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надщук Татьяна Юрьевна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БОУ СОШ № 362,Санкт-Петербург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rStyle w:val="C7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дагогический мониторинг при обучении математике</w:t>
      </w:r>
      <w:r>
        <w:rPr>
          <w:rStyle w:val="C7"/>
          <w:sz w:val="28"/>
          <w:szCs w:val="28"/>
        </w:rPr>
        <w:t xml:space="preserve"> в условиях перехода на ФГОС второго покол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C7"/>
          <w:sz w:val="28"/>
          <w:szCs w:val="28"/>
        </w:rPr>
        <w:t xml:space="preserve">Переход на ФГОС второго поколения </w:t>
      </w:r>
      <w:r>
        <w:rPr>
          <w:rStyle w:val="Applestylespan"/>
          <w:sz w:val="28"/>
          <w:szCs w:val="28"/>
        </w:rPr>
        <w:t xml:space="preserve">ведет за собой существенные изменения в образовательной системе, так как предъявляются принципиально новые требования как к процессу обучения и воспитания, так и к «результату» - выпускнику средней школы в 2020 году.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 учебного процес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ждому учителю необходимо вести мониторинг педагогической деятельности, в котором он будет прогнозировать, и отслеживать динамику  результата своей педагогической деятельности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чащимися необходимо следить за их положительной мотивацией к учебе, за их стремлением использовать полученные знания самостоятельно в ситуациях, не заданных обучением, за расширением кругозора интересов. Это способствует развитию познавательных способностей, проявлению творческой активности, а также создает уверенность в своих силах и возможностях. Постоянно наблюдая за каждым учеником, выполняющим разные виды учебной деятельности, можно накапливать банк данных о формирующимся у него индивидуальном познавательном уровне, который будет, возможно, меняться от класса к классу. Чтобы получить такую информацию о каждом ученике наряду с традиционными системами оценивания я апробируют в своей деятельности и новые: рейтинг; портфолио; учет индивидуальных достижений учащихся по предмету (заполняется каждую четверть, как учениками, так и учителем  - оценка учителя, самооценка ученика); индивидуальные карты – контроля (самооценка ученика); рабочие карты урока (самооценка учащегося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ндивидуальная карта-контроль составляется по главным темам учебника, где следует проследить ЗУН учащихся. Эти карты выдаются учащимся после первичного изучения темы, а затем в последующих разделах, где прослеживается данная тема. Работая с диагностическим картами учащиеся дают самооценку получения умений и навыков по каждой теме курса. После проверки письменных заданий мною также заполняется диагностическая карта. Таким образом, я могу сравнить свои получившиеся результаты и показатели учеников. Данные карт наглядно демонстрируют изменения в изучении темы и помогают при составлении разноуровневых самостоятельных и контрольных работ, способствуют выявлению способных учащихся, учащихся хорошо усвоивших данную тему, для которых  подбираются  творческие задания или задания повышенной трудности. В процессе мониторинга не только определяется уровень математической подготовки учащихся, но и выявляются факторы, влияющие на качество обучения.</w:t>
      </w:r>
    </w:p>
    <w:p>
      <w:pPr>
        <w:pStyle w:val="Style16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Применение мониторинга успешно  реализовывается мною  в системе контроля основных видов: входной, текущий, тематический, рубежный (промежуточный), итоговый, выходной. Целью такого системного контроля является отслеживание степени обученности учащихся по математике, на основании чего делается вывод о ее соответствии требованиям образовательного стандарта. Способы оценки могут быть различными: устный контроль (индивидуальный, фронтальный, групповой, взаимный опрос и т.д.); письменный контроль (математические диктанты, проверочные работы и т.д.); графический контроль (по рисункам, схемам, графикам и т.д.); тестовый контроль; игровой контроль (кроссворды, олимпиады, нетрадиционные уроки). </w:t>
      </w:r>
    </w:p>
    <w:p>
      <w:pPr>
        <w:pStyle w:val="Style16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мониторинг как диагностирующая и контролирующая система в обучающем процессе от оценки знаний и умений, традиционно существующих во всех системах обучения?</w:t>
      </w:r>
    </w:p>
    <w:p>
      <w:pPr>
        <w:pStyle w:val="Style16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Основные функции проверки и оценки знаний: </w:t>
      </w:r>
      <w:r>
        <w:rPr>
          <w:iCs/>
          <w:sz w:val="28"/>
          <w:szCs w:val="28"/>
        </w:rPr>
        <w:t>обучающая, контролирующа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оспитывающая</w:t>
      </w:r>
      <w:r>
        <w:rPr>
          <w:sz w:val="28"/>
          <w:szCs w:val="28"/>
        </w:rPr>
        <w:t>, так как с их помощью выявляются знания, которые усвоили школьники на каждом этапе обучения, достижения и недостатки в подготовке учащихся, эффективность работы учителя. От их объективности зависит качество обучения, правильность решения многих дидактических и воспитательных задач.</w:t>
      </w:r>
    </w:p>
    <w:p>
      <w:pPr>
        <w:pStyle w:val="Style16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тоды проверки и оценки знаний не всегда устанавливают единые, общепринятые цели, которых нужно достигнуть в процессе обучения. Сегодня мы должны нацеливать наших учеников не просто усваивать фактический материал, а научить их применять знания на практике, переносить их на решение новых задач, что диктуется введением стандартов второго поколения.</w:t>
      </w:r>
    </w:p>
    <w:p>
      <w:pPr>
        <w:pStyle w:val="Style16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читывать, что в качестве оценки может выступать не только субъективно определяемый педагогом балл. Оценка  должна выступать не только в роли индикатора определенных результатов и уровня достижений, которых добился тот или иной школьник в своей учебной деятельности, но и должна быть связана с побудительным воздействием на личность школьника, вызывая существенные сдвиги в самооценке ребенка, уровне его притязаний, в поведении, в способах учебной работы, в системе отношений между всеми участниками образовательного процесса.</w:t>
      </w:r>
    </w:p>
    <w:p>
      <w:pPr>
        <w:pStyle w:val="Style16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ниторинг неотъемлемая часть учебного процесса в условиях перехода на стандарты второго поколения, как средство  обеспечения учителя оперативной обратной связью об уровне усвоения учащимися обязательного учебного материала и предусматривающий его необходимую корректировку. Иными словами, мониторинг – регулярное отслеживание качества усвоения знаний и умений в учебном процессе.</w:t>
      </w:r>
    </w:p>
    <w:p>
      <w:pPr>
        <w:pStyle w:val="Style16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Знания, усвоенные учениками, могут быть обобщенными и конкретными, свернутыми и развернутыми, системными и бессистемными, но главное – знания должны быть осознанными.</w:t>
      </w:r>
    </w:p>
    <w:p>
      <w:pPr>
        <w:pStyle w:val="Style16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9:00Z</dcterms:created>
  <dc:creator>s362</dc:creator>
  <dc:description/>
  <cp:keywords/>
  <dc:language>en-US</dc:language>
  <cp:lastModifiedBy>s362</cp:lastModifiedBy>
  <dcterms:modified xsi:type="dcterms:W3CDTF">2012-09-17T09:49:00Z</dcterms:modified>
  <cp:revision>2</cp:revision>
  <dc:subject/>
  <dc:title>Ненадщук Татьяна Юрьевна</dc:title>
</cp:coreProperties>
</file>