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ый урок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ифметический квадратный корень»</w:t>
      </w:r>
    </w:p>
    <w:p>
      <w:pPr>
        <w:pStyle w:val="Normal"/>
        <w:jc w:val="center"/>
        <w:rPr/>
      </w:pPr>
      <w:r>
        <w:rPr>
          <w:sz w:val="32"/>
          <w:szCs w:val="32"/>
        </w:rPr>
        <w:t>Алгебра 8 класс под редакцией С.А.Теляк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а учитель МБОУ Усть-Удинская СОШ №2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Безносова Анна Ивановна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02"/>
        <w:gridCol w:w="305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2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м зад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освоению учебного материал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тегрирующая цель: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работы над учебными элементами Вы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Усвоите понятие арифмети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есь: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е арифметического квадратного корня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 развивать умение уч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ходной контро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вторить ранее изуче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Проверь себя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числить: 7</w:t>
            </w:r>
            <w:r>
              <w:rPr>
                <w:vertAlign w:val="superscript"/>
              </w:rPr>
              <w:t>2</w:t>
            </w:r>
            <w:r>
              <w:rPr/>
              <w:t>+2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20;  б) 57;  в) 22;  г) 5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Найти площадь квадрата со стороной 5с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0;  б) 20;  в) 25;  г) 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Найти корни уравн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=1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10; б) -10; в) 10 и -1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Решите задач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305</wp:posOffset>
                  </wp:positionV>
                  <wp:extent cx="3429000" cy="192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607" r="3780" b="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7790</wp:posOffset>
                      </wp:positionV>
                      <wp:extent cx="1603375" cy="163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1633855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строительства забора необходимо найти периметр дачного участка квадратной формы. Известно, что площадь участка 625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Чтобы найти периметр нужно знать сторону квадрат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126.25pt;height:128.65pt;mso-wrap-distance-left:9.05pt;mso-wrap-distance-right:9.05pt;mso-wrap-distance-top:0pt;mso-wrap-distance-bottom:0pt;margin-top:7.7pt;mso-position-vertical-relative:text;margin-left:14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строительства забора необходимо найти периметр дачного участка квадратной формы. Известно, что площадь участка 625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Чтобы найти периметр нужно знать сторону квадрат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 Обсудите результаты работы с уч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 xml:space="preserve"> Оцените сво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йте самостоятельно в тетрадях.</w:t>
            </w:r>
          </w:p>
          <w:p>
            <w:pPr>
              <w:pStyle w:val="Normal"/>
              <w:rPr/>
            </w:pPr>
            <w:r>
              <w:rPr/>
              <w:t>Каждое задание оценивается в один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</wp:posOffset>
                      </wp:positionV>
                      <wp:extent cx="6619240" cy="20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9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5pt" to="515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Э-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тработка навы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Усвоить понятие арифметического квадратного корня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очтите материал  § 20. Выучите определение арифметического квадратного корн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пишите данное определение в тетрадь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просы для само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>Что называется арифметическим квадратным корнем из числа</w:t>
            </w:r>
            <w:r>
              <w:rPr>
                <w:i/>
              </w:rPr>
              <w:t xml:space="preserve"> а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2"/>
              <w:jc w:val="both"/>
              <w:rPr/>
            </w:pPr>
            <w:r>
              <w:rPr/>
              <w:t xml:space="preserve">Как обозначается арифметический квадратный корень из числа </w:t>
            </w:r>
            <w:r>
              <w:rPr>
                <w:i/>
              </w:rPr>
              <w:t>а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 xml:space="preserve">Как называется знак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/>
              <w:t xml:space="preserve"> и как в данном случае называется </w:t>
            </w:r>
            <w:r>
              <w:rPr>
                <w:i/>
              </w:rPr>
              <w:t>а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>Как называется действие нахождения квадратного корня из числа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>Из каких чисел можно извлечь квадратный корень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>Какими числами являются значения арифметических квадратных корней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/>
            </w:pPr>
            <w:r>
              <w:rPr/>
              <w:t>Как кратко можно записать определение квадратного корня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80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ри каких значениях </w:t>
            </w:r>
            <w:r>
              <w:rPr>
                <w:i/>
              </w:rPr>
              <w:t>а</w:t>
            </w:r>
            <w:r>
              <w:rPr/>
              <w:t xml:space="preserve"> справедливо равенство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Научиться вычислять значения арифметического квадратного кор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ите упражне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№ </w:t>
            </w:r>
            <w:r>
              <w:rPr/>
              <w:t>28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№ </w:t>
            </w:r>
            <w:r>
              <w:rPr/>
              <w:t>28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№ </w:t>
            </w:r>
            <w:r>
              <w:rPr/>
              <w:t>29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 какого числа извлечен квадратный корень, имеющий следующее значени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9; 40; 0,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№</w:t>
            </w:r>
            <w:r>
              <w:rPr/>
              <w:t>291 (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№</w:t>
            </w:r>
            <w:r>
              <w:rPr/>
              <w:t xml:space="preserve">298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 по учеб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йте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е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ьте выполненную работу друг у друга. Выявите общие трудности, ошибки.</w:t>
            </w:r>
          </w:p>
          <w:p>
            <w:pPr>
              <w:pStyle w:val="Normal"/>
              <w:rPr/>
            </w:pPr>
            <w:r>
              <w:rPr/>
              <w:t xml:space="preserve">Проконсультируйтесь с учителем. </w:t>
            </w:r>
          </w:p>
          <w:p>
            <w:pPr>
              <w:pStyle w:val="Normal"/>
              <w:rPr/>
            </w:pPr>
            <w:r>
              <w:rPr/>
              <w:t>Каждое задание оценивается в 1 баллов. Максимальное кол-во баллов 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4</w:t>
            </w:r>
            <w:r>
              <w:rPr>
                <w:b/>
                <w:i/>
                <w:u w:val="single"/>
              </w:rPr>
              <w:t xml:space="preserve"> Выходной контро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ривести в систему полученные знания, научиться рассуждать при решении задач, делать самостоятельные выводы.</w:t>
            </w:r>
          </w:p>
          <w:p>
            <w:pPr>
              <w:pStyle w:val="Normal"/>
              <w:jc w:val="both"/>
              <w:rPr/>
            </w:pPr>
            <w:r>
              <w:rPr/>
              <w:t>С этой целью выполните задания: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 вариант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кор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/>
              <w:t>2. Вычисл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/>
            <w:r>
              <w:rPr/>
              <w:t>0,1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. При каких значениях </w:t>
            </w:r>
            <w:r>
              <w:rPr>
                <w:i/>
              </w:rPr>
              <w:t xml:space="preserve">с </w:t>
            </w:r>
            <w:r>
              <w:rPr/>
              <w:t>имеет смысл выра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 вариант</w:t>
            </w:r>
          </w:p>
          <w:p>
            <w:pPr>
              <w:pStyle w:val="Normal"/>
              <w:jc w:val="both"/>
              <w:rPr/>
            </w:pPr>
            <w:r>
              <w:rPr/>
              <w:t>1. Найдите значение кор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Вычисл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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  <w:t xml:space="preserve">3. При каких значениях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имеет смысл выра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/>
              <w:t xml:space="preserve"> 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Выполнены верно все задания – 5 баллов</w:t>
            </w:r>
          </w:p>
          <w:p>
            <w:pPr>
              <w:pStyle w:val="Normal"/>
              <w:jc w:val="both"/>
              <w:rPr/>
            </w:pPr>
            <w:r>
              <w:rPr/>
              <w:t>В одном из заданий допущена   ошибка – 4 баллов</w:t>
            </w:r>
          </w:p>
          <w:p>
            <w:pPr>
              <w:pStyle w:val="Normal"/>
              <w:jc w:val="both"/>
              <w:rPr/>
            </w:pPr>
            <w:r>
              <w:rPr/>
              <w:t>Верно выполнены задания 1  и 2 – 3 балла</w:t>
            </w:r>
          </w:p>
          <w:p>
            <w:pPr>
              <w:pStyle w:val="Normal"/>
              <w:jc w:val="both"/>
              <w:rPr/>
            </w:pPr>
            <w:r>
              <w:rPr/>
              <w:t>Во всех остальных случаях воспользуйтесь консультацией учителя или консультантов по тем вопросам, которые вызвали затруд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амостоятельная 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Э-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зю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мин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ведение итогов, домашнее задание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уйте, какие задания вызвали у Вас наибольшее затруднение. Как Вы думаете, что послужило причиной этого?</w:t>
            </w:r>
          </w:p>
          <w:tbl>
            <w:tblPr>
              <w:tblW w:w="42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"/>
              <w:gridCol w:w="758"/>
              <w:gridCol w:w="769"/>
              <w:gridCol w:w="777"/>
              <w:gridCol w:w="817"/>
              <w:gridCol w:w="828"/>
            </w:tblGrid>
            <w:tr>
              <w:trPr>
                <w:trHeight w:val="570" w:hRule="atLeast"/>
              </w:trPr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баллов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баллов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вы набрали больше 44 баллов – оценка 5; если 35-44 балла,- 4; если 25-35 баллов – оценка 3,  если меньше 25 баллов – неудовлетворительно,   однако не огорчайтесь, постарайтесь на следующем уроке набрать баллов бо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5 (п.11), №290, №292 (а), № 300(2, 4). Найдите исторический материал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итайте количество баллов, которое вы набрали.</w:t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задания поставьте себе оце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е д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2"/>
        </w:tabs>
        <w:ind w:left="73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9:00Z</dcterms:created>
  <dc:creator>Майбородова</dc:creator>
  <dc:description/>
  <cp:keywords/>
  <dc:language>en-US</dc:language>
  <cp:lastModifiedBy>Q</cp:lastModifiedBy>
  <dcterms:modified xsi:type="dcterms:W3CDTF">2013-05-14T13:12:00Z</dcterms:modified>
  <cp:revision>3</cp:revision>
  <dc:subject/>
  <dc:title>Модульный урок по теме </dc:title>
</cp:coreProperties>
</file>