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урока: Буква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ые установки  урок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накомство с буквой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, с правилом чтения буквы Ю ю в начале сло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гащение лексического запаса учащихс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витие умения читать слова с изученными букв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сса букв, слоги, картинки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ая презента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ик «Азбука»   Л.Ф.Климан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Ход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седа о погод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.Фонетическая заряд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-ра-ра- начинается иг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за-за – на дворе стоит ко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-су-су- было холодно в лес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ок-ок- начинается ур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а с книгой. Повторение изуче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йдите слова, в которых есть буква 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 слова, которые начинаются на ё, 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Ёжик, 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эти буквы? (слайд 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Б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хитрые букв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Знакомство с буквой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начале слова. Раскрытие правила чтения буквы в начале слова.(слайд 3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130" cy="83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6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ая новая буква спряталась? (буква ю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бы О не укатилос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пко к столбику прибь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й , смотри-к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случилос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лась …(буква Ю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м слово «юла» из букв разрезной азбуки. Что звучит в начале этого слова? ([йу].) И буква, с которой нужно начинать это слово, тоже называетс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ю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смотрите на нее, найдите в своей разрезной азбуке и поставьте на наборное полотно. (Далее выставляются и другие буквы для записи слов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юла</w:t>
      </w:r>
      <w:r>
        <w:rPr>
          <w:rFonts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уква Ю обозначает  звуки [Й У]если звук [ й]стоит в начале слова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Анализ значения слов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ю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(слайд4)</w:t>
      </w:r>
    </w:p>
    <w:tbl>
      <w:tblPr>
        <w:tblW w:w="63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6"/>
        <w:gridCol w:w="3178"/>
      </w:tblGrid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 вертелась под ногами,</w:t>
              <w:br/>
              <w:t>Очень я мешала маме!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 за это братик мой</w:t>
              <w:br/>
              <w:t>Называл меня ... (юлой)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это понять? (Девочка вертелась как юла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йте азбуку. Что изображено на картинках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Ю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волчок-игрушка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ю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девочка-непоседа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Заучивание скороговорки «Юлька» с объяснением значений слов на букву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(слайд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лька, Юленька, ю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лька юркая бы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идеть на месте юльк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минуты не мог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словом, близким по значению, можно заменить слов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юр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Что означае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юл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(Завертелась, закружилась.) Как звучит им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Юл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(Шутливо.) 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Юлен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(Ласково.) 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Ю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(Это обращение, как к взрослому человеку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Физкультминут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Работа по «Азбуке». Чтение слов на букву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ъяснением их значений через «Забавные картинк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любите юмор? Что же забавного в этих картинках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Юнн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то есть юный натуралист, изучающий природу, пытается посадить дерево на льдине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Ю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жилище из теплых звериных шкур у народов Севера — оказалась в жарких джунглях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Юн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лжен обучаться морскому делу, а не водить самолеты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Игра на внимание: Хлопать в ладоши , если есть 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ко, каюта, ёлка, Юра, утка, руки, брюки, юбка, рисуют, клюк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Игра «Найди спрятанные слова» (слайд 6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- тюр – морт (Юра, нора, торт, юрт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тработка навыков чтения. Чтение текста «Юнг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абота в пар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лов и предложений.(слайд 7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букв, подсказанные Буратино.( а, о, у, я, ё, ю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. 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ru-RU"/>
        </w:rPr>
        <w:t>Об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знаете о букве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(Буква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означает сочетание звуков, когда стоит в начале слова 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называется это буква?(хитрая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гласные буквы выполняют такую же работу, как буква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этом наш урок закончен. А путешествие в мир звуков мы закончили или нет? (Нет)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родолжим его на наших следующих уро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1:00Z</dcterms:created>
  <dc:creator>Рафаэль</dc:creator>
  <dc:description/>
  <dc:language>en-US</dc:language>
  <cp:lastModifiedBy>1</cp:lastModifiedBy>
  <dcterms:modified xsi:type="dcterms:W3CDTF">2013-04-01T09:11:00Z</dcterms:modified>
  <cp:revision>2</cp:revision>
  <dc:subject/>
  <dc:title/>
</cp:coreProperties>
</file>