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Устный журнал.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</w:t>
      </w:r>
      <w:r>
        <w:rPr>
          <w:color w:val="000000"/>
          <w:sz w:val="28"/>
          <w:szCs w:val="28"/>
        </w:rPr>
        <w:t>Суд над зи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оз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ть, суд ид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ажаемые дамы и господа! Начинаем рассмотрение судебного дела под №2010. Обвиняемая – время года Зима. Зима обвиняется в злостном нарушении законов прир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прокуро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виняю зиму, т.к. зимой очень холодно, ребята редко играют на улице, часто болеют от простуды. В зимний мороз не сходишь ни в парк, ни в лес по ягоды. Зимой всегда туман и злой ветер. Птиц не слышно, солнца не видно. И, наконец, зимой скучно и грустно всем: взрослым и детям. Прошу присяжных отнестись к этому делу очень серьёзно. Требую, чтобы Зима была наказана по всей строгости закона. Её следует вовсе изгнать. Чтобы на нашей земле были только солнечная весна и жаркое ле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лово предоставляется свидетелю снегу. (выходит сне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янитесь, что будете говорить правду и только правду, и ничего кроме прав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лянусь. Я давно знаю и уважаю Зиму. Мы с ней неразлучные друзья, почти родные. Как вы знаете, зима без снега не бывает, да и недаром в народе говорят, что если снега выпало мало, то зимой морозно, а летом неурожай. Я еще являюсь одеялом для земли: растений, животных. Поч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каково будет детям без игры в снежки? А на санках с горы прокатиться разве плохо? А на лыжах и коньках? Летом на них не прокатиш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лово предоставляется следующему свидетелю. Приглашается мороз. Поклянитесь, что будете говорить правду и только правду, и ничего кроме прав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родственник Зимы. Хотя меня ненавидят, но я всё-таки тоже полезен. Я, мороз, бываю не только на улице, но и в ваших холодильниках и морозильниках. Без меня бы ваши продукты долго не хранились!  А в морозные дни, каково сидеть дома вместе со всей семьёй, читать книгу, смотреть телевизор. В летние дни это бывает редко. Неужели все вы бываете, равнодушны видя на окнах сказочные узоры! Я считаю. Что без Зимы было бы ску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лово берёт защитник Зи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без Зимы действительно было бы скучно. Скучно было бы детям без зимних игр! Зима – прекрасное время года. Недаром – многие поэты посвятили свои стихи красоте этого времени года. Давайте послушаем свиде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е дети читают стихи ( показ слайдов зимнего пейзажа)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  <w:br/>
        <w:t>И стоит он, околдован,</w:t>
        <w:br/>
        <w:t>Не мертвец и не живой -</w:t>
        <w:br/>
        <w:t>Сном волшебным очарован,</w:t>
        <w:br/>
        <w:t>Весь опутан, весь окован</w:t>
        <w:br/>
        <w:t>Лёгкой цепью пуховой..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Белая береза</w:t>
        <w:br/>
        <w:t>Под моим окном</w:t>
        <w:br/>
        <w:t>Принакрылась снегом,</w:t>
        <w:br/>
        <w:t>Точно серебром.</w:t>
        <w:br/>
        <w:t>На пушистых ветках</w:t>
        <w:br/>
        <w:t>Снежною каймой</w:t>
        <w:br/>
        <w:t>Распустились кисти</w:t>
        <w:br/>
        <w:t>Белой бахромой.</w:t>
        <w:br/>
        <w:t>И стоит береза</w:t>
        <w:br/>
        <w:t>В сонной тишине,</w:t>
        <w:br/>
        <w:t>И горят снежинки</w:t>
        <w:br/>
        <w:t>В золотом огне.</w:t>
        <w:br/>
        <w:t>А заря, лениво</w:t>
        <w:br/>
        <w:t>Обходя кругом,</w:t>
        <w:br/>
        <w:t>Обсыпает ветки</w:t>
        <w:br/>
        <w:t>Новым серебром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от север, тучи нагоняя,</w:t>
        <w:br/>
        <w:t>Дохнул, завыл – и вот сама</w:t>
        <w:br/>
        <w:t>Идет волшебница-зима,</w:t>
        <w:br/>
        <w:t>Пришла, рассыпалась; клоками</w:t>
        <w:br/>
        <w:t>Повисла на суках дубов,</w:t>
        <w:br/>
        <w:t>Легла волнистыми коврами</w:t>
        <w:br/>
        <w:t>Среди полей вокруг холмов.</w:t>
        <w:br/>
        <w:t>Брега с недвижною рекою</w:t>
        <w:br/>
        <w:t>Сравняла пухлой пеленою;</w:t>
        <w:br/>
        <w:t>Блеснул мороз, и рады мы</w:t>
        <w:br/>
        <w:t>Проказам матушки-зимы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ишла зима веселая</w:t>
        <w:br/>
        <w:t>С коньками и салазками,</w:t>
        <w:br/>
        <w:t>С лыжнею припорошенной,</w:t>
        <w:br/>
        <w:t>С волшебной старой сказкою.</w:t>
        <w:br/>
        <w:t>На елке разукрашенной</w:t>
        <w:br/>
        <w:t>Фонарики качаются.</w:t>
        <w:br/>
        <w:t>Пусть зимушка веселая</w:t>
        <w:br/>
        <w:t>Подольше не кончается!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Что ты делаешь, Зима?</w:t>
        <w:br/>
        <w:t>— Строю чудо-терема!</w:t>
        <w:br/>
        <w:t>Сыплю снежным серебром,</w:t>
        <w:br/>
        <w:t>Украшаю все кругом.</w:t>
        <w:br/>
        <w:t>Раскружится карусель,</w:t>
        <w:br/>
        <w:t>Залихватская метель!</w:t>
        <w:br/>
        <w:t>Постараюсь, чтоб с утра</w:t>
        <w:br/>
        <w:t>Не скучала детвора,</w:t>
        <w:br/>
        <w:t>Чтобы елка разожглась,</w:t>
        <w:br/>
        <w:t>Чтобы тройка понеслась!</w:t>
        <w:br/>
        <w:t>У Зимы не счесть забот:</w:t>
        <w:br/>
        <w:t>Скоро праздник — Новый год!</w:t>
        <w:br/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олшебной сказкой делая</w:t>
        <w:br/>
        <w:t>Деревья и дома,</w:t>
        <w:br/>
        <w:t>Пришла к ребятам белая-</w:t>
        <w:br/>
        <w:t>Пребелая зима.</w:t>
        <w:br/>
        <w:br/>
        <w:t>Весёлая, желанная</w:t>
        <w:br/>
        <w:t>Морозная пора —</w:t>
        <w:br/>
        <w:t>От холода румяная</w:t>
        <w:br/>
        <w:t>Смеётся детвора.</w:t>
        <w:br/>
        <w:br/>
        <w:t>Коньками расчертили мы</w:t>
        <w:br/>
        <w:t>Весь пруд,</w:t>
        <w:br/>
        <w:t>А захотим —</w:t>
        <w:br/>
        <w:t>Орлами быстрокрылыми</w:t>
        <w:br/>
        <w:t>На лыжах полетим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удья: Есть ещё свидетели? 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двокат:  Что я говорил! И самое главное, самое важное – Новый год – самый лучший праздник на земле. Вы хотите отказаться новогодних подарков, сюрпризов, карнавала? Я надеюсь, что господа присяжные поддержат меня. Нет никакой вины у Зимы!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удья: Есть ещё свидетели? 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удья: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А сейчас слово предоставляется свидетелям, ребятам. Что вы думаете о зиме? Нужна вам она?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</w:rPr>
        <w:t>Дебаты (дети по желанию выступают)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удья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Суд удаляется на совещание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удья: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Суд, посовещавшись, решил приговорить Зиму к 6 месяцам заключения в нашей Якутии: с середины октября до середины марта. Наказ: подарить детям радостный и веселый праздник нового года! 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4:00Z</dcterms:created>
  <dc:creator>User</dc:creator>
  <dc:description/>
  <cp:keywords/>
  <dc:language>en-US</dc:language>
  <cp:lastModifiedBy>Ираида</cp:lastModifiedBy>
  <cp:lastPrinted>2010-01-15T22:16:00Z</cp:lastPrinted>
  <dcterms:modified xsi:type="dcterms:W3CDTF">2014-02-15T11:42:00Z</dcterms:modified>
  <cp:revision>4</cp:revision>
  <dc:subject/>
  <dc:title>                                         </dc:title>
</cp:coreProperties>
</file>