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Основы тригономет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59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097"/>
        <w:gridCol w:w="3561"/>
      </w:tblGrid>
      <w:tr>
        <w:trPr>
          <w:trHeight w:val="1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ткий  справочный </w:t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я по теме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895"/>
              <w:gridCol w:w="895"/>
              <w:gridCol w:w="5571"/>
            </w:tblGrid>
            <w:tr>
              <w:trPr>
                <w:trHeight w:val="80" w:hRule="atLeast"/>
              </w:trPr>
              <w:tc>
                <w:tcPr>
                  <w:tcW w:w="825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2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римеры   решения  типовых  заданий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для самостоятельной работы</w:t>
            </w:r>
          </w:p>
        </w:tc>
      </w:tr>
      <w:tr>
        <w:trPr>
          <w:trHeight w:val="37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ормулы сложения:</w:t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206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2" r="-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254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2" r="-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11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2" r="-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8064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2" r="-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71625" cy="409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71625" cy="409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4914265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5" r="-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2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)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3856990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1" r="-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666615" cy="714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66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3311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2" r="-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2836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2" r="-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:</w:t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457200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457200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24075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образование суммы в произведение:</w:t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09825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57450" cy="371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3650" cy="371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97" r="-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0" cy="409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4971415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26" r="-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14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5019040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26" r="-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0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71215" cy="3714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ть  в произведение</w:t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28725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95375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6825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робнее информацию по данной теме можно найти в следующей литературе: 1. Алимов Ш.А. и др. Алгебра и начала анализа . 10-11 кл. – М. 2009 г. ;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2. Башмаков М.И. Алгебра и начала математического анализа (базовый уровень). 10-11 кл. – М.,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 Math" w:hAnsi="Cambria Math" w:eastAsia="Calibri" w:cs="Cambria Math"/>
      <w:i/>
      <w:sz w:val="24"/>
    </w:rPr>
  </w:style>
  <w:style w:type="character" w:styleId="WW8Num2z0">
    <w:name w:val="WW8Num2z0"/>
    <w:qFormat/>
    <w:rPr>
      <w:rFonts w:ascii="Cambria Math" w:hAnsi="Cambria Math" w:eastAsia="Calibri" w:cs="Cambria Math"/>
      <w:i/>
      <w:sz w:val="24"/>
    </w:rPr>
  </w:style>
  <w:style w:type="character" w:styleId="WW8Num3z0">
    <w:name w:val="WW8Num3z0"/>
    <w:qFormat/>
    <w:rPr>
      <w:rFonts w:ascii="Cambria Math" w:hAnsi="Cambria Math" w:eastAsia="Calibri" w:cs="Cambria Math"/>
      <w:i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04:00Z</dcterms:created>
  <dc:creator>игорь</dc:creator>
  <dc:description/>
  <cp:keywords/>
  <dc:language>en-US</dc:language>
  <cp:lastModifiedBy>ион</cp:lastModifiedBy>
  <cp:lastPrinted>2013-01-24T21:31:00Z</cp:lastPrinted>
  <dcterms:modified xsi:type="dcterms:W3CDTF">2013-05-28T18:33:00Z</dcterms:modified>
  <cp:revision>11</cp:revision>
  <dc:subject/>
  <dc:title/>
</cp:coreProperties>
</file>