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99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х-15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1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  г) х(х+3) – 6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х+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8)(х-3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4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5х-12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4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г) х(х-5) – 29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(4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-4)(х+7)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9х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14х-3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  г) х(х-1) + 8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(х+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6)(х+ 5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5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х-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49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г) х(х-3) – 5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(2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8)(х-10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21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99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х+9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  г) х(х+2) + 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(2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-2)(х-6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6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х+1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   г) (х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(х-1) +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2)(х+5)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х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х-1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4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г) х(х-5) + 1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5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-3)(х-4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х-1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9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г) х(х-3) + 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(2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5)(х-8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,81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99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3х-1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&lt;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25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г) х(х+5) - 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4х+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1)(х-4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,25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–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7х-4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9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г) х(х-8) +7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х-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-3)(х+5)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,04х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алгебре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0-45 мин)  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Квадратное неравенство»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х-1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2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,21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  г) х(х+1) + 4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1-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+7)(х+1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56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ариант -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неравенство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х+54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    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,25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;        г) х(х-4) + 3 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2х-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неравенство методом интерв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 х-11)(х-3)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,36х 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каких значениях  х  имеет смысл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В- 1          1.  </w:t>
      </w:r>
      <w:r>
        <w:rPr>
          <w:rFonts w:cs="Times New Roman" w:ascii="Times New Roman" w:hAnsi="Times New Roman"/>
          <w:sz w:val="28"/>
          <w:szCs w:val="28"/>
        </w:rPr>
        <w:t xml:space="preserve">а) (-1,5; 2,5),  б) х&lt; -9;  х&gt; 9,  в) (0; 17),  г) (-3; 3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8; х&gt;3,  б) х&lt; -7,  х&gt; 5, в) х&lt; -8, (0; 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5, х≥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2          1.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-4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1,5,  б) (-8;8),  в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2,3,  г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-7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7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(-7;4),  б) х&lt; -3,  х&gt;8, в)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7, (-7; 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9, х≥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3          1.  </w:t>
      </w:r>
      <w:r>
        <w:rPr>
          <w:rFonts w:cs="Times New Roman" w:ascii="Times New Roman" w:hAnsi="Times New Roman"/>
          <w:sz w:val="28"/>
          <w:szCs w:val="28"/>
        </w:rPr>
        <w:t xml:space="preserve">а) (-3; 0,2),  б) х&lt; -3;  х&gt; 3,  в) (0; 0,3),  г) (1; 4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6; х&gt;-5,  б) х&lt; -2,  х&gt; 1, в) х&lt; -5, (0; 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1, х≥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4          1.  </w:t>
      </w:r>
      <w:r>
        <w:rPr>
          <w:rFonts w:cs="Times New Roman" w:ascii="Times New Roman" w:hAnsi="Times New Roman"/>
          <w:sz w:val="28"/>
          <w:szCs w:val="28"/>
        </w:rPr>
        <w:t xml:space="preserve">а) (-0,5; 2),  б) х&lt; -0,7;  х&gt; 0,7,  в) (0; 3,1),  г) (-5; 3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8; х&gt;10,  б) х&lt; -5,  х&gt; 2, в) х&lt; -11, (0; 1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4, х≥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5          1.  </w:t>
      </w:r>
      <w:r>
        <w:rPr>
          <w:rFonts w:cs="Times New Roman" w:ascii="Times New Roman" w:hAnsi="Times New Roman"/>
          <w:sz w:val="28"/>
          <w:szCs w:val="28"/>
        </w:rPr>
        <w:t xml:space="preserve">а) нет решений,  б) х&lt; -1;  х&gt; 1,  в) (0; 0,5),  г) (-8; 1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2; х&gt;6,  б) х&lt; -10,  х&gt; 11, в) х&lt; -6, (0; 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1, х≥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6          1.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х&gt;1</w:t>
      </w:r>
      <w:r>
        <w:rPr>
          <w:rFonts w:cs="Times New Roman" w:ascii="Times New Roman" w:hAnsi="Times New Roman"/>
          <w:sz w:val="28"/>
          <w:szCs w:val="28"/>
        </w:rPr>
        <w:t>,  б) (-10,10),  в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4,2,  г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1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8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(-5;-2),  б) х&lt; -3,  х&gt; 4, в)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2, (-2; 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2, х≥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7          1.  </w:t>
      </w:r>
      <w:r>
        <w:rPr>
          <w:rFonts w:cs="Times New Roman" w:ascii="Times New Roman" w:hAnsi="Times New Roman"/>
          <w:sz w:val="28"/>
          <w:szCs w:val="28"/>
        </w:rPr>
        <w:t xml:space="preserve">а) (-0,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,  б) х&lt; -12;  х&gt; 12,  в) (0; 8,3),  г) (1; 2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3; х&gt;4,  б) х&lt; -3,  х&gt; 1,5, в)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1, (-1; 0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0,5, х≥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8          1.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-1,5 и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4,  б) х&lt; -4;  х&gt; 4,  в) (0; 6,9),  г) (-3; 2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5; х&gt;8,  б) х&lt; -7,  х&gt; 1, в) х&lt; -0,9,  (0; 0,9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sz w:val="28"/>
          <w:szCs w:val="28"/>
        </w:rPr>
        <w:t xml:space="preserve">Є </w:t>
      </w:r>
      <w:r>
        <w:rPr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9          1.  </w:t>
      </w:r>
      <w:r>
        <w:rPr>
          <w:rFonts w:cs="Times New Roman" w:ascii="Times New Roman" w:hAnsi="Times New Roman"/>
          <w:sz w:val="28"/>
          <w:szCs w:val="28"/>
        </w:rPr>
        <w:t xml:space="preserve">а) (-1; 0,25),  б) х&lt; -0,5;  х&gt; 0,5,  в) (0; 7,5),  г) (-1; 4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1; х&gt;4,  б) х&lt; -6,  х&gt; 10, в) х&lt; -1,5, (0; 1,5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1,5, х≥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10        1.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-4,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0,5; б) (-13;13),  в) х</w:t>
      </w:r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0, 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3,3; г) х</w:t>
      </w:r>
      <w:r>
        <w:rPr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7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(-5;3),  б) х&lt; -4,  х&gt; 12, в) х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0,2, (0; 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5, х≥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11        1.  </w:t>
      </w:r>
      <w:r>
        <w:rPr>
          <w:rFonts w:cs="Times New Roman" w:ascii="Times New Roman" w:hAnsi="Times New Roman"/>
          <w:sz w:val="28"/>
          <w:szCs w:val="28"/>
        </w:rPr>
        <w:t>а) (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1),  б) х&lt; -1,1;  х&gt; 1,1,  в) (0; 15,2),  г) (-2; -1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-7; х&gt;-1,  б) х&lt; 1,  х&gt; 8, в) х&lt; -16, (0; 1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0,5, х≥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- 12        1.  </w:t>
      </w:r>
      <w:r>
        <w:rPr>
          <w:rFonts w:cs="Times New Roman" w:ascii="Times New Roman" w:hAnsi="Times New Roman"/>
          <w:sz w:val="28"/>
          <w:szCs w:val="28"/>
        </w:rPr>
        <w:t xml:space="preserve">а) (6; 9),  б) х&lt; -2,5;  х&gt; 2,5,  в) (0; 9,1),  г) (1; 9)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а) х&lt; 3; х&gt;11,  б) х&lt; -3,  х&gt; -2, в) х&lt; -0,6, (0; 0,6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х ≤ -1, х≥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58:00Z</dcterms:created>
  <dc:creator>Admin</dc:creator>
  <dc:description/>
  <cp:keywords/>
  <dc:language>en-US</dc:language>
  <cp:lastModifiedBy>Admin</cp:lastModifiedBy>
  <dcterms:modified xsi:type="dcterms:W3CDTF">2013-05-29T16:08:00Z</dcterms:modified>
  <cp:revision>3</cp:revision>
  <dc:subject/>
  <dc:title/>
</cp:coreProperties>
</file>