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едущая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Добрый день, дорогие друзья! Я очень рада видеть ваши прекрасные глаза. Сегодня мы собрались на итоговый урок « Добру пусть откроется сердце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урок немножечко волшебный. Я пригласила к нам в гости малень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олнышко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Добрый д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едущая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Доброта, как и солнце, обладает волшебной силой. Прикоснётся солнышко к нам  своими лучиками – и на душе у нас становится теп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олнышко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хочется каждому из вас подарить вот такое солнышко. Пускай оно пр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нётся к вашему серд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 проснулось и взош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зу всюду сделалось свет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лясали, засверкали вдруг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ечные зайчики вокруг!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ал зайчик, не жалея 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пло и свет он всем дар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ричали вслед ему друзь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Жить без дружбы на Земле нельз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Ведущая: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аждом из нас живёт маленькое  солнышко. Именно оно раскрашивает окружающий мир яркими красками . Все многоцветны мира нам помог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идеть волшебная сила доб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олнышко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м быть совсем не про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висит доброта от ро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та приносит людям рад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замен не требует награ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рота с годами не старе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та от холода согре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доброта как солнце све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уются взрослые и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ед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шно дружить , общаться с людьми, надо учиться с детства. Нельзя быть равнодушным к чужому горю, нужно всегда помнить, что человек живёт один раз на Земле, поэтому нужно каждый день творить доб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той в стороне равнодуш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у кого-то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вануться на выручку м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юбую минуту,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если кому-то помож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воя доброта и дружба тво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 счастлив, что день не напрасно был прож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вете живёшь ты не зр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весел, что радостно ст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у, с кем  подружишься 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каждому в жизни хват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сной людской добр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ышишь ты песенку чью-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анет светлее круг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шебное самое чу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ружбой недаром зов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 дружбу верит горяч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рядом чувствует плеч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никогда не упа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юбой беде не пропа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 и споткнётся в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встать ему поможет д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 в беде надёжный д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у протянет р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ед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прекрасное слово- « дружба ». Произносишь его и сразу вспоминаешь  своего друга, с которым тебе интересно играть в снежки, читать новую книгу или посекретничать о своём. Друг- это любимая книга. Которую читаешь и тебе интересно с ней, друг- это мама, которая обязательно поможет тебе в трудную минуту, друг- это старый  плюшевый  медвежонок, который выслушает  тебя  будет плохо. Русские пословицы  глас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мей сто рублей, а имей сто друз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а ищи, а найдёшь – бере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ба не гриб, в лесу не найдё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как понимают слово « доброта » наши дети (зачитать выдержки из детских сочинений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олнышк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воря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лово может вылечить, а может и ра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ню с дерева в бо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пал однажды л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больно, но к ут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абыл уже об э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ю руку в мастер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илой поранил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 прошёл или друг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илил,  забыв о б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ю с братом как-то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бами мы в игре столкну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ры брызнули из глаз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 прошла- мы улыбну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бидным словом д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у мне нанёс когда-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о очень больно вдруг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но и сейчас,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ед.:</w:t>
      </w:r>
    </w:p>
    <w:p>
      <w:pPr>
        <w:pStyle w:val="Normal"/>
        <w:rPr/>
      </w:pPr>
      <w:r>
        <w:rPr>
          <w:sz w:val="28"/>
          <w:szCs w:val="28"/>
        </w:rPr>
        <w:t>К сожалению, грубые слова иногда можно слышать от ребят нашего класса, а иногда бывает и так,  как в стихотворении « Два Козла». Может быть, послу-шав его, кто-то узнаёт себя, а, узнав, постарается не быть похожим на этих персонаж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Чтец:</w:t>
      </w:r>
    </w:p>
    <w:p>
      <w:pPr>
        <w:pStyle w:val="Normal"/>
        <w:rPr/>
      </w:pPr>
      <w:r>
        <w:rPr>
          <w:sz w:val="28"/>
          <w:szCs w:val="28"/>
        </w:rPr>
        <w:t>Однажды на лужайке  подрались два коз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ались для забавы, не то, чтобы со з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из них тихонько приятеля лягну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ой из них тихонько    приятеля бодн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лягнул приятеля немного посиль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ой боднул приятеля немного поболь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разгорячился, лягнул, что было с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ой его рогами под брюхо зацеп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рав , а кто виновен- запутанный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уж козлы дерутся не в шутку, а  всерьё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спомнил эту драку, когда передо мной,</w:t>
      </w:r>
    </w:p>
    <w:p>
      <w:pPr>
        <w:pStyle w:val="Normal"/>
        <w:rPr/>
      </w:pPr>
      <w:r>
        <w:rPr>
          <w:sz w:val="28"/>
          <w:szCs w:val="28"/>
        </w:rPr>
        <w:t>На школьной перемене такой  же вспыхнул 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, такие отношения  дружескими не назовёшь. А можно ли назвать следующего героя настоящим другом? Если нет, то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напомнил мне вче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делал мне доб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андаш мне дал однажд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 тот день забыл пен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енгазете, чуть не в кажд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 мне упоми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пал и весь пром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мне высохнуть пом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для милого дру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жалел и пирож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усить мне дал когда-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редставил сч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лечёт меня 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 к другу не влеч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ед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у  людей одинаковые интересы, вкусы или нравятся одинаковые игры, занятия. Если они добры и отзывчивы, то и дружба бывает настоящей , креп-кой, верной и дол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ат с речкой бере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ат с    небом обла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а дружит с выс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я дружу с то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ба каждому нуж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ба верностью силь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друг попал в бе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к нему при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Игра: « Дружеское рукопожатие »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ед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 надежное и ёмкое слово « Дружба »! Дружить можно со всеми, и с кем-то одним. Дружить можно и в классе и в семье. Но всё-таки самая главная дружба   начинается в семье. Ведь семья- это начало нашей жизни, мы  здесь родились, растём и взросле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Чтец:</w:t>
      </w:r>
    </w:p>
    <w:p>
      <w:pPr>
        <w:pStyle w:val="Normal"/>
        <w:rPr/>
      </w:pPr>
      <w:r>
        <w:rPr>
          <w:sz w:val="28"/>
          <w:szCs w:val="28"/>
        </w:rPr>
        <w:t>Если есть друзья на свете</w:t>
      </w:r>
      <w:r>
        <w:rPr>
          <w:sz w:val="32"/>
          <w:szCs w:val="32"/>
          <w:u w:val="single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прекрасно, всё  цвет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самый сильный ве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буря не согн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 в дождь, и в снег, и в сту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весело ша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любой погоде дружи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бы этой не пор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юбой из нас отве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ут все, кто юн и см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тобой живём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хороших, славных дел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ед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нам станет теплее и радостней, если мы научимся пользоваться ежедневно волшебными сло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олнышк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коротенькие эти</w:t>
      </w:r>
    </w:p>
    <w:p>
      <w:pPr>
        <w:pStyle w:val="Normal"/>
        <w:rPr/>
      </w:pPr>
      <w:r>
        <w:rPr>
          <w:sz w:val="28"/>
          <w:szCs w:val="28"/>
        </w:rPr>
        <w:t>Повсюду слышатся с у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живут века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мнить их давно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ень!- тебе сказ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ень!- ответил 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две ниточки связал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ты и добр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 !- ты скажешь челове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! – улыбнётся он в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 наверно не пойдёт в апте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доровым будет много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что мы говорим спасиб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сё, что делают для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  припомнить не смогли б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 сказали? Сколько р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й ночи!- молвит тиш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му из нас она слыш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 бесшумными слов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Спите, я всю ночь останусь с вам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желают доброго пу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легче ехать и ид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дёт, конечно, добрый п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же к доброму чему-нибуд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ед.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обрый путь может быть лёгким с доброй весёлой пес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« Если     добрый ты…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ед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какое огромное на доске сердце. Это наше сердце, готовое любить и  помогать друг другу. В это сердце- кармашек вы опустите сейчас свою «ладошку» письмо с  пожеланиями друзьям, классу, учител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подходит к концу наш праздник дружбы.   Давайте помогать друг другу, в трудную минуту, никогда не будем ссориться. И скажем друг другу слова известного героя терпеливо и добрейшего кота  Леопольда: « Ребята давайте жить дружно!» И мне думается, что этот праздник   даст начало той большой дружбе, которую мы понесём через  всю школьную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Чтец:</w:t>
      </w:r>
    </w:p>
    <w:p>
      <w:pPr>
        <w:pStyle w:val="Normal"/>
        <w:rPr/>
      </w:pPr>
      <w:r>
        <w:rPr>
          <w:sz w:val="28"/>
          <w:szCs w:val="28"/>
        </w:rPr>
        <w:t>Раздаются порой голо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чудес никаких не име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на нашей Земле чуде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их надо, найти  разу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ба- главное чудо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 открытий – для всех настоящ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юбая беда не б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рядом   друзья настоящ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не будет смотреть свысо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зусть он характер твой выуч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верить, что друга р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рудный час обязательно выру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давайте, давайте дру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не раз нам стихи эти вспомн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дружбой всегда доро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любое желанье исполн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4:25:00Z</dcterms:created>
  <dc:creator>Ульяна</dc:creator>
  <dc:description/>
  <cp:keywords/>
  <dc:language>en-US</dc:language>
  <cp:lastModifiedBy>Ульяна</cp:lastModifiedBy>
  <dcterms:modified xsi:type="dcterms:W3CDTF">2009-01-24T08:05:00Z</dcterms:modified>
  <cp:revision>8</cp:revision>
  <dc:subject/>
  <dc:title>Ведущая:</dc:title>
</cp:coreProperties>
</file>