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00200</wp:posOffset>
            </wp:positionV>
            <wp:extent cx="6686550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8655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000</wp:posOffset>
            </wp:positionV>
            <wp:extent cx="6686550" cy="1943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657600</wp:posOffset>
            </wp:positionV>
            <wp:extent cx="668655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772400</wp:posOffset>
            </wp:positionV>
            <wp:extent cx="668655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6:00Z</dcterms:created>
  <dc:creator>800091</dc:creator>
  <dc:description/>
  <cp:keywords/>
  <dc:language>en-US</dc:language>
  <cp:lastModifiedBy>Ленчик</cp:lastModifiedBy>
  <dcterms:modified xsi:type="dcterms:W3CDTF">2013-04-09T19:30:00Z</dcterms:modified>
  <cp:revision>2</cp:revision>
  <dc:subject/>
  <dc:title/>
</cp:coreProperties>
</file>