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по русскому языку в 4 класс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: безударные е-и в безударных личных окончаниях глагол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МК:</w:t>
      </w:r>
      <w:r>
        <w:rPr>
          <w:sz w:val="28"/>
          <w:szCs w:val="28"/>
        </w:rPr>
        <w:t xml:space="preserve"> «Планета знаний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организации обучения</w:t>
      </w:r>
      <w:r>
        <w:rPr>
          <w:sz w:val="28"/>
          <w:szCs w:val="28"/>
        </w:rPr>
        <w:t>: фронтальная, индивидуальная, группов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еполаг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ивная обла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безударные е –и в личных окончаниях глаг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когда в безударных личных окончаниях пишется и, когда 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нять:</w:t>
      </w:r>
      <w:r>
        <w:rPr>
          <w:sz w:val="28"/>
          <w:szCs w:val="28"/>
        </w:rPr>
        <w:t xml:space="preserve"> правило для определения безударного личного окончания глагола, умение определять спря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правила на страницах 68,69,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тез:</w:t>
      </w:r>
      <w:r>
        <w:rPr>
          <w:sz w:val="28"/>
          <w:szCs w:val="28"/>
        </w:rPr>
        <w:t xml:space="preserve"> выполнение задания в п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полученных знаний по данной теме, с целью формирования орфографической компетен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фективн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ть одноклассников, комментарии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обсуждении вопросов, возникающих в группе, в кла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ировать различные точки з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поведения и работы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ый проектор, интерактивная доска, компьютер, раздаточ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 Меня зовут Елена Григорьевна. Проверьте свою готовность к уро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сегодня за день 19 октября? Сегодня день Фомы. Кого называют Фомой? ( если не скажут про фразу «неверующий Фома», то сказать). Сегодня к нам на урок пришел герой стихотворения С.В. Михалкова «Про Фому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 отрывка из мультфильма «Про Фому»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ле просмотра (почему Фома попадал в глупые ситуации? Какими чертами характера обладал Фома?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аким днем, днем Фомы, я приготовила для вас задание (раздаточный материал задание №1). Посмотрите внимательно, есть ли вопросы? (есть ошибки). А я не верю, докажит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дном переулки</w:t>
        <w:br/>
        <w:t>Стаяли дома.</w:t>
        <w:br/>
        <w:t>Водном из дамов</w:t>
        <w:br/>
        <w:t>Жыл упрямый фома.</w:t>
        <w:br/>
        <w:t>Провер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второго отрывка муль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ная ситуация. Новая те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Фома и в школе ничему и никому не верил, и сегодня к нам попала его проверочная работа (на экране предложения с глаголами, в которых допущены ошибки по новой теме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зу не говорят где ошибки, наводящие вопросы (в какой части речи допущены ошибки, в какой части слова)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общение темы урока ( уч. С 69 правило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 по теме «Спряжение глаголов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 нужно, чтобы правильно вставить е или и? (определять спряжение). Правильно. Поэтому повторим спряжение глаго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пряжение (интерактивная дос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 (верю, не вер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Работа в парах по новой те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Фома не верит, что вы такие умные и уверен, что вы не справитесь со следующим заданием. (работа в парах, определить спряжение, вставить окончания).</w:t>
      </w:r>
    </w:p>
    <w:p>
      <w:pPr>
        <w:pStyle w:val="Style15"/>
        <w:spacing w:before="24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…т  дверь(       ), став…шь  на окно (        ), наблюда..т  за кошкой (       ), не вери…т  другу (       ), мёрзн…т  на  улице (         ), собира…шь  ягоды (         ), встрет..т  вечером (        ), говор..шь  о маме (        ), роня…шь  на  пол (        ), стро..т  дом (        ), выполня…т  задание (        ), рису..т  природу (        ), ярко свет..т(   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(фронталь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крепление знаний</w:t>
      </w:r>
      <w:r>
        <w:rPr>
          <w:sz w:val="28"/>
          <w:szCs w:val="28"/>
        </w:rPr>
        <w:t xml:space="preserve"> (проверочная работы Фомы, выписать глаголы и исправить ошиб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а. Отметки.( раздать закладки - помощницы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ение домашнего зад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найдите и запишите в тетрадь несколько (не меньше трех ) пословиц с именем Фома (если есть орфограммы на новую тему, выделит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39:00Z</dcterms:created>
  <dc:creator>800091</dc:creator>
  <dc:description/>
  <cp:keywords/>
  <dc:language>en-US</dc:language>
  <cp:lastModifiedBy>teacher202</cp:lastModifiedBy>
  <dcterms:modified xsi:type="dcterms:W3CDTF">2012-11-22T11:45:00Z</dcterms:modified>
  <cp:revision>11</cp:revision>
  <dc:subject/>
  <dc:title/>
</cp:coreProperties>
</file>