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 образования   РС(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У  СОШ № 1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сследовательская работа  на 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Игрушки наших пред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 работу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ца  2а класса  МОБУ СОШ №1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вченко Лил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 Терешкина В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тск  201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читала,что ребенок, лишенный возможности играть, растёт ленивым и нелюбопытным. Он медленнее соображает, позже начинает ходить и говорить, потому  ему трудно находиться в обществе и с трудом заводит семь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часто родители покупают дорогие игрушки, а мы, забросив яркие кубики и конструкторы, с удовольствием  начинаем играть найденными на даче щепочками и веточк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еня заинтересовал вопрос: чем же играли наши бабушки 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и? Где  находили игрушки и из чего делал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я провела опрос среди своих одноклассников: что они знают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таринных игрушках и выявила, что они ничего не знают и решил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этот вопро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ла  анкетирование среди учащихся 1-2 классов по вопроса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ете ли вы, что медведь-священное животно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>- знаете ли вы обычаи, связанные с медведем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анкетирования показал, что 100% учащихся ничего не знают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+mn-ea;Times New Roman" w:cs="Times New Roman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зучаемый объект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наших пред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ктуальность темы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едостаточно знаем об  игрушках наших предк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лжны понимать о значении игрушек в нашем развитии: они помогают нам правильно общаться, развивают наше воображение, фантазию, речь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Цель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знакомление с игрушками наших предко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огащение знаний об игрушках якутского народ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ание чувства уважения к культуре  и традициям нашего народа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План работы:</w:t>
      </w:r>
    </w:p>
    <w:p>
      <w:pPr>
        <w:pStyle w:val="Normal"/>
        <w:spacing w:lineRule="auto" w:line="36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игрушек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и старинных игрушек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из которых изготавливаются игруш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грушек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начение игрушек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Игрушки являются свидетелями духовной культуры нар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тражают фантазию, жизнь наших предк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 точки зрения поверья имеют оберегающее знач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Через игрушки воспитываются у детей трудовые навы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ллекции  старинных   игруш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зее имени Е.Ярославского есть коллекция старинных игрушек, в которой насчитывается более 200 игрушек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а коллекция  игрушек, которая была собрана 1940-60 годы знаменитым исследователем И.С.Гурвиче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 игрушек, собранная М.И.Измайловой в 20-х годах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 игрушек, собранная на юге Якутии экспедицией В.М.Василье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40- е годы были обнаружены берестяные игрушки 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на местах захоронения детей в Таттинском  улус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иды игруше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, которые отражают охотничьи промысл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уды, орудия труд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лы (сыакайа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е и дикие животны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стящие, светящие игрушки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 игрушк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атериалы, из которых изготавливаются   игрушк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ерев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ерест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кож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альник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 домашних животных, диких зверей, пти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омашние  животны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меру «обрубка», длине рогов, количеству пятен на коре дети определяли  масть коровы. Давали коровам имя, выгоняли их на пастбище, доили, ухажива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669665" cy="2083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11145" cy="2218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тоже коровы. Одна из них — беременная (об этом говорит прорезь в  центре).     </w:t>
      </w:r>
    </w:p>
    <w:p>
      <w:pPr>
        <w:pStyle w:val="Normal"/>
        <w:spacing w:lineRule="auto" w:line="360"/>
        <w:ind w:left="142" w:firstLine="57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 была куколка, которую необходимо вырезать и согнуть таким образом, чтобы она стояла. К ней шёл гардероб- бумаж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ж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хот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си                                                          Охотничье снаряженье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360"/>
      </w:tblGrid>
      <w:tr>
        <w:trPr>
          <w:trHeight w:val="27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0" cy="17246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607310" cy="16554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ватка со священным животным-медведем             зай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411730" cy="1971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419350" cy="195135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250"/>
        <w:gridCol w:w="2738"/>
      </w:tblGrid>
      <w:tr>
        <w:trPr>
          <w:trHeight w:val="315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3385" cy="18459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0650" cy="19215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705" cy="20008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зяйство яку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0285" cy="222758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379470" cy="2258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ук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уклы                                                сыакыйал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4330" cy="223837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0" cy="211264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335" cy="27241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ам  шили наряды, пеленали, учили их уму-разум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е время (вплоть до XX века) существовал запрет на изображение лица — якутские куклы (как, впрочем, и старые русские «скатки»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олки из тряп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не имели ни глаз, ни носа, ни рта. Это связано с верованиями древних. Раньше изготовить куклу мог только шаман и только для магических ритуал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кукла стала игрушкой, 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ы оставалась к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улет, обере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асто кукла передавалась от матери к дочери, как покровительнице очага и символ благополучия семь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еведческом музее име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ла-«ска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катанный рулончик из тряпочек и лоскутов), перенятая из русской культуры. На русском Севере куклу- «скатку» изготавливали из кусочка материной простыни. Лучшего оберега для девочки  придумать было нельз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вистящие и светящие игрушк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ны были игры с волчком, юлой. Они были очень разнообразные. Существуют волчки, приводимые в движение посредством бечевы, навитой на верхний конец игрушк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чки-жужжал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чки, которые нужно раскручивать между ладоне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чки в виде кубиков с вырезанными на гранях рисунками (ими даже гадали — смотрели, какой гранью вверх упадет волчок, того и ждать)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олчки с «секретом».( игрушка — ойуун (шаман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ерева вырезали чашу с конусом, делали прорези. Внутрь чаши помещали тлеющий уголек, и раскручивали волчок на доске с отверстием. Уголек начинал разгораться, волчок вертелся, а сквозь дырочки был виден огонь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релище завораживающее, особенно в темно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33675" cy="37528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Якутская  посуда                                Орудия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2791460" cy="264604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21025" cy="261175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стольные   иг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былык                         куугэй                            </w:t>
      </w:r>
      <w:r>
        <w:rPr/>
        <w:t>каме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0" cy="230632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4695" cy="24091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Якутские  народные  календа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3932555" cy="252285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Якутская  усадьб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637915" cy="221932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ключени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Через игрушки наши предки рассказывают о своей жизни, о своих обычая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Мы должны уважать культуру наших предков, соблюдать обычаи и традици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спользованная  литератур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Макаров Д.С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ая мудрость: знания и представления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Лягушина В., Лопатин А., Софронова 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ы мастерам-умельца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., «Ситим»,199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газета «Якутск вечерний» 10.08.2007 г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5:00Z</dcterms:created>
  <dc:creator>валя</dc:creator>
  <dc:description/>
  <cp:keywords/>
  <dc:language>en-US</dc:language>
  <cp:lastModifiedBy>валя</cp:lastModifiedBy>
  <dcterms:modified xsi:type="dcterms:W3CDTF">2011-11-06T08:08:00Z</dcterms:modified>
  <cp:revision>5</cp:revision>
  <dc:subject/>
  <dc:title/>
</cp:coreProperties>
</file>