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туальное путешествие по Зауралью и встреча с уральским математи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ширение знаний обучающихся о родном Зауралье и  людях, прославивших ег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умений и навыков самостоятельной работы обучающихся - исследовательской работы, отбора фактов, их анализ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творческих способностей детей: подготовка фото- и видео- материа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работы учащихся в программе Power Point, создание самостоятельных презент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ая доска, проектор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в программе Power Point.</w:t>
      </w:r>
    </w:p>
    <w:p>
      <w:pPr>
        <w:pStyle w:val="Normal"/>
        <w:rPr/>
      </w:pPr>
      <w:r>
        <w:rPr>
          <w:b/>
          <w:sz w:val="28"/>
          <w:szCs w:val="28"/>
        </w:rPr>
        <w:t>Особенности провед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экскурсии сопровождается слайдами Презентации “Иван Михеевич Первушин”, подготовленной учащимися для данного мероприятия;  устными рассказами учащихся, инсценирова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.П. Осинцев. Уральский математик. – Ю.-Уральское книжное издательство Челябинск, 1974.- 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ахтин Л.К. По поводу одной теоремы теории чисел, найденной эмперически И.М. Первушиным. – «Математический сборник», т.16, 1893</w:t>
      </w:r>
    </w:p>
    <w:p>
      <w:pPr>
        <w:pStyle w:val="Normal"/>
        <w:rPr/>
      </w:pPr>
      <w:r>
        <w:rPr>
          <w:sz w:val="28"/>
          <w:szCs w:val="28"/>
        </w:rPr>
        <w:t>3. Носилов к.Д. Священник – математик.- «Новое время», 1896</w:t>
      </w:r>
    </w:p>
    <w:p>
      <w:pPr>
        <w:pStyle w:val="Normal"/>
        <w:rPr/>
      </w:pPr>
      <w:r>
        <w:rPr>
          <w:sz w:val="28"/>
          <w:szCs w:val="28"/>
        </w:rPr>
        <w:t xml:space="preserve">4. Раик А.Е. Уральский математик Иван Михеевич Первушин. – «Историко-математические исследования», 1953, вып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р 535-5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имофеев В.П. Педагогическая деятельность уральского математика И.М. Первушина. – Ученые записки ШГПИ. Вып. 5. Педагогика. Курган, 1961, стр. 197-2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Здравствуйте, ребята. Тема нашего классного часа «Зауральский математик – Иван Михеевич Первушин». (Слады1 и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я и мои помощники приглашаем вас на виртуальную экскурсию по родному Заурал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начала мы отправимся в посёлок Лысьвенского завода Пермской губернии (слайд 3). 9 января 1827 года в этом посёлке родился Иван Михеевич Первушин. Семья была большая: семнадцать братьев и сестёр. Трудно приходилось родителям. Но маленький Ванюша полюбился дедушке и был взят на воспитание в его состоятельную семью. Дед рано познакомил его с книго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 ведущий.</w:t>
      </w:r>
      <w:r>
        <w:rPr>
          <w:sz w:val="28"/>
          <w:szCs w:val="28"/>
        </w:rPr>
        <w:t xml:space="preserve"> Когда Иван овладел арифметическими действиями, и слава о его способностях перешагнула границы родного порога, то к дедушке обратилась сельская приказчица с просьбой поучить арифметике сына. И вот маленький Иван Первушин выступает в роли учителя. Курс прошли успешно, и Иван получил от благодарной матери подопечного в подарок шелковый галст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10 годам Иван хорошо усвоил латынь, охотно занимался пением по нотам. Но домашнее образование закончилось, и его увезли в Пермь, в духовное училище. Дальнейшее знакомство с математикой привело юного ученика к первым математическим поиска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(Слайд 4). Много лет спустя Иван Михеевич вспоминал о своих первых математических поисках: «…Познакомился я числами и арифметикой в 1838-1840 годах, заняла мысль о «простых числах», не давала мне покою и периодически отнимала у меня много времени и труда письменного. Между числами 1,2,3,4,5,6,7,8…и т.д. за квадралионы (квинталионов, дециллионов я ещё не знал тогда) одни мне представлялись по справедливости произведениями других, как например 4=2*2, 6=2*3, 15=3*5, 16=2*2*2*2. (Слайд 5). Непроизводные постепенно уменьшались, сравнительно с производными; в первом десятке они равнялись друг другу, обоих по пяти; в первой сотне непроизводных было только 26, а производных почти втрое больше – 74, тяжкими трудами я добился и первой тысячи: в ней оказалось непроизводных 169,а производных 831, почти в пять раз бол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минарии успехи Первушина в овладении предметом были несомненны, и он продолжал работу над непроизводными и производными числами. Правда утомительный труд приводил иногда его в отчаяние, и он со злостью уничтожал выкладки, бросал все в сторону. Но дни бежали, а интерес не угасал, и молодой математик снова садился за рабочий стол, чтобы скорее постичь истину. Его занимал вопрос: (Слайд 6). «Скоро ль прекратятся производные числа, а затем последуют производные только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. После успешного окончания Пермской духовной семинарии Иван Первушин был рекомендован в Казанскую духовную академию. Успехи в математике были блестящи. На экзамене по математике присутствовал молодой ещё Чебышев. Он обратил внимание на молодого Перв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от Иван Михеевич снова в Перми. Он преподает математику в семинарии, служит в одной из городских церквей. Но жизнь и служба его не удовлетворяют. «Удушливая атмосфера губернского города» вынуждает уехать «под благодатное небо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ведущий.</w:t>
      </w:r>
      <w:r>
        <w:rPr>
          <w:sz w:val="28"/>
          <w:szCs w:val="28"/>
        </w:rPr>
        <w:t xml:space="preserve"> (Слайд 7). В 1856 году Иван Михеевич приехал в село Замараево Шадринского уезда Пермской губернии и стал священником местной Знаменской церкви (слайд 8). Переезд благотворно сказался на всей последующей жизни математика. Он горячо полюбил Зауралье, его просторы, нескончаемые поля, приветливые берёзовые колки, голубые озёра и тихую сельскую жизнь (слайд 9). К нему снова приходят математические мечтания, и он выписывает из Петербурга книгу П.Л. Чебышева «Теория сравнений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нига Чебышева рассеяла многие сомнения, и, досконально изучив её, Первушин вплотную принялся за исследование теории чис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лайд 10). В 1878 году в Российскую Академию наук пришла его первая работа о делении числа 22¹² + 1 на простой делитель р = 7*2¹³*2+1 = 11468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лайд 11). 4 апреля академик В.Я. Буняковский на заседании физико - математического отделения доложил, что «священник Первушин в записке от 18 ноября 1877 года сообщил Академии о новом открытом им случае делимости чисел вида 22ⁿ +1, а именно 22¹² + 1-0 (мод 11468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ой своей записке Первушин сообщал о другом случае делимости вышеприведённой формулы. Он нашёл, что число 22²³ +1, состоящее из 2525223 цифр, делится нацело на простой модуль 167772161 = 5*2²³*2² +1. академик Е.И. Золоторёв принял на себя утомительный по длинноте своей  труд, проверил и подтвердил этот интересн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ущий.  (Слайд 12). Как известно из истории математической науки, во время работы Первушина над теорией простых чисел в науке было известно самое большое простое число 2³¹-1 = 2147483647, открытое математиком Эйлером. И это число как высокий предел открытий в этом направлении держалось канонически уже около века. (Слайд 13). Но вот зауральский священник Иван Михеевич Первушин доказал, что число, большее открытого Эйлером, а именно 2305843009213693851 – тоже простое. Когда об открытии И.М. Первушина стало известно Академии наук, она не решилась проверить этот результат ввиду того, что проверка отняла бы много времени. И только когда математик Зеельгоф подтвердил доказательство Первушина, в академии наук было решено сообщить в печати об этом открыт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едущий.</w:t>
      </w:r>
      <w:r>
        <w:rPr>
          <w:sz w:val="28"/>
          <w:szCs w:val="28"/>
        </w:rPr>
        <w:t xml:space="preserve"> Это открытие вызвало сенсацию в математических кругах, и имя нашего земляка прочно вошло в историю математических открытий. Хотя в дальнейшем ученые математики открыли простые числа – большие первушинского, но открытое зауральцем число до сих пор известно как «число Первуш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безынтересно отметить такой случай. (Слайд 14).  Когда в Чикаго в 1893 году собрался международный конгресс математиков, из России на выставку, устроенную на этом конгрессе, не поступило ни одной математической работы, за исключением труда И.М. Первуш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3 ведущий.</w:t>
      </w:r>
      <w:r>
        <w:rPr>
          <w:sz w:val="28"/>
          <w:szCs w:val="28"/>
        </w:rPr>
        <w:t xml:space="preserve"> В 1860 году Иван Михеевич открыл в селе Замараево школу для крестьянских детей. Много труда, терпения затратил он, прежде чем школа стала пользоваться авторитетом у местных жителей. Сторжил села Н.Я. Нестеров рассказывал: (</w:t>
      </w:r>
      <w:r>
        <w:rPr>
          <w:i/>
          <w:sz w:val="28"/>
          <w:szCs w:val="28"/>
        </w:rPr>
        <w:t xml:space="preserve">дальше учащиеся показывают сценку из жизни И. М. Первушин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Я. Нестеров: Однажды И.М. Первушин посетил дом отца. Ребятишек в доме было много, </w:t>
      </w:r>
    </w:p>
    <w:p>
      <w:pPr>
        <w:pStyle w:val="Normal"/>
        <w:jc w:val="both"/>
        <w:rPr/>
      </w:pPr>
      <w:r>
        <w:rPr>
          <w:sz w:val="28"/>
          <w:szCs w:val="28"/>
        </w:rPr>
        <w:t>И.М. Первушин:  Учишь хоть одного?</w:t>
      </w:r>
    </w:p>
    <w:p>
      <w:pPr>
        <w:pStyle w:val="Normal"/>
        <w:jc w:val="both"/>
        <w:rPr/>
      </w:pPr>
      <w:r>
        <w:rPr>
          <w:sz w:val="28"/>
          <w:szCs w:val="28"/>
        </w:rPr>
        <w:t>Отец Нестерова:  Нет, не учатся, лопотины нет.</w:t>
      </w:r>
    </w:p>
    <w:p>
      <w:pPr>
        <w:pStyle w:val="Normal"/>
        <w:jc w:val="both"/>
        <w:rPr/>
      </w:pPr>
      <w:r>
        <w:rPr>
          <w:sz w:val="28"/>
          <w:szCs w:val="28"/>
        </w:rPr>
        <w:t>И.М.Первушин: Привези-ка в школу – потом оденем.</w:t>
      </w:r>
    </w:p>
    <w:p>
      <w:pPr>
        <w:pStyle w:val="Normal"/>
        <w:jc w:val="both"/>
        <w:rPr/>
      </w:pPr>
      <w:r>
        <w:rPr>
          <w:sz w:val="28"/>
          <w:szCs w:val="28"/>
        </w:rPr>
        <w:t>Н.Я. Нестеров: Отец отвёз меня и моего брата в школу. Вскоре зашёл в школу Первушин. Увидав нас, подошёл.</w:t>
      </w:r>
    </w:p>
    <w:p>
      <w:pPr>
        <w:pStyle w:val="Normal"/>
        <w:jc w:val="both"/>
        <w:rPr/>
      </w:pPr>
      <w:r>
        <w:rPr>
          <w:sz w:val="28"/>
          <w:szCs w:val="28"/>
        </w:rPr>
        <w:t>И.М. Первушин:  Учитесь?</w:t>
      </w:r>
    </w:p>
    <w:p>
      <w:pPr>
        <w:pStyle w:val="Normal"/>
        <w:jc w:val="both"/>
        <w:rPr/>
      </w:pPr>
      <w:r>
        <w:rPr>
          <w:sz w:val="28"/>
          <w:szCs w:val="28"/>
        </w:rPr>
        <w:t>Н.Я. Нестеров:  Учи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М. Первушин: Ну-ну, уч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Я. Нестеров: А через два дня нам дали по шароварам, по пимам и пидж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ущий. Скучать Ивану Михеевичу было некогда. Он – член правления Далматовского духовного училища, он – корреспондент Пермского статистического комитета, ведёт метеорологические наблюдения и т.д. В конце 1860 года Первушин задумал редкое для того времени дело – издание рукописного журнала. Журнал начал выходить в период подготовки реформы 1861 года. Первушин начал издавать рукописный журнал, потому, что не мог получить доступ в официальную прессу из-за прогрессивного образа мыслей и взгл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ущий. Ещё одно интересное занятие для сердца, для души, для ума находил Иван Михеевич, живя в деревне. Это сбор драгоценных россыпей сокровищницы великого искусства – устного поэтического народного творчества. «Мы никогда не узнаем народа, - писал он, - его души, его стремлений, его нужд и горестей, его надежд и радостей, если не подслушаем его песен, сказок, пословиц, притчей, поговорок». К сбору произведений устного поэтического народного творчества И.М. Первушин обратился не случайно, к знакомству с фольклором его привело сочувствие народным мас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едущий. В 1883 году Иван Михеевич с семьёй переехал из села Замараево в Шадринск (Слайд 15). Перевода добилось физико-математическое отделение Российской академии наук. В городе были лучшие, чем в селе, условия для научной деятельности: работали книжные магазины, почтовая контора, да и интеллигенции было больше. Ивана Михеевича назначили вторым священником Шадринской Николаевской церкви (слайд 16), здание которой находилось на берегу светлоструйной Исети (слайд 17), на тихой, покрытой травяным ковром улице Преображенской. В нескольких десятках шагов от церкви стоял большой дом под железной крышей, в котором поселился Иван Михеевич (слайд 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условия службы, вероятно, его не удовлетворили. Первушин был человеком подвижного, весёлого, общительного характера и за словом в карман не лез. Не любил льстить начальству, а часто в присутствии последнего острословил. Контакты с шадринскими церковниками скоро были прерваны, особенно после памфлета «Отрезвительное значение игральных карт», в котором философ математик сравнил бога с карточным тузом. Ему пришлось покинуть место службы. Иван Михеевич называл себя «безместным священником и запрещенным математик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1887 года его перевели в село Мехонское Шадринского уезда (слайд 19,20), и там он прожил до самой смерти (слайд 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проверим ваше домашнее задание. За неделю до классного часа вам было предложено найти интересные факты из жизни Ивана Михеевич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лово предоставляется желающим (</w:t>
      </w:r>
      <w:r>
        <w:rPr>
          <w:i/>
          <w:sz w:val="28"/>
          <w:szCs w:val="28"/>
        </w:rPr>
        <w:t>ребята по желанию рассказывают понравившиеся фак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Ивана Михеевича было три дочери: Вера, Александра и Софья. Отрадно отметить, что младшая дочь продолжила дело отца - одного из просветителей края. София Ивановна училась в Замараевском народном училище и десятилетней девочкой окончила его.  Обучение она продолжила в Екатеринбурге в частном пансионе. Завершила своё образование под руководством отца. Сдав экзамены и проведя пробные уроки по русскому языку и арифметике, Софья получила звание учительницы сельского приходского и начального народного уч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ажды в селе Макаровсом Шадринского уезда Первушин подошел к группе ребят школьного возраста. Непринужденно разговаривая с ними, он предложил решить задачку. Сюжет её – из крестьянск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обрался мужик на базар продавать огурцы. Решил продавать их по десятку. Сосчитал дома  и повез точное число десятков. Дорогой съел один огурец, а когда приехал на базар забыл об этом. Начал раскладывать огурцы по десятку, а одного не хватает. Тогда мужик стал раскладывать по девяти. Разложил, а опять не приходится поровну, в остатке восемь огурцов. Тогда он начал раскладывать по восьми, по семи, и, наконец, по два, а в последней куче все не хватает одного огур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шивается, сколько же мужик повез на базар огурцов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Итак, ребята сегодня мы совершили виртуальное путешествие во времени и простран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1. Давайте вспомним с какой губернии мы начали свой пу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с Пермской губер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2. Как называлась следующая останов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село Замараево Шадринского уезда Пермской губер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3. Куда переехал жить Иван Михеевич из села Замарае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 Шадринс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4.  В какое село перевели Первушина в конце 1887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 село Мехо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пасибо, ребята за интересные рассказы! А для тех кому понравился наш рассказ, но хотелось бы узнать больше, мы рекомендуем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читать книги</w:t>
      </w:r>
      <w:r>
        <w:rPr>
          <w:sz w:val="28"/>
          <w:szCs w:val="28"/>
        </w:rPr>
        <w:t xml:space="preserve"> (слайд 22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.П. Осинцев. Уральский математик. – Ю.-Уральское книжное издательство Челябинск, 1974.- 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ахтин Л.К. По поводу одной теоремы теории чисел, найденной эмперически И.М. Первушиным. – «Математический сборник», т.16, 18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силов к.Д. Священник – математик.- «Новое время», 1896</w:t>
      </w:r>
    </w:p>
    <w:p>
      <w:pPr>
        <w:pStyle w:val="Normal"/>
        <w:rPr/>
      </w:pPr>
      <w:r>
        <w:rPr>
          <w:sz w:val="28"/>
          <w:szCs w:val="28"/>
        </w:rPr>
        <w:t xml:space="preserve">4. Раик А.Е. Уральский математик Иван Михеевич Первушин. – «Историко-математические исследования», 1953, вып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р 535-5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имофеев В.П. Педагогическая деятельность уральского математика И.М. Первушина. – Ученые записки ШГПИ. Вып. 5. Педагогика. Курган, 1961, стр. 197-2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читать статьи о Первушине на сайтах  (Слайд 23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</w:hyperlink>
      <w:hyperlink r:id="rId3">
        <w:r>
          <w:rPr>
            <w:rStyle w:val="InternetLink"/>
            <w:sz w:val="28"/>
            <w:szCs w:val="28"/>
            <w:lang w:val="en-US"/>
          </w:rPr>
          <w:t>al</w:t>
        </w:r>
      </w:hyperlink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dedov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na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january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</w:hyperlink>
      <w:hyperlink r:id="rId5">
        <w:r>
          <w:rPr>
            <w:rStyle w:val="InternetLink"/>
            <w:sz w:val="28"/>
            <w:szCs w:val="28"/>
          </w:rPr>
          <w:t>123</w:t>
        </w:r>
      </w:hyperlink>
      <w:r>
        <w:rPr>
          <w:rStyle w:val="InternetLink"/>
          <w:sz w:val="28"/>
          <w:szCs w:val="28"/>
          <w:lang w:val="en-US"/>
        </w:rPr>
        <w:t>diplom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item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items</w:t>
      </w:r>
      <w:r>
        <w:rPr>
          <w:rStyle w:val="InternetLink"/>
          <w:sz w:val="28"/>
          <w:szCs w:val="28"/>
        </w:rPr>
        <w:t>7747497.</w:t>
      </w:r>
      <w:r>
        <w:rPr>
          <w:rStyle w:val="InternetLink"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</w:hyperlink>
      <w:hyperlink r:id="rId7">
        <w:r>
          <w:rPr>
            <w:rStyle w:val="InternetLink"/>
            <w:sz w:val="28"/>
            <w:szCs w:val="28"/>
          </w:rPr>
          <w:t>3522.</w:t>
        </w:r>
      </w:hyperlink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forum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showthrea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php</w:t>
      </w:r>
      <w:r>
        <w:rPr>
          <w:rStyle w:val="InternetLink"/>
          <w:sz w:val="28"/>
          <w:szCs w:val="28"/>
        </w:rPr>
        <w:t>?</w:t>
      </w:r>
      <w:r>
        <w:rPr>
          <w:rStyle w:val="InternetLink"/>
          <w:sz w:val="28"/>
          <w:szCs w:val="28"/>
          <w:lang w:val="en-US"/>
        </w:rPr>
        <w:t>p</w:t>
      </w:r>
      <w:r>
        <w:rPr>
          <w:rStyle w:val="InternetLink"/>
          <w:sz w:val="28"/>
          <w:szCs w:val="28"/>
        </w:rPr>
        <w:t>=2678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iki</w:t>
        </w:r>
        <w:r>
          <w:rPr>
            <w:rStyle w:val="InternetLink"/>
            <w:sz w:val="28"/>
            <w:szCs w:val="28"/>
          </w:rPr>
          <w:t>/</w:t>
        </w:r>
      </w:hyperlink>
      <w:hyperlink r:id="rId9">
        <w:r>
          <w:rPr>
            <w:rStyle w:val="InternetLink"/>
            <w:sz w:val="28"/>
            <w:szCs w:val="28"/>
          </w:rPr>
          <w:t>Первушин,_</w:t>
        </w:r>
      </w:hyperlink>
      <w:hyperlink r:id="rId10">
        <w:r>
          <w:rPr>
            <w:rStyle w:val="InternetLink"/>
            <w:sz w:val="28"/>
            <w:szCs w:val="28"/>
          </w:rPr>
          <w:t>Иван_Михеевич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</w:hyperlink>
      <w:hyperlink r:id="rId12"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eferun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om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n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folklor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v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prosvetitelskoy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i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kraevedcheskoy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deyatelnosti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i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m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pervushina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</w:hyperlink>
      <w:hyperlink r:id="rId14">
        <w:r>
          <w:rPr>
            <w:rStyle w:val="InternetLink"/>
            <w:sz w:val="28"/>
            <w:szCs w:val="28"/>
            <w:lang w:val="en-US"/>
          </w:rPr>
          <w:t>museum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hadrinsk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net</w:t>
      </w:r>
      <w:r>
        <w:rPr>
          <w:rStyle w:val="InternetLink"/>
          <w:sz w:val="28"/>
          <w:szCs w:val="28"/>
        </w:rPr>
        <w:t>/1/</w:t>
      </w:r>
      <w:r>
        <w:rPr>
          <w:rStyle w:val="InternetLink"/>
          <w:sz w:val="28"/>
          <w:szCs w:val="28"/>
          <w:lang w:val="en-US"/>
        </w:rPr>
        <w:t>mobile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article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php</w:t>
      </w:r>
      <w:r>
        <w:rPr>
          <w:rStyle w:val="InternetLink"/>
          <w:sz w:val="28"/>
          <w:szCs w:val="28"/>
        </w:rPr>
        <w:t>?</w:t>
      </w:r>
      <w:r>
        <w:rPr>
          <w:rStyle w:val="InternetLink"/>
          <w:sz w:val="28"/>
          <w:szCs w:val="28"/>
          <w:lang w:val="en-US"/>
        </w:rPr>
        <w:t>lng</w:t>
      </w:r>
      <w:r>
        <w:rPr>
          <w:rStyle w:val="InternetLink"/>
          <w:sz w:val="28"/>
          <w:szCs w:val="28"/>
        </w:rPr>
        <w:t>=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&amp;</w:t>
      </w:r>
      <w:r>
        <w:rPr>
          <w:rStyle w:val="InternetLink"/>
          <w:sz w:val="28"/>
          <w:szCs w:val="28"/>
          <w:lang w:val="en-US"/>
        </w:rPr>
        <w:t>pg</w:t>
      </w:r>
      <w:r>
        <w:rPr>
          <w:rStyle w:val="InternetLink"/>
          <w:sz w:val="28"/>
          <w:szCs w:val="28"/>
        </w:rPr>
        <w:t>=2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едосеева Л.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-dedov.narod.ru/january.htm" TargetMode="External"/><Relationship Id="rId3" Type="http://schemas.openxmlformats.org/officeDocument/2006/relationships/hyperlink" Target="http://al-dedov.narod.ru/january.htm" TargetMode="External"/><Relationship Id="rId4" Type="http://schemas.openxmlformats.org/officeDocument/2006/relationships/hyperlink" Target="http://123diplom.ru/item/items7747497.html" TargetMode="External"/><Relationship Id="rId5" Type="http://schemas.openxmlformats.org/officeDocument/2006/relationships/hyperlink" Target="http://123diplom.ru/item/items7747497.html" TargetMode="External"/><Relationship Id="rId6" Type="http://schemas.openxmlformats.org/officeDocument/2006/relationships/hyperlink" Target="http://3522.ru/forum/showthread.php?p=26781" TargetMode="External"/><Relationship Id="rId7" Type="http://schemas.openxmlformats.org/officeDocument/2006/relationships/hyperlink" Target="http://3522.ru/forum/showthread.php?p=26781" TargetMode="External"/><Relationship Id="rId8" Type="http://schemas.openxmlformats.org/officeDocument/2006/relationships/hyperlink" Target="http://ru.wikipedia.org/wiki/&#1055;&#1077;&#1088;&#1074;&#1091;&#1096;&#1080;&#1085;,_&#1048;&#1074;&#1072;&#1085;_&#1052;&#1080;&#1093;&#1077;&#1077;&#1074;&#1080;&#1095;" TargetMode="External"/><Relationship Id="rId9" Type="http://schemas.openxmlformats.org/officeDocument/2006/relationships/hyperlink" Target="http://ru.wikipedia.org/wiki/&#1055;&#1077;&#1088;&#1074;&#1091;&#1096;&#1080;&#1085;,_&#1048;&#1074;&#1072;&#1085;_&#1052;&#1080;&#1093;&#1077;&#1077;&#1074;&#1080;&#1095;" TargetMode="External"/><Relationship Id="rId10" Type="http://schemas.openxmlformats.org/officeDocument/2006/relationships/hyperlink" Target="http://ru.wikipedia.org/wiki/&#1055;&#1077;&#1088;&#1074;&#1091;&#1096;&#1080;&#1085;,_&#1048;&#1074;&#1072;&#1085;_&#1052;&#1080;&#1093;&#1077;&#1077;&#1074;&#1080;&#1095;" TargetMode="External"/><Relationship Id="rId11" Type="http://schemas.openxmlformats.org/officeDocument/2006/relationships/hyperlink" Target="http://www.referun.com/n/folklor-v-prosvetitelskoy-i-kraevedcheskoy-deyatelnosti-i-m-pervushina" TargetMode="External"/><Relationship Id="rId12" Type="http://schemas.openxmlformats.org/officeDocument/2006/relationships/hyperlink" Target="http://www.referun.com/n/folklor-v-prosvetitelskoy-i-kraevedcheskoy-deyatelnosti-i-m-pervushina" TargetMode="External"/><Relationship Id="rId13" Type="http://schemas.openxmlformats.org/officeDocument/2006/relationships/hyperlink" Target="http://museum.shadrinsk.net/1/mobile/articles.php?lng=ru&amp;pg=24" TargetMode="External"/><Relationship Id="rId14" Type="http://schemas.openxmlformats.org/officeDocument/2006/relationships/hyperlink" Target="http://museum.shadrinsk.net/1/mobile/articles.php?lng=ru&amp;pg=24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7:00Z</dcterms:created>
  <dc:creator>Дом</dc:creator>
  <dc:description/>
  <cp:keywords/>
  <dc:language>en-US</dc:language>
  <cp:lastModifiedBy>Admin</cp:lastModifiedBy>
  <cp:lastPrinted>2011-11-05T11:59:00Z</cp:lastPrinted>
  <dcterms:modified xsi:type="dcterms:W3CDTF">2002-12-31T21:21:00Z</dcterms:modified>
  <cp:revision>11</cp:revision>
  <dc:subject/>
  <dc:title>Классный час</dc:title>
</cp:coreProperties>
</file>