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ка урока составлена учителем математики и информатики МОУ «СОШ № 2», г. Кремёнки Кныш А. 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Деление многозначных чисел на двузначное число», 4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Математика. 4 класс: учеб. Для общеобразовательных учреждений/ М. И. Моро и др. – М.: Просвещение, 2010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 урок-путешествие изучение нов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ые цели: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алгоритмом деления многозначных чисел на двузначное число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 вычислять частное многозначного числа на двузначн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 цел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стный счёт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идеть проблему и выдвигать гипотезы, развивать логическое мышление, умение работать в пар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 цели: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 учащихся любознательность, интерес к предме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К, проектор, доска, мел, карточки для проведения исследовательской работы, индивидуальные карточки по технологии Ж. А. Кара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:</w:t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;</w:t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ёт;</w:t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ая связь;</w:t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ной задачи;</w:t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темы и цели урока;</w:t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ых знаний и способов действий:</w:t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, частично-поисковая деятельность учащихся с целью выдвижение гипотезы об алгоритме деления многозначного числа на однозначное;</w:t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ая беседа, подтверждающая выдвинутую гипотезу;</w:t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 выдвинутой гипотезы;</w:t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алгоритма деления многозначного числа на двузначное;</w:t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ной задачи;</w:t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знаний, формирование умений и навыков:</w:t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;</w:t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;</w:t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;</w:t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настроя на продуктивную рабо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ё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е проведение устных вычислений вызывает интерес к математике, развивает внимание, наблюдательность, смекалку, повышает культуру математических вычислений  для сознательного усвоения законов и свойств арифметических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уроке устный счёт используется как подготовительная ступень при определении формы урока и на последующей ступени - при объяснении нового материала. По ходу устных вычислений учащиеся заполняют карточки на соответствие и собирают фразу, с помощью которой формулируют тип урока.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465"/>
        <w:gridCol w:w="2728"/>
        <w:gridCol w:w="532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: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: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*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: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*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*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*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*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: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*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: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*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*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: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*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: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*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*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: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*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:7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145"/>
        <w:gridCol w:w="870"/>
        <w:gridCol w:w="580"/>
        <w:gridCol w:w="290"/>
        <w:gridCol w:w="870"/>
        <w:gridCol w:w="435"/>
        <w:gridCol w:w="435"/>
        <w:gridCol w:w="870"/>
        <w:gridCol w:w="290"/>
        <w:gridCol w:w="580"/>
        <w:gridCol w:w="870"/>
        <w:gridCol w:w="145"/>
        <w:gridCol w:w="725"/>
        <w:gridCol w:w="871"/>
      </w:tblGrid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вый космический полё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 есть педагогическая категория для обозначения синтезирующих, интегративных отношений между объектами, явлениями и процессами реальной действительности, нашедших свое отражение в содержании, формах и методах учебно-воспитательного процесса и выполняющих образовательную, развивающую и воспитывающую функции в их ограниченном един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демонстрируются слайды о первом полёте человека в космо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ной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ащимся ответить на вопрос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что мы сегодня будем делать? После выслушивания предположений учитель продолж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отправляемся в ещё одно удивительное путешествие по просторам космоса, и конечно, нам необходимо средство передвижения – ракета. Чтобы отправиться в полёт, в первую очередь,  необходимо запустить двигатель. Попробуем? (Двигатель не заводится).  Наверное, необходимо определить маршрут…. А полетим мы к одной неизведанной планете, которая находится за пределами нашей солнечной системы. Хотите узнать как она называется? Тогда, я вам предлагаю решить такую задач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Земли до планеты Х 150 тыс. км. Космический корабль инопланетян летит со скоростью 300км/с. На сколько меньше потребуется времени инопланетному кораблю, чем нашей ракете, для преодоления этого расстояния, если скорость ракеты 75 км/с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решения этой задачи составим таблицу (таблица заполняется совместно с учителем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ирование темы и цели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я на наводящие вопросы учащиеся формулируют название планеты, тему урока и цель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 ракеты запустили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овых знаний и способов действ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в па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, частично-поисковая деятельность учащихся с целью выдвижение гипотезы об алгоритме деления многозначного числа на однозначное. Эта работа проводится в парах постоянного состава. На каждой парте находится карточка с двумя примерами: деление на однозначное число и деление на двузначное число (для справившихся с заданием, дополнительно 1-2 примера на деление) с алгоритмом деления многозначного числа на однозначно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8255</wp:posOffset>
                      </wp:positionV>
                      <wp:extent cx="285750" cy="361950"/>
                      <wp:effectExtent l="5080" t="0" r="0" b="0"/>
                      <wp:wrapNone/>
                      <wp:docPr id="1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361800"/>
                                <a:chOff x="0" y="0"/>
                                <a:chExt cx="2858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22.2pt;margin-top:0.65pt;width:22.45pt;height:28.45pt" coordorigin="444,13" coordsize="449,569">
                      <v:line id="shape_0" from="444,13" to="444,582" ID="Прямая соединительная линия 1" stroked="t" o:allowincell="f" style="position:absolute;mso-position-horizontal-relative:margin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44,298" to="893,298" ID="Прямая соединительная линия 3" stroked="t" o:allowincell="f" style="position:absolute;mso-position-horizontal-relative:margin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2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 первое неполное делимо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 количество цифр в значении частного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ю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ю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 цифру следующего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8255</wp:posOffset>
                      </wp:positionV>
                      <wp:extent cx="381000" cy="361950"/>
                      <wp:effectExtent l="5080" t="0" r="0" b="0"/>
                      <wp:wrapNone/>
                      <wp:docPr id="2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361800"/>
                                <a:chOff x="0" y="0"/>
                                <a:chExt cx="3808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" style="position:absolute;margin-left:116.7pt;margin-top:0.65pt;width:29.95pt;height:28.45pt" coordorigin="2334,13" coordsize="599,569">
                      <v:line id="shape_0" from="2334,13" to="2334,582" ID="Прямая соединительная линия 6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334,298" to="2933,298" ID="Прямая соединительная линия 7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2 8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сли пункты совпадают, ставит напротив +, если нет, то написать свой пунк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9845</wp:posOffset>
                      </wp:positionV>
                      <wp:extent cx="419100" cy="314325"/>
                      <wp:effectExtent l="5080" t="0" r="0" b="0"/>
                      <wp:wrapNone/>
                      <wp:docPr id="3" name="Группа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314280"/>
                                <a:chOff x="0" y="0"/>
                                <a:chExt cx="41904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2" style="position:absolute;margin-left:73.2pt;margin-top:2.35pt;width:32.95pt;height:24.7pt" coordorigin="1464,47" coordsize="659,494">
                      <v:line id="shape_0" from="1464,47" to="1464,541" ID="Прямая соединительная линия 9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464,257" to="2123,257" ID="Прямая соединительная линия 11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29845</wp:posOffset>
                      </wp:positionV>
                      <wp:extent cx="342900" cy="314325"/>
                      <wp:effectExtent l="5080" t="635" r="0" b="635"/>
                      <wp:wrapNone/>
                      <wp:docPr id="4" name="Группа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14280"/>
                                <a:chOff x="0" y="0"/>
                                <a:chExt cx="3430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3320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5" style="position:absolute;margin-left:266.7pt;margin-top:2.35pt;width:26.95pt;height:24.7pt" coordorigin="5334,47" coordsize="539,494">
                      <v:line id="shape_0" from="5334,47" to="5348,541" ID="Прямая соединительная линия 13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349,257" to="5873,257" ID="Прямая соединительная линия 14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24  78                                         4453 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вижение гипотез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этой работы учащиеся выдвигают свои предположения об алгоритме деления многозначного числа на двузначное. Учитель корректирует выдвинутые пред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азательство выдвинутой гипотез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предлагает учащимся проверить выдвинутую гипотезу, прочитав правило из учебника на с. 4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облемной за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правились с задачей и пора отправляться в путь! Обратный отсчёт. Поех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де-то в космосе летит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метеорит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дёшь, а он летит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идишь, а он летит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снул, но всё летит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е метеорит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знаний, формирование умений и навы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йствительно, ребята! В полёте, на пути у ракеты могут встретится много разных метеоритов, и чтобы благополучно долететь до планеты деления, нужно уметь применять полученные 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выполняем первичное закрепление полученных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4:96</w:t>
        <w:tab/>
        <w:t>399:57</w:t>
        <w:tab/>
        <w:tab/>
        <w:t>192:48</w:t>
        <w:tab/>
        <w:tab/>
        <w:t>236:5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учащиеся выполняют в тетради с проверкой у дос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ж, мы благополучно долетели до планеты деления, но примут ли нас местные жидели? Давайте докажем им, что мы научились делить многозначные числа на двузнач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мся предлагается выполнить задания самостоятельной работы по технологии Ж. А. Караева.</w:t>
      </w:r>
      <w:r>
        <w:rPr/>
        <w:t xml:space="preserve"> Работа состоит из трёх уровней сложности, и чтобы получить наивысший балл необходимо решить задания всех уровн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ример 1 бал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8:72               475:95                   192: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ример 2 бал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2-968):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13-897):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*43-180: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 и выставление оценок: 3-5 баллов – оценка «3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6-8 баллов – оценка «4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9-10 баллов – оценка «5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жители нас приняли, и мы с Вами несколько уроков будем их гостями. Они нам предлагают выполнить ещё домашнее задание из учебника с. 46 № 216, № 21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наш урок хотелось бы слов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новь, в неведомые д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абль космический взлет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сбудется о чём во сне меч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тите дети в небо, путь открыт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05:00Z</dcterms:created>
  <dc:creator>polach</dc:creator>
  <dc:description/>
  <cp:keywords/>
  <dc:language>en-US</dc:language>
  <cp:lastModifiedBy>polach</cp:lastModifiedBy>
  <dcterms:modified xsi:type="dcterms:W3CDTF">2013-03-31T13:08:00Z</dcterms:modified>
  <cp:revision>4</cp:revision>
  <dc:subject/>
  <dc:title/>
</cp:coreProperties>
</file>