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урьинского района Алтайского края</w:t>
      </w:r>
    </w:p>
    <w:p>
      <w:pPr>
        <w:pStyle w:val="Normal"/>
        <w:ind w:left="-180" w:hanging="0"/>
        <w:jc w:val="center"/>
        <w:rPr/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«Курьинская средняя общеобразовательная школа» им. М. Т. Калашников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Утверждаю                                                                                                Рассмотре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Директор Курьинской средней                                                             школьное МО классных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общеобразовательной школы                                                               руководителе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__________Легоньких Л. Н.                                                           Руководитель Федосова Е. В.</w:t>
      </w:r>
    </w:p>
    <w:p>
      <w:pPr>
        <w:pStyle w:val="Normal"/>
        <w:ind w:left="-180" w:hanging="0"/>
        <w:rPr/>
      </w:pPr>
      <w:r>
        <w:rPr>
          <w:b/>
        </w:rPr>
        <w:t>«____» ____________2014г.                                                                                              ___________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____»_____________2014г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Заместитель директора по ВР  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Федосова Е. В. 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«____»______________2014г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color w:val="00FF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00FF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33" stroked="t" o:allowincell="f" style="position:absolute;margin-left:0pt;margin-top:-68.35pt;width:259.7pt;height:68.25pt;mso-wrap-style:none;v-text-anchor:middle;mso-position-vertical:top" type="_x0000_t136">
            <v:path textpathok="t"/>
            <v:textpath on="t" fitshape="t" string=" &#10;ПРОГРАММА" style="font-family:&quot;Times New Roman&quot;;font-size:12pt"/>
            <v:fill o:detectmouseclick="t" type="solid" color2="#cc33cc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bCs/>
          <w:color w:val="00FF00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00FF00"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Times New Roman CYR"/>
          <w:b/>
          <w:b/>
          <w:bCs/>
          <w:color w:val="FF0000"/>
          <w:sz w:val="76"/>
          <w:szCs w:val="76"/>
        </w:rPr>
      </w:pPr>
      <w:r>
        <w:rPr>
          <w:rFonts w:cs="Times New Roman CYR" w:ascii="Garamond" w:hAnsi="Garamond"/>
          <w:b/>
          <w:bCs/>
          <w:color w:val="FF0000"/>
          <w:sz w:val="76"/>
          <w:szCs w:val="76"/>
        </w:rPr>
        <w:t>«Мир, в котором Я живу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</w:t>
      </w:r>
      <w:r>
        <w:rPr>
          <w:rFonts w:cs="Times New Roman CYR" w:ascii="Times New Roman CYR" w:hAnsi="Times New Roman CYR"/>
          <w:b/>
          <w:color w:val="000000"/>
        </w:rPr>
        <w:t>Возраст детей: 7 - 10 лет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</w:t>
      </w:r>
      <w:r>
        <w:rPr>
          <w:rFonts w:cs="Times New Roman CYR" w:ascii="Times New Roman CYR" w:hAnsi="Times New Roman CYR"/>
          <w:b/>
          <w:color w:val="000000"/>
        </w:rPr>
        <w:t>Срок реализации: 4 года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>
          <w:b/>
        </w:rPr>
        <w:t>Разработчик программы: Тороян Ирина Александровна</w:t>
      </w:r>
    </w:p>
    <w:p>
      <w:pPr>
        <w:pStyle w:val="Normal"/>
        <w:ind w:left="-180" w:hanging="0"/>
        <w:jc w:val="right"/>
        <w:rPr/>
      </w:pPr>
      <w:r>
        <w:rPr>
          <w:b/>
        </w:rPr>
        <w:t>классный руководитель 1а класса,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Курья 2014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32"/>
          <w:szCs w:val="3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kern w:val="2"/>
          <w:sz w:val="32"/>
          <w:szCs w:val="32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личности творческой, обладающей высокой культурой, с широкими и глубокими познаниями, имеющей чувство патриотизма. Как построить воспитательный процесс, чтобы учащиеся были социально востребова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Мир, в котором Я живу” предназначена для воспитательной работы в 1-4 классах. Программа поможет классным руководителям профессионально и грамотно организовать внеклассную работу с детьми на протяжении четы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меренно не занесены сроки проведения мероприятий. Каждый классный руководитель самостоятельно выбирает время их проведения либо по мере необходимости, либо в связи с календарными д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“Мир, в котором Я живу” разработана в соответствии с Конституцией РФ, Конвенцией ООН о правах ребёнка, Уставом школы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и развитие у обучающихся чувства принадлежности к обществу, в котором они живут, умения заявлять и отстаивать свою точку зрения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ь духовно - нравственную культуру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коммуникативных умений, доброты и взаимопонимания в сем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сохранения и укрепления здоровья детей; вести пропаганду здорового образа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гармоничную, всесторонне развитую л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ущим 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методом</w:t>
      </w:r>
      <w:r>
        <w:rPr>
          <w:rFonts w:cs="Times New Roman CYR" w:ascii="Times New Roman CYR" w:hAnsi="Times New Roman CYR"/>
          <w:sz w:val="28"/>
          <w:szCs w:val="28"/>
        </w:rPr>
        <w:t xml:space="preserve">  для реализации данной программы являются личный пример, а также методы убеждения и самовоспит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я формы работы, отдаю предпочтение таким, в которых ребята смогут проявить себя, реализовать свое «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. СОДЕРЖАНИЕ ПРОГРАММЫ «МИР, В КОТОРОМ Я ЖИВ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1.1 Концептуальные основы  программы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ние достигло своей цели,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когда человек обладает силой и 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лей самого себя образовывать и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нает способ и средства,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к это осуществить.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. Дистервег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человека  всегда было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использование незаконных или вредных  лекарственных средств вплоть до наркотиков, сексуальная распущенность, отсутствие личных и профессиональных целей, смещение ценностей)  делает процесс воспитания ещё более трудным. Если в начальной школе процесс воспитания осуществляется безразличными людьми, потери от такого воспитания невоспол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ю начальной школы, который одновременно преподает и воспитывает, необходимо обладать недюжинными воспитательными способностями. В психологической литературе способности классного руководителя определяю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авильно оценивать внутреннее состояние  другого человека, сочувствовать и сопереживать ему (способность к эмпати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быть примером и образцом для  подражания со стороны детей в мыслях, чувствах и пост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звать у ребенка благородные чувства, желание и стремление становиться лучше, делать людям добро, добиваться высоких нравствен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спосабливать воздействия к индивидуальным особенностям воспитываем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селять в человека уверенность, успокаивать его, стимулировать к само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находить нужный стиль общения с каждым ребенком, добиваться его расположения и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зывать к себе уважения со стороны воспитанника, пользоваться неформальным признанием с его стороны, иметь авторитет сре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амое главное - способность к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ромное значение для воспитателя имеют невербальные формы педагогического общения. Это значит,  что педагог должен развивать в себе следующие коммуникативные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вступать в контакт с незнаком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предупреждать возникновение и своевременно разрешать уже возникшие конфликты и недораз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 вести себя так, чтобы быть правильно понятым и воспринятым другим челове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создавать возможность для другого человека в проявлении своих интересов и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извлекать из общения максимум информации для себ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 С чего начинается Родина? …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 со своего родного дома, с тех близких людей, которые окружают нас в детстве. Искренне сказанные «волшебные слова», желание и умение вести домашнее хозяйство на радость мамам и бабушкам, интересно проводить в семье и с друзьями свой досуг, участвовать в полезных для общества делах – есть первые проявления любви к окружающим ребят людям, а значит, и к своей Родине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и мы хотели бы видеть своих детей? Пожалуй, добрыми и воспитанными, культурными и знающими людьми. Чтобы умели делать все, что необходимо в жизни: говорить, шить, мастерить… А еще важно,чтобы они умели любить и понимать своих родных и близких, знали и уважали истоки своей семьи, берегли ее традиции. Жизнь в обществе не возможна без общения с разными людьми. И учить детей общаться с окружающими, находить выход из конфликтных ситуаций так же важно, как разобраться в своем здоровье и питан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годня воспитание – это, прежде всего, диалог с ребенком, поиск  жизненных смыслов, выстраивание системы взаимоотношений человек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.2 Методы определения результативности программы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Normal"/>
        <w:numPr>
          <w:ilvl w:val="0"/>
          <w:numId w:val="2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иагностика «Уровень воспитанности класса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/>
          <w:iCs/>
          <w:color w:val="0000FF"/>
          <w:sz w:val="32"/>
          <w:szCs w:val="32"/>
        </w:rPr>
        <w:t xml:space="preserve">           </w:t>
      </w: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1.3Основные принципы  и направления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Принципы 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инцип ценностной ориентации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т в процессе взаимодействия с детьми обеспечить педагогический акцент на ценностях жизни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ринцип субъективности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начает постоянное содействие развитию способности у детей быть субъектом собственного поведения, ситуации и деятельности, так чтобы школьник, в итоге, умел отдавать отчет в собственной жизни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Принцип целостности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ует педагогическое воздействие, направленного одновременно на каналы разума, эмоций и действия (поведения), так чтобы воздействие, в конечном результате, затрагивало формирование социально-ценностного отношения.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Направления :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равственное воспита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эстетическо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этическо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экологическо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йное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Гражданское и патриотическое воспитание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портивно-оздоровительное воспита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ое воспитани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выки здорового образа жизн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филактика вредных привычек, детского дорожного травматизма.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sz w:val="28"/>
          <w:szCs w:val="28"/>
        </w:rPr>
        <w:t>4. Трудовое и творческое воспитание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нтеллектуальное воспитание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Трудовое воспитание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1.4 Формы и виды деятельности</w:t>
      </w:r>
    </w:p>
    <w:p>
      <w:pPr>
        <w:pStyle w:val="Normal"/>
        <w:widowControl w:val="false"/>
        <w:autoSpaceDE w:val="false"/>
        <w:spacing w:before="100" w:after="100"/>
        <w:ind w:left="360" w:hanging="0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Традиционные фор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лассные часы нравственного, патриотического, интеллектуального, творческого содержа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совместных праздников (родители, педагоги, учащиеся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смотр и создание видеофильмов, использование аудиозаписей и мультимедийной продукци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экскурсии по Курьинскому району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участие в акциях благотворительной направленност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выставок (совместная деятельность детей и родителей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«круглых столов», деловых и ролевых игр.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Формы индивидуальной работы с учащими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беседы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успеваемости и посещаемости уроков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влечение в коллективные дела класса и школы.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Формы работы с педагогами, работающими в класс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беседы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ации для классного руководителя и родителе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сещение заняти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совместных классных часов.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Формы работы с психологом школ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иагностика и анкетировани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е консультации.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Формы работы с заместителем директора по ВР. И психологом школ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урирование малообеспеченных, неблагополучных и многодетных семей, учащихся, находящихся под опекой оказание социальной и материальной помощ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успеваемости и посещаемости детей «группы риска»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е консультац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center"/>
        <w:rPr>
          <w:rFonts w:ascii="Times New Roman CYR" w:hAnsi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FF"/>
          <w:sz w:val="32"/>
          <w:szCs w:val="32"/>
        </w:rPr>
        <w:t>1.5 Описание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– это шаблон, а дети – не роботы. Нельзя сказать, что все дети как один станут хорошими, добрыми, но программа помогает сглаживать в питомцах дурные качества и развивать их хорошие стороны. Наука и жизнь доказывают, что  недостаточно внимательное отношение к возрасту детства отражается избирательно на всей жизни человече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программе намеренно не занесены сроки проведения мероприятий. Каждый классный руководитель самостоятельно выбирает время их проведения либо по мере необходимости, либо в связи с календарными да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состоит из четырёх моду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бный год – один модул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 модуль – 1 класс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I модуль – 2 класс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II модуль – 3 класс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одуль – 4 класс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дуль включает в себя 9 ступеней, каждая из которых соответствует определенной цели. Последовательность ступеней вариативна, учитель сам выбирает график проведения мероприятия в течении учебного год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конце учебного года проводится диагнос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4944110" cy="853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24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орган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67.25pt;width:389.25pt;height:6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организации программы</w:t>
                      </w:r>
                    </w:p>
                  </w:txbxContent>
                </v:textbox>
                <v:path textpathok="t"/>
                <v:textpath on="t" fitshape="t" string="план организации программы" style="font-family:&quot;Impact&quot;;font-size:12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  <w:t>I модуль – 1 класс</w:t>
      </w:r>
    </w:p>
    <w:tbl>
      <w:tblPr>
        <w:tblW w:w="102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21"/>
        <w:gridCol w:w="2082"/>
        <w:gridCol w:w="360"/>
        <w:gridCol w:w="2739"/>
        <w:gridCol w:w="2340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звание ступен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ь 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звание ступен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ь :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  <w:t>« Я+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  <w:t>«Я и моя школ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  <w:t>« Я и обществ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чностное развитие воспитанников, обладающих нравственной культуро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спитание семейных ценнос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ценностного отношения к школе, к класс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спитание духовно – нравственных чувств и этического созн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  <w:t>«Я и приро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  <w:t>« Я и мораль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  <w:t>« Я и мое здоровь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  <w:t>« Я и моя Роди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7F7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7F7F"/>
                <w:sz w:val="28"/>
                <w:szCs w:val="28"/>
              </w:rPr>
              <w:t>« Я и моя жизнь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эстетического вкуса, гуманистическ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системы моральных каче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ценностного отношения к собственному здоровью, стремления к здоровому образу жизн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равственных основ патриотического мировоззр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собствование глубокому пониманию жизни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color w:val="007F7F"/>
          <w:sz w:val="28"/>
          <w:szCs w:val="28"/>
        </w:rPr>
        <w:t>I ступень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 xml:space="preserve">  «Я+Я</w:t>
      </w:r>
      <w:r>
        <w:rPr>
          <w:rFonts w:cs="Times New Roman CYR" w:ascii="Times New Roman CYR" w:hAnsi="Times New Roman CYR"/>
          <w:color w:val="007F7F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Классные час: «Мы теперь не просто дети, мы теперь ученик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Диагностика изучения мотивации учения учащихся в класс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одительское собрание «Результаты адаптационного период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Операция Заб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I ступень «Я и моя сем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Классный час « Счастлив тот, кто счастлив в семье»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Беседы с родителями «Отношения в семье»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Рисуночный тест «Моя семья»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Изучение семей учащихс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II ступень «Я и моя школ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Экскурсия по школе «Я школьник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лассный час «Безопасный маршрут в школу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Семейный праздник «Осенин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аздник рождения класс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Школьные меро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 xml:space="preserve">IV ступень «Я и общество»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Посвящение в первоклассн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Час общения «Мир моих интересов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Классый час «Мир, в котором я живу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Диагностика уровня воспитанности кла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  ступень «Я и природа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Цикл экскурсий «Окно в природу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частие в экологических конкурс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Классый час «Что у нас над головой, что у нас под ногами?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Школьные меро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 ступень «Я и моя морал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Диспут «Что такое хорошо и что такое плохо.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Классный час: «Будь человеком, человек.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одительское собрание «Дети в сет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Беседа «Права и обязанности учени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I ступень «Я и мое здоровь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портивный праздник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Малые олимпийские игр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Классный час «Что значит правильно питаться?»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Школьные мероприятия посвященные ЗОЖ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II ступень «Я и моя Родин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Презентация «Символы Росс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Игра «Взятие крепост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Классый час «Чтобы помнили…»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7F7F"/>
          <w:sz w:val="28"/>
          <w:szCs w:val="28"/>
        </w:rPr>
        <w:t xml:space="preserve">IX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ступень « Я и моя жизн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Беседа «Правила поведения в школ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лассный час «Радуга профессий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Вопрос – ответ «Зачем нужно учиться…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гностика уровня воспитанности кла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Прогнозируемые результаты </w:t>
      </w:r>
      <w:r>
        <w:rPr>
          <w:b/>
          <w:bCs/>
          <w:color w:val="0000FF"/>
          <w:sz w:val="32"/>
          <w:szCs w:val="32"/>
          <w:lang w:val="en-US"/>
        </w:rPr>
        <w:t>I</w:t>
      </w:r>
      <w:r>
        <w:rPr>
          <w:b/>
          <w:bCs/>
          <w:color w:val="0000FF"/>
          <w:sz w:val="32"/>
          <w:szCs w:val="32"/>
        </w:rPr>
        <w:t xml:space="preserve"> модуля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активное участие родителей в жизни класса и школы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ения и любви к классу и школе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оциальной комфортност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i/>
          <w:iCs/>
          <w:color w:val="FF0000"/>
          <w:sz w:val="52"/>
          <w:szCs w:val="52"/>
        </w:rPr>
        <w:t>I</w:t>
      </w:r>
      <w:r>
        <w:rPr>
          <w:rFonts w:cs="Lucida Sans Unicode" w:ascii="Lucida Sans Unicode" w:hAnsi="Lucida Sans Unicode"/>
          <w:b/>
          <w:bCs/>
          <w:i/>
          <w:iCs/>
          <w:color w:val="FF0000"/>
          <w:sz w:val="52"/>
          <w:szCs w:val="52"/>
          <w:lang w:val="en-US"/>
        </w:rPr>
        <w:t>I</w:t>
      </w:r>
      <w:r>
        <w:rPr>
          <w:rFonts w:cs="Lucida Sans Unicode" w:ascii="Lucida Sans Unicode" w:hAnsi="Lucida Sans Unicode"/>
          <w:b/>
          <w:bCs/>
          <w:i/>
          <w:iCs/>
          <w:color w:val="FF0000"/>
          <w:sz w:val="52"/>
          <w:szCs w:val="52"/>
        </w:rPr>
        <w:t xml:space="preserve"> модуль – 2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color w:val="007F7F"/>
          <w:sz w:val="28"/>
          <w:szCs w:val="28"/>
        </w:rPr>
        <w:t>I ступень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 xml:space="preserve">  «Я+Я</w:t>
      </w:r>
      <w:r>
        <w:rPr>
          <w:rFonts w:cs="Times New Roman CYR" w:ascii="Times New Roman CYR" w:hAnsi="Times New Roman CYR"/>
          <w:color w:val="007F7F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Классные часы: «Что значит воспитанный человек»,»Что значит культурный человек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Беседа «Человек – это звучит гордо!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одительское собрание «Детская агресс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I ступень «Я и моя сем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Классный час « Счастлив тот, кто счастлив в семье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Беседы с родителями «Хорошо, что есть семья, которая от бед хранит меня.»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Пратикум – тестирование «Я и моя семья»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День Матери «Важней  всего погода в дом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II ступень «Я и моя школ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Час откровенного разговора «Мой сосед по парт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лассный час «Я среди людей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Круглый стол «Расскажи мне обо мн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Школьные меро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Родительское собрание «Первые уроки школьной отметк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 xml:space="preserve">IV ступень «Я и общество»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Классный час «Как ладить с людьм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Классный час размышление «Жестокость, равнодушие и сочувств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олевые игры «Как бы вы поступил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Диагностика уровня воспитанности кла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  ступень «Я и природа»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Устный журнал «Земля – наш общий дом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зентация «Мое родное село!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Экскурсия «Зима в природ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Школьные меро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 ступень «Я и моя морал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Диспут о дружб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Классный час: «Будьте добрыми и человечными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одительское собрание «Но прежде всего мы родители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Беседа «Красота без доброт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аздник Пасх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I ступень «Я и мое здоровь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Дружи с вод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лассный час «Мы, за здоровый образ жизн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Футбол на снегу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Беседа школьной медсестры “Как быть здоровым”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II ступень «Я и моя Родин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Классный час: «Русь, Россия, Родина моя»; «Я – гражданин Росс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Круглый стол «Жили были наши предк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Устный журнал «Чтобы жить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Экскурсии по району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7F7F"/>
          <w:sz w:val="28"/>
          <w:szCs w:val="28"/>
        </w:rPr>
        <w:t xml:space="preserve">IX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ступень « Я и моя жизн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одержание ступен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Диалог о человеке: жить для себя или для других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Беседа «Я сам строю свою жизн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Роль книги в развитии интеллектуальных ум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агностика уровня воспитанности кла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Прогнозируемые результаты </w:t>
      </w:r>
      <w:r>
        <w:rPr>
          <w:b/>
          <w:bCs/>
          <w:color w:val="0000FF"/>
          <w:sz w:val="32"/>
          <w:szCs w:val="32"/>
          <w:lang w:val="en-US"/>
        </w:rPr>
        <w:t>II</w:t>
      </w:r>
      <w:r>
        <w:rPr>
          <w:b/>
          <w:bCs/>
          <w:color w:val="0000FF"/>
          <w:sz w:val="32"/>
          <w:szCs w:val="32"/>
        </w:rPr>
        <w:t xml:space="preserve"> модуля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е положительные результаты обучения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истории своей семьи, школы, села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оциальной комфортности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  <w:i/>
          <w:iCs/>
          <w:color w:val="FF0000"/>
          <w:sz w:val="52"/>
          <w:szCs w:val="52"/>
        </w:rPr>
        <w:t>II</w:t>
      </w:r>
      <w:r>
        <w:rPr>
          <w:rFonts w:cs="Lucida Sans Unicode" w:ascii="Lucida Sans Unicode" w:hAnsi="Lucida Sans Unicode"/>
          <w:b/>
          <w:bCs/>
          <w:i/>
          <w:iCs/>
          <w:color w:val="FF0000"/>
          <w:sz w:val="52"/>
          <w:szCs w:val="52"/>
          <w:lang w:val="en-US"/>
        </w:rPr>
        <w:t>I</w:t>
      </w:r>
      <w:r>
        <w:rPr>
          <w:rFonts w:cs="Lucida Sans Unicode" w:ascii="Lucida Sans Unicode" w:hAnsi="Lucida Sans Unicode"/>
          <w:b/>
          <w:bCs/>
          <w:i/>
          <w:iCs/>
          <w:color w:val="FF0000"/>
          <w:sz w:val="52"/>
          <w:szCs w:val="52"/>
        </w:rPr>
        <w:t xml:space="preserve"> модуль – 3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 ступень  «Я+Я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Беседа «Я – личност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Работа с школьным психологом(тренинги, упражн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Классный час «Внешность визитная карточка челове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Беседа «Моя самооцен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I ступень «Я и моя семья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Родительское собрание «Что значит быть хорошим отцом?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color w:val="0000FF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седа «Семья моя крепост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Классный час «В дом пришла бед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</w:t>
      </w:r>
      <w:r>
        <w:rPr>
          <w:sz w:val="28"/>
          <w:szCs w:val="28"/>
        </w:rPr>
        <w:t>. Классный час «Старость – это всегда слабост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II ступень «Я и моя школ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Диалог о роскоши человеческого общ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Родительское собрание «Неуспеваемость школьника. Причины и способы решения проблем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Школьные меро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V ступень «Я и общество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Классный час «Мы все такие разны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лассный час «Учись видеть прекрасное в человеке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Диагностика уровня воспитанности кла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  ступень «Я и природ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Праздник «Зимние забав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Литературный конкурс «Слово о природ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Экскурсия в Колыванский краеведческий муз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Экологические конкур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 ступень «Я и моя мораль»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рок – размышление «Я – человек, но какой?»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брос мнений «Как стать честным.»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ый час «Мои прав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I ступень «Я и мое здоровье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седа – лекция «В здоровом теле – здоровый дух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ртивный праздник «Зов джунглей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ный час «вредным привычкам –НЕТ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кольные меро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II ступень «Я и моя Родин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Экскурсия в музей имени М.Т.Калашник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лассный час «Кем и чем славна наша деревн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Эстафета «Песни фронтовых дорог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Уроки окружающего ми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X</w:t>
      </w:r>
      <w:r>
        <w:rPr>
          <w:rFonts w:cs="Times New Roman CYR" w:ascii="Times New Roman CYR" w:hAnsi="Times New Roman CYR"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cтупень « Я и моя жизн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Родительское собрание «Как преодолеть застенчивость и неуверенность ребён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лассный час «Мой Ангел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Классный час «Все профессии важны, все профессии нужн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Диагностика уровня воспитанности кла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Прогнозируемые результаты </w:t>
      </w:r>
      <w:r>
        <w:rPr>
          <w:b/>
          <w:bCs/>
          <w:color w:val="0000FF"/>
          <w:sz w:val="32"/>
          <w:szCs w:val="32"/>
          <w:lang w:val="en-US"/>
        </w:rPr>
        <w:t>III</w:t>
      </w:r>
      <w:r>
        <w:rPr>
          <w:b/>
          <w:bCs/>
          <w:color w:val="0000FF"/>
          <w:sz w:val="32"/>
          <w:szCs w:val="32"/>
        </w:rPr>
        <w:t xml:space="preserve"> модул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уважительного отношения к старшим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гордости, любви к родному краю,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гативного отношения к вредным привычкам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родителей в жизни класса, школ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  <w:i/>
          <w:iCs/>
          <w:color w:val="FF0000"/>
          <w:sz w:val="52"/>
          <w:szCs w:val="52"/>
        </w:rPr>
        <w:t>I</w:t>
      </w:r>
      <w:r>
        <w:rPr>
          <w:rFonts w:cs="Lucida Sans Unicode" w:ascii="Lucida Sans Unicode" w:hAnsi="Lucida Sans Unicode"/>
          <w:b/>
          <w:bCs/>
          <w:i/>
          <w:iCs/>
          <w:color w:val="FF0000"/>
          <w:sz w:val="52"/>
          <w:szCs w:val="52"/>
          <w:lang w:val="en-US"/>
        </w:rPr>
        <w:t>V</w:t>
      </w:r>
      <w:r>
        <w:rPr>
          <w:rFonts w:cs="Lucida Sans Unicode" w:ascii="Lucida Sans Unicode" w:hAnsi="Lucida Sans Unicode"/>
          <w:b/>
          <w:bCs/>
          <w:i/>
          <w:iCs/>
          <w:color w:val="FF0000"/>
          <w:sz w:val="52"/>
          <w:szCs w:val="52"/>
        </w:rPr>
        <w:t xml:space="preserve"> модуль – 4 класс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7F"/>
          <w:sz w:val="28"/>
          <w:szCs w:val="28"/>
        </w:rPr>
        <w:t>I ступень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 xml:space="preserve">  «Я+Я</w:t>
      </w:r>
      <w:r>
        <w:rPr>
          <w:rFonts w:cs="Times New Roman CYR" w:ascii="Times New Roman CYR" w:hAnsi="Times New Roman CYR"/>
          <w:color w:val="007F7F"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Афиша настроений (презентац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Занятие «Что Я для себя и кто значим для мен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Школьные меро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I ступень «Я и моя сем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Классный час «Семья в моей жизн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Тест «Какие вы родители?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Лекция для родителей «Роль родителей в воспитании детей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II ступень «Я и моя школ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Лекция «Искусство слушать собеседник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Игра «Откроем сердце другу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Диспут «Общение это важн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IV ступень «Я и общество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Классный час «Права и обязанност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Беседа «Разговор на чистоту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Урок размышление «Мы через 5, 10 лет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Диагностика уровня воспитанности кла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  ступень «Я и природ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Круглый стол «Я и мир вокруг мен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онкурс рисунков «У природы нет плохой по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Экологическая акция «Берегите природу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Экологические конкурс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7F7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 ступень «Я и моя мораль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ный час «Десять заповедей творческой личност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седа – размышление «Человек и его мораль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скуссия о критериях счасть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левые игры «Как бы вы поступили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ождественские поседел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I ступень «Я и мое здоровье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ные часы «Здоровье человека XXI века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треча с мед работником. </w:t>
      </w:r>
      <w:r>
        <w:rPr>
          <w:sz w:val="28"/>
          <w:szCs w:val="28"/>
        </w:rPr>
        <w:t>Если хочешь быть здоров – закаляй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кольные спортивные меропри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7F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VIII ступень «Я и моя Родин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ный час «Дом- край- мир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седа «Как стать порядочным человека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ый журнал «Моя родословна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.   Встреча с ветеранами «Отечества – достойный сын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7F7F"/>
          <w:sz w:val="28"/>
          <w:szCs w:val="28"/>
        </w:rPr>
        <w:t xml:space="preserve">IX </w:t>
      </w:r>
      <w:r>
        <w:rPr>
          <w:rFonts w:cs="Times New Roman CYR" w:ascii="Times New Roman CYR" w:hAnsi="Times New Roman CYR"/>
          <w:b/>
          <w:bCs/>
          <w:color w:val="007F7F"/>
          <w:sz w:val="28"/>
          <w:szCs w:val="28"/>
        </w:rPr>
        <w:t>ступень « Я и моя жизнь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нкетирование «Размышляем о жизненном опыте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чинение «Человек сам себе воспитатель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ый час «Идеальный класс или класс будущего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иагностика уровня воспитанности класса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 xml:space="preserve">Прогнозируемые результаты </w:t>
      </w:r>
      <w:r>
        <w:rPr>
          <w:b/>
          <w:bCs/>
          <w:color w:val="0000FF"/>
          <w:sz w:val="32"/>
          <w:szCs w:val="32"/>
          <w:lang w:val="en-US"/>
        </w:rPr>
        <w:t>IV</w:t>
      </w:r>
      <w:r>
        <w:rPr>
          <w:b/>
          <w:bCs/>
          <w:color w:val="0000FF"/>
          <w:sz w:val="32"/>
          <w:szCs w:val="32"/>
        </w:rPr>
        <w:t xml:space="preserve"> модуля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е чувства гордости за свою страну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етодами самовоспитания, самоконтроля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ллектуального уровня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самостоятельной творческой активност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тепени удовлетворения родителей результатами работы школы, классного руководителя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1.6 Условия реализации и ожидаемый результат программы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словия реализации:</w:t>
      </w:r>
    </w:p>
    <w:p>
      <w:pPr>
        <w:pStyle w:val="Normal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и возможностей для полноценной работы над реализацией программы со стороны администрации школы, педагогического коллектива и коллектива обучающихся;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заимодействия с социумом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850" w:gutter="0" w:header="708" w:top="76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hadow/>
          <w:color w:val="0000FF"/>
          <w:sz w:val="48"/>
          <w:szCs w:val="48"/>
        </w:rPr>
      </w:pPr>
      <w:r>
        <w:rPr>
          <w:rFonts w:cs="Trebuchet MS" w:ascii="Trebuchet MS" w:hAnsi="Trebuchet MS"/>
          <w:b/>
          <w:bCs/>
          <w:i/>
          <w:shadow/>
          <w:color w:val="0000FF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hadow/>
          <w:color w:val="0000FF"/>
          <w:sz w:val="48"/>
          <w:szCs w:val="48"/>
        </w:rPr>
      </w:pPr>
      <w:r>
        <w:rPr>
          <w:rFonts w:cs="Trebuchet MS" w:ascii="Trebuchet MS" w:hAnsi="Trebuchet MS"/>
          <w:b/>
          <w:i/>
          <w:shadow/>
          <w:color w:val="0000FF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8575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27pt;width:22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8689340" cy="5867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932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хема  сотрудничества  класс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6.25pt;width:684.15pt;height:4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хема  сотрудничества  класса</w:t>
                      </w:r>
                    </w:p>
                  </w:txbxContent>
                </v:textbox>
                <v:path textpathok="t"/>
                <v:textpath on="t" fitshape="t" string="Схема  сотрудничества  класса" style="font-family:&quot;Arial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color w:val="0000FF"/>
          <w:sz w:val="48"/>
          <w:szCs w:val="48"/>
          <w:lang w:val="en-US" w:eastAsia="en-US"/>
        </w:rPr>
      </w:pPr>
      <w:r>
        <w:rPr>
          <w:rFonts w:cs="Trebuchet MS" w:ascii="Trebuchet MS" w:hAnsi="Trebuchet MS"/>
          <w:b/>
          <w:i/>
          <w:shadow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3086100" cy="2857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19pt;width:24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48"/>
          <w:szCs w:val="48"/>
          <w:lang w:val="en-US" w:eastAsia="en-US"/>
        </w:rPr>
      </w:pPr>
      <w:r>
        <w:rPr>
          <w:rFonts w:cs="Trebuchet MS" w:ascii="Trebuchet MS" w:hAnsi="Trebuchet MS"/>
          <w:b/>
          <w:i/>
          <w:shadow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2971800" cy="2743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4pt;margin-top:0.15pt;width:23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402205</wp:posOffset>
                </wp:positionV>
                <wp:extent cx="3200400" cy="297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89.15pt;width:25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402205</wp:posOffset>
                </wp:positionV>
                <wp:extent cx="3200400" cy="297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189.15pt;width:25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87705</wp:posOffset>
                </wp:positionV>
                <wp:extent cx="3886200" cy="2971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                   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школы                           предмет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                              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9pt;margin-top:54.15pt;width:30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                   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школы                           предмет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                              Р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сихолог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sz w:val="48"/>
          <w:szCs w:val="48"/>
        </w:rPr>
      </w:pPr>
      <w:r>
        <w:rPr>
          <w:rFonts w:cs="Trebuchet MS" w:ascii="Trebuchet MS" w:hAnsi="Trebuchet MS"/>
          <w:b/>
          <w:i/>
          <w:shadow/>
          <w:sz w:val="48"/>
          <w:szCs w:val="4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shadow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1134" w:gutter="0" w:header="709" w:top="765" w:footer="709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3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будет способствовать сохранению общественной стабильности, формированию нового человека, осознающего свою значимость в этом мире.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Формы реализации 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лассные час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е и групповые бесе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жетно-ролевые иг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нинги и упраж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здничные массовые меро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курс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сы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Ожидаемый результат: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осуществления программы должен повыситься нравственный уровень учащихся, патриотическое и гражданское сознание и самосознание, коммуникативная толерантность, позитивная социализация обучающихся, должна появиться потребность творческой и интеллектуальной самореализации, а также самореализации в спорте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>Координация работы: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развитие ученического коллектива невозможно без квалификационного участия классного руководителя и всег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коллекти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1.7 Работа с родителями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  <w:b/>
          <w:b/>
          <w:bCs/>
          <w:color w:val="8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800000"/>
          <w:sz w:val="28"/>
          <w:szCs w:val="28"/>
        </w:rPr>
        <w:t xml:space="preserve">Формы работы с родителям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ые и тематические родительские собра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лекторий для родителе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ень открытых двере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ие совместных мероприятий (выставки, конкурсы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анкетирование и тестирование родителе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е консультации специалистов: (социального педагога, психолога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совместные с родителями праздники, именины детей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00000"/>
          <w:sz w:val="28"/>
          <w:szCs w:val="28"/>
        </w:rPr>
        <w:t>МОДЕЛЬ ОРГАНИЗАЦИИ РАБОТЫ С РОДИ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198pt,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9519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Психолого-педагогический семи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36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Психолого-педагогический семи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2661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Совмест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Совмест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2661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99.7pt;height:36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07pt,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47955</wp:posOffset>
                </wp:positionV>
                <wp:extent cx="457200" cy="685800"/>
                <wp:effectExtent l="4445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5pt" to="323.95pt,6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457200" cy="685800"/>
                <wp:effectExtent l="0" t="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125.95pt,6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2743200" cy="554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551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08pt;margin-top:8.35pt;width:215.95pt;height:43.6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1714500" cy="3409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Форма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-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</w:rPr>
                        <w:t>Форм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71500" cy="457200"/>
                <wp:effectExtent l="0" t="3810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134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685800" cy="342900"/>
                <wp:effectExtent l="2540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5pt" to="359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685800" cy="1388110"/>
                <wp:effectExtent l="4445" t="254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41.95pt,1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800100" cy="1371600"/>
                <wp:effectExtent l="635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143.95pt,1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800100" cy="2400300"/>
                <wp:effectExtent l="12065" t="190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152.95pt,20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207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914400" cy="2171700"/>
                <wp:effectExtent l="4445" t="190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05pt" to="332.95pt,1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83820</wp:posOffset>
                </wp:positionV>
                <wp:extent cx="126619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Л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6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Л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6350</wp:posOffset>
                </wp:positionV>
                <wp:extent cx="12661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Творческие вст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-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Творческие вст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-6350</wp:posOffset>
                </wp:positionV>
                <wp:extent cx="1266190" cy="4660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День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-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День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207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146685</wp:posOffset>
                </wp:positionV>
                <wp:extent cx="160909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36.7pt;mso-wrap-distance-left:9.05pt;mso-wrap-distance-right:9.05pt;mso-wrap-distance-top:0pt;mso-wrap-distance-bottom:0pt;margin-top:11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70485</wp:posOffset>
                </wp:positionV>
                <wp:extent cx="1266190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Семинары - практик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5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Семинары - практик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845</wp:posOffset>
                </wp:positionH>
                <wp:positionV relativeFrom="paragraph">
                  <wp:posOffset>146685</wp:posOffset>
                </wp:positionV>
                <wp:extent cx="1228090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Дисп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7pt;height:36.7pt;mso-wrap-distance-left:9.05pt;mso-wrap-distance-right:9.05pt;mso-wrap-distance-top:0pt;mso-wrap-distance-bottom:0pt;margin-top:11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Дисп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155</wp:posOffset>
                </wp:positionH>
                <wp:positionV relativeFrom="paragraph">
                  <wp:posOffset>38735</wp:posOffset>
                </wp:positionV>
                <wp:extent cx="1266190" cy="466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Родительские рей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3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Родительские рей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645</wp:posOffset>
                </wp:positionH>
                <wp:positionV relativeFrom="paragraph">
                  <wp:posOffset>38735</wp:posOffset>
                </wp:positionV>
                <wp:extent cx="1266190" cy="4660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3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36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</w:rPr>
                        <w:t>Индивидуальные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одержание работы классного руководителя с родителями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на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к работе других социальных институ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ндивидуальная работа по вопросам успеваемости 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работка совместных требований к ученику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дение родительских собраний по вопросам успеваемости и помощи ребенка в учеб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рганизация консультаций учителей- предметников для родителе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дение тематических родительских собр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психолого-педагогическим</w:t>
            </w:r>
          </w:p>
          <w:p>
            <w:pPr>
              <w:pStyle w:val="Normal"/>
              <w:rPr/>
            </w:pPr>
            <w:r>
              <w:rPr/>
              <w:t xml:space="preserve">центром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личности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о оказанию помощи в разработке программ само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заимодействие с детскими объединениями, учреждениями культуры и досуга дет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интересов и хобби родителей, привлечение их к организации жизнедеятельности клас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совместных дел, праздников,</w:t>
            </w:r>
          </w:p>
          <w:p>
            <w:pPr>
              <w:pStyle w:val="Normal"/>
              <w:ind w:left="360" w:hanging="0"/>
              <w:rPr/>
            </w:pPr>
            <w:r>
              <w:rPr/>
              <w:t>кружков по желанию и интереса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культуры села (Дом творчества,  краеведческий музей и музеи нашего район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свещение родителей по вопросам возрастных особенностей развития дет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консультаций специалистов по  вопросам                                физического и психического развития дет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праздников  « День Здоровья», «Веселые старты», «Мама, папа и я – спортивная семья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рганизация совместных турпоход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заимодействие с детской консультацией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(определение индивидуальной программы медицинского наблюдения дет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дение беседы по вопросам сельскохозяйственных рабо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трудовых десантов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убботни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мощь в организации ремонта школы, классного кабине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зеленение окружающей сред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заимодействие с центром занятости населений о трудоустройстве детей во время летних канику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бесед по вопросам милосердия, гуманного отношения к окружающи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и проведения праздников: «День пожилых», «День матер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сная взаимосвязь с  ветеран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бесед по вопросам военно-патриотического воспит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и проведения  встреч с воинами-интернационалистами, участниками ВОВ и тружениками тыл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ведение совместных мероприятий 23февраля       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(конференция отцов), митинг Побе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треча с работниками РОВД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ежим работы с родителями: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матические родительские собрания -2 раза в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бочие родительские собрания  - 4 раза в год (в конце четвер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сультации для родителей -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лан собраний и встреч с родителями</w:t>
      </w:r>
    </w:p>
    <w:p>
      <w:pPr>
        <w:pStyle w:val="Normal"/>
        <w:ind w:left="720" w:hanging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79"/>
        <w:gridCol w:w="2317"/>
        <w:gridCol w:w="2467"/>
        <w:gridCol w:w="118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нты</w:t>
            </w:r>
          </w:p>
        </w:tc>
      </w:tr>
      <w:tr>
        <w:trPr>
          <w:trHeight w:val="17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Беседа. Анкетирование «Ваш реб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для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на дому вновь прибывших учеников.</w:t>
            </w:r>
          </w:p>
          <w:p>
            <w:pPr>
              <w:pStyle w:val="Normal"/>
              <w:rPr/>
            </w:pPr>
            <w:r>
              <w:rPr/>
              <w:t>Ознакомление с правилами для 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</w:t>
            </w:r>
          </w:p>
          <w:p>
            <w:pPr>
              <w:pStyle w:val="Normal"/>
              <w:rPr/>
            </w:pPr>
            <w:r>
              <w:rPr/>
              <w:t>Собрание         (лекция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и возрастные особенности школьн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ить  родителей  с психологическими  и возрастными особенностями  младшего школь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оворим о дисципли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исциплины и повышение активности на урок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ое</w:t>
            </w:r>
          </w:p>
          <w:p>
            <w:pPr>
              <w:pStyle w:val="Normal"/>
              <w:rPr/>
            </w:pPr>
            <w:r>
              <w:rPr/>
              <w:t>собрание         (консилиу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успеваемости, посещаемости и дисциплины. </w:t>
            </w:r>
          </w:p>
          <w:p>
            <w:pPr>
              <w:pStyle w:val="Normal"/>
              <w:rPr/>
            </w:pPr>
            <w:r>
              <w:rPr/>
              <w:t>Выдвинуть задачи на 2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, учителя-предметники и обучающиеся</w:t>
            </w:r>
          </w:p>
        </w:tc>
      </w:tr>
      <w:tr>
        <w:trPr>
          <w:trHeight w:val="17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 слабоуспевающих учащихся</w:t>
            </w:r>
          </w:p>
          <w:p>
            <w:pPr>
              <w:pStyle w:val="Normal"/>
              <w:rPr/>
            </w:pPr>
            <w:r>
              <w:rPr/>
              <w:t>(беседа по душа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 всем понемног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чины неуспеваемости</w:t>
            </w:r>
          </w:p>
          <w:p>
            <w:pPr>
              <w:pStyle w:val="Normal"/>
              <w:rPr/>
            </w:pPr>
            <w:r>
              <w:rPr/>
              <w:t>Оказать педагогическую помощь в устранении пробе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29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, нарушающих дисциплины на уроке (беседа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дисципл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ичины нарушений дисципл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членами родительского комит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его Бал- маска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суг, проявить себя в творческ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культорги</w:t>
            </w:r>
          </w:p>
        </w:tc>
      </w:tr>
      <w:tr>
        <w:trPr>
          <w:trHeight w:val="106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брание             (тренин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рудный младший школьный возра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особенностями подросткового возрас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и классный руководител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            (сообщение + лекция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 – важный шаг в процессе формирования личности, итоги 2ой четверти и задачи на 3-ю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родителей с итогами 2-ой четверти, повышение ответственности и дисциплинированности учащихся на уроках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психолог</w:t>
            </w:r>
          </w:p>
        </w:tc>
      </w:tr>
      <w:tr>
        <w:trPr>
          <w:trHeight w:val="13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встреча с родителями (посещение на дому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успехи и 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достижениями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отц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и наши папы» « Я и мой Отец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леустремленности и патриотизма, улучшить контакт отцом и деть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78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 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Загляните в мамины глаз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ы у меня одн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, бережное отношение к мате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35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вст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ежимом дня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чл. Родительского комитета</w:t>
            </w:r>
          </w:p>
        </w:tc>
      </w:tr>
      <w:tr>
        <w:trPr>
          <w:trHeight w:val="6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одительское собр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3 четверти, задачи на 4-ую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родителей с итогами 3-й четверти, поговорим о разн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ое собр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«2010-201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родителей с достижениями обучаю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10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успехи  в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боту учащихся на уроках, подвести итог учебного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и учителя предметники</w:t>
            </w:r>
          </w:p>
        </w:tc>
      </w:tr>
      <w:tr>
        <w:trPr>
          <w:trHeight w:val="20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одительским комитетом (беседа за круглым столом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емонта кабинета. Летний отдых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школе. Проведение инструктажа, определение занятости детей  во время летних канику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b/>
          <w:bCs/>
          <w:i/>
          <w:iCs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right="30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тера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right="3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Калейдоскоп родительских собраний: Методические разработки. Выпуск 2 / Под ред. Н.А. Алексеевой. – М.: ТЦ Сфера, 2002. – 144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Классному руководителю. Учеб.-метод.пособие / Под ред. М.И. Рожкова. – М.: Гуманит.изд. центр ВЛАДОС, 1999. – 280с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лассные классные дела: Методические разработки воспитательных дел в классе. / Под ред. Е.Н. Степанова, М.А. Александровой. Вып. 2. – М.: ТЦ Сфера, 2006. – 192с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Круглов Б.С. Роль ценностных ориентаций в формировании личности школьника // психологические особенности формирования личности школьника. М..1983. .</w:t>
      </w:r>
    </w:p>
    <w:p>
      <w:pPr>
        <w:pStyle w:val="Normal"/>
        <w:widowControl w:val="false"/>
        <w:autoSpaceDE w:val="false"/>
        <w:spacing w:lineRule="auto" w:line="360"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ланирование воспитательной работы в классе: Методическое пособие / Под ред. Е.Н. Степанова. – М.: ТЦ «Сфера», 2001. – 128с.</w:t>
      </w:r>
    </w:p>
    <w:p>
      <w:pPr>
        <w:pStyle w:val="Normal"/>
        <w:widowControl w:val="false"/>
        <w:autoSpaceDE w:val="false"/>
        <w:spacing w:lineRule="auto" w:line="360"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>Яровая Н., О.Е. Жиренко, Л.П. Барылкина, Л.А. Обухова Внеклассные мероприятия. 2 класс. – М. ; ВАКО, 2004. – 160 с. - (Мозаика детского отды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06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Impact">
    <w:charset w:val="01"/>
    <w:family w:val="roma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5:00Z</dcterms:created>
  <dc:creator>User</dc:creator>
  <dc:description/>
  <cp:keywords/>
  <dc:language>en-US</dc:language>
  <cp:lastModifiedBy>Оксана_1</cp:lastModifiedBy>
  <cp:lastPrinted>2010-10-24T18:22:00Z</cp:lastPrinted>
  <dcterms:modified xsi:type="dcterms:W3CDTF">2014-09-30T01:16:00Z</dcterms:modified>
  <cp:revision>47</cp:revision>
  <dc:subject/>
  <dc:title/>
</cp:coreProperties>
</file>