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Гурова Екатерина Михайловна</w:t>
      </w:r>
    </w:p>
    <w:p>
      <w:pPr>
        <w:pStyle w:val="Style18"/>
        <w:rPr/>
      </w:pPr>
      <w:r>
        <w:rPr/>
        <w:t>Воспитатель ГБОУ центр образования «Школа здоровья» № 1317 г. Москва.</w:t>
      </w:r>
    </w:p>
    <w:p>
      <w:pPr>
        <w:pStyle w:val="Style18"/>
        <w:rPr/>
      </w:pPr>
      <w:r>
        <w:rPr/>
        <w:t xml:space="preserve">Информация о себе: Работаю в центре образования </w:t>
      </w:r>
      <w:r>
        <w:rPr>
          <w:rFonts w:cs="Calibri" w:ascii="Calibri" w:hAnsi="Calibri"/>
        </w:rPr>
        <w:t>№ 1317 воспитателем. Люблю свою работу и,</w:t>
      </w:r>
      <w:r>
        <w:rPr/>
        <w:t xml:space="preserve"> как мне кажется, умею находить общий язык с детьми. Мне хочется, чтобы мои воспитанники выросли добрыми и порядочными людьми – это,  на мой взгляд, самое главное.</w:t>
      </w:r>
    </w:p>
    <w:p>
      <w:pPr>
        <w:pStyle w:val="Style18"/>
        <w:rPr/>
      </w:pPr>
      <w:r>
        <w:rPr/>
      </w:r>
    </w:p>
    <w:p>
      <w:pPr>
        <w:pStyle w:val="Heading3"/>
        <w:rPr/>
      </w:pPr>
      <w:r>
        <w:rPr>
          <w:rFonts w:eastAsia="Times New Roman"/>
        </w:rPr>
        <w:t xml:space="preserve"> </w:t>
      </w:r>
      <w:r>
        <w:rPr/>
        <w:t>«ПУТЕШЕСТВИЕ В ПРОШЛОЕ»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детей с особенностями разных эпох; особенностями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вать интерес к истор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навыки коллективной работы, толеран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активная дос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ы костю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шрутные ли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делится на две команды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отправимся в прошлое.  Узнаем, какие особенности есть у разных эпох. Первой остановкой в нашем пути станет 18 век. Что же мы увидим, если перенесёмся на улицы города 18 века? На улицах нет машин, нет высотных зданий, очень сильно отличается  одежда горожан. Дамы одеты в нарядные длинные платья, на руках ажурные перчатки, изысканные шляпки украшают чудесные причёски, в руках  зонтики. Обязательными элементами костюма у кавалеров считались плащ и шляпа. В это время люди придавали особенно большое значение семье и роду. Каждый род или семья имели свой герб, девиз. Опозорить их считалось недопустимым. За это человека могли даже изгнать из семь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 век отличала необычайная галантность. Высоко ценилось хорошее воспитание, умение сочинять стихи и музыку, вежливость и отношение к дамам. И сейчас мы узнаем, получились ли  бы из вас настоящие дамы и кавале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конкурс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ждой команды приглашаются по даме и кавалеру. (Надевают элементы костюмов).  Кавалеру 1 команды надо максимально вежливо пригласить даму на прогулку в сад, а  кавалеру 2 команды так же вежливо попросить даму принять цветок у  него. Дамы же должны отказать или согласиться, но сделать это так, чтобы не обидеть кавалер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курса команды получают родовой герб в маршрутные листы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ше наш путь приводит нас в 12 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 же мы встречаем на улицах городов средневековой Европ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 закрыты, на улицах никого лишь горят огромные костры. В воздухе висит запах гари и непонятных трав. На улицах можно встретить лишь странные группы людей, одетые в длинные  чёрные балахоны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здесь случилось? Страшная неизлечимая болезнь поразила жителей. Сквозь шорохи доносится страшное слово – чу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онкурс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времени человечество смогло победить страшные болезни прошлого. Давайте попробуем помочь жителям города, преодолеть эту напасть. Команды должны попробовать сформулировать правила, которые необходимо соблюдать жителям, чтобы болезнь отступила и больше не приходила в гор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це конкурса команды получают знак красного креста в маршрутный лист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льше сквозь пески времени мы попадаем во времена Киевской Руси. Здесь уже реже встречаются города, всё больше деревни, сёла и посёлки. Костюмы снова меняются. Девушки в красивых сарафанах, на голове кокошники или ленты, юноши в расшитых рубашках, подпоясанных цветными поясами.  Видимо мы попали на праздник. И верно, это день праздника Ивана Купалы. Чем же знаменит этот праздник? Проходит этот праздник в день летнего равноденствия 22 июня. </w:t>
      </w:r>
    </w:p>
    <w:p>
      <w:pPr>
        <w:pStyle w:val="Style21"/>
        <w:spacing w:before="0" w:after="0"/>
        <w:rPr/>
      </w:pPr>
      <w:r>
        <w:rPr/>
        <w:t>Обязательным обычаем Иванова дня было массовое купание: с этого дня из рек выходила вся нечисть, поэтому можно было купаться без опасений. Кроме того, вода Иванова дня наделялась живительными и магическими свойствами.</w:t>
      </w:r>
    </w:p>
    <w:p>
      <w:pPr>
        <w:pStyle w:val="Style21"/>
        <w:spacing w:before="0" w:after="0"/>
        <w:rPr/>
      </w:pPr>
      <w:r>
        <w:rPr/>
        <w:t xml:space="preserve">     </w:t>
      </w:r>
      <w:r>
        <w:rPr/>
        <w:t>В местах, где существовал запрет на купание в реках (из-за той же нечисти), купались в святых источниках. На Русском Севере в Иванов день топили бани, в которых мылись и парились, заваривая собранные в этот день травы и используя ивановские веники. И вода, и травы в Иванов день наделялись магической силой, поэтому их использование должно было наделить человека жизненной силой и здоровьем.</w:t>
      </w:r>
    </w:p>
    <w:p>
      <w:pPr>
        <w:pStyle w:val="Style21"/>
        <w:spacing w:before="0" w:after="0"/>
        <w:rPr/>
      </w:pPr>
      <w:r>
        <w:rPr/>
        <w:t xml:space="preserve">     </w:t>
      </w:r>
      <w:r>
        <w:rPr/>
        <w:t xml:space="preserve">В этот праздник, по народным поверьям, вода может «дружить» с огнём, и </w:t>
        <w:br/>
        <w:t xml:space="preserve">их союз считается природной силой. Символом такого соединения являются </w:t>
        <w:br/>
        <w:t xml:space="preserve">костры по берегам рек, которые жглись в этот день. Кроме того, в Иванов день очень часто гадали при помощи венков, опущенных в реку: если венок </w:t>
        <w:br/>
        <w:t>поплывёт, это сулило счастье и долгую жизнь.</w:t>
      </w:r>
    </w:p>
    <w:p>
      <w:pPr>
        <w:pStyle w:val="Style21"/>
        <w:spacing w:before="0" w:after="0"/>
        <w:rPr/>
      </w:pPr>
      <w:r>
        <w:rPr/>
        <w:t xml:space="preserve">Главная особенность купальской ночи — очищающие костры. Вокруг них плясали, через них прыгали: кто удачнее и выше прыгнет, тот будет счастливее. В некоторых местах через купальский огонь прогоняли </w:t>
        <w:br/>
        <w:t xml:space="preserve">домашнюю скотину для защиты её от мора. В купальских кострах матери </w:t>
        <w:br/>
        <w:t xml:space="preserve">сжигали снятые с хворых детей сорочки, чтобы вместе с этим бельём </w:t>
        <w:br/>
        <w:t xml:space="preserve">сгорели и болезни. </w:t>
        <w:br/>
        <w:t>     Молодёжь и дети, напрыгавшись через костры, устраивали шумные весёлые игры и бег наперегонки.  По поверьям крестьян, в купальскую, самую короткую ночь, нельзя спать, так как оживает и становится особенно активной всякая нечисть — ведьмы, оборотни, русалки, колдуны, домовые, водяные, лешие. Считалось при этом, что купальский костёр обладает магической силой, способной отгонять всю нечисть. Травы и цветы, собранные в Иванов день, кладут под Иванову росу, высушивают и сберегают их, считая такие травы более целебными. Ими борются с нечистью, их бросают в затопленную печь во время грозы, чтобы предохранить дом от удара молнии.</w:t>
      </w:r>
    </w:p>
    <w:p>
      <w:pPr>
        <w:pStyle w:val="Style21"/>
        <w:spacing w:before="0" w:after="0"/>
        <w:rPr>
          <w:color w:val="0000FF"/>
        </w:rPr>
      </w:pPr>
      <w:r>
        <w:rPr/>
        <w:t xml:space="preserve">     </w:t>
      </w:r>
      <w:r>
        <w:rPr/>
        <w:t xml:space="preserve">Главным героем растительного мира в Иванов день становился папоротник, с которым повсеместно связывались предания о кладах. С цветком папоротника, появляющимся всего на несколько мгновений в полночь на Иванов день, можно видеть все клады, как бы глубоко в земле они не находились. Кроме того, одним из главных символов Иванова дня был цветок Иван-да-марья, который символизировал магический союз огня и воды. </w:t>
      </w:r>
    </w:p>
    <w:p>
      <w:pPr>
        <w:pStyle w:val="Style21"/>
        <w:spacing w:before="0" w:after="0"/>
        <w:rPr/>
      </w:pPr>
      <w:r>
        <w:rPr/>
        <w:t>3 конкурс</w:t>
      </w:r>
    </w:p>
    <w:p>
      <w:pPr>
        <w:pStyle w:val="Style21"/>
        <w:spacing w:before="0" w:after="0"/>
        <w:rPr/>
      </w:pPr>
      <w:r>
        <w:rPr/>
        <w:tab/>
        <w:t>Давайте с вами вспомним какие же народные игры и забавы вы знаете. Команды по очереди предлагают ответы.</w:t>
      </w:r>
    </w:p>
    <w:p>
      <w:pPr>
        <w:pStyle w:val="Style21"/>
        <w:spacing w:before="0" w:after="0"/>
        <w:rPr/>
      </w:pPr>
      <w:r>
        <w:rPr/>
        <w:t>После ответов команд все вместе играем в «Ручеёк»</w:t>
      </w:r>
    </w:p>
    <w:p>
      <w:pPr>
        <w:pStyle w:val="Style21"/>
        <w:spacing w:before="0" w:after="0"/>
        <w:rPr/>
      </w:pPr>
      <w:r>
        <w:rPr/>
        <w:t>В маршрутный лист команды получают цветок папоротника.</w:t>
      </w:r>
    </w:p>
    <w:p>
      <w:pPr>
        <w:pStyle w:val="Style21"/>
        <w:spacing w:before="0" w:after="0"/>
        <w:ind w:firstLine="708"/>
        <w:rPr/>
      </w:pPr>
      <w:r>
        <w:rPr/>
        <w:t xml:space="preserve">Вот и последний пункт нашего путешествия. Каменный век. Наши далёкие предки встречают нас здесь – первобытные люди. Жили в то время в пещерах, украшая их стены рисунками.  Чтобы выжить люди жили племенами. В каждом племени был свой шаман, который имел огромную власть. Люди были суеверны и очень верили словам шамана. </w:t>
      </w:r>
    </w:p>
    <w:p>
      <w:pPr>
        <w:pStyle w:val="Style21"/>
        <w:spacing w:before="0" w:after="0"/>
        <w:ind w:firstLine="708"/>
        <w:rPr/>
      </w:pPr>
      <w:r>
        <w:rPr/>
      </w:r>
    </w:p>
    <w:p>
      <w:pPr>
        <w:pStyle w:val="Style21"/>
        <w:spacing w:before="0" w:after="0"/>
        <w:rPr/>
      </w:pPr>
      <w:r>
        <w:rPr/>
        <w:t>4 конкурс</w:t>
      </w:r>
    </w:p>
    <w:p>
      <w:pPr>
        <w:pStyle w:val="Style21"/>
        <w:spacing w:before="0" w:after="0"/>
        <w:ind w:firstLine="708"/>
        <w:rPr/>
      </w:pPr>
      <w:r>
        <w:rPr/>
        <w:t>Сейчас вам предстоит выбрать шамана, клич вашего племени, и ритуальную пляску, в которой участвует всё племя.</w:t>
      </w:r>
    </w:p>
    <w:p>
      <w:pPr>
        <w:pStyle w:val="Style21"/>
        <w:spacing w:before="0" w:after="0"/>
        <w:ind w:firstLine="708"/>
        <w:rPr/>
      </w:pPr>
      <w:r>
        <w:rPr/>
        <w:t>Ит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 вами побывали в разных исторических эпохах, но история человечества еще более разнообразна и поэтому наше с вами путешествие не последнее. Я надеюсь,  мы еще не раз сможем узнать интересные факты из истории нашей страны и узнать много необычного. Возвращаемся в наш 21 век, в котором также происходит много событий, и они тоже становятся истори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овых встре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ЛИТЕРАТУРА И ССЫЛК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http://ru.wikipedia.org</w:t>
        </w:r>
      </w:hyperlink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http://stranadetstva.ru</w:t>
        </w:r>
      </w:hyperlink>
    </w:p>
    <w:sectPr>
      <w:type w:val="nextPage"/>
      <w:pgSz w:w="7937" w:h="11339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Calibri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2z0">
    <w:name w:val="WW8Num2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Calibri" w:cs="Times New Roman"/>
      <w:b/>
      <w:bCs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Calibri" w:cs="Times New Roman"/>
      <w:sz w:val="20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Знак"/>
    <w:basedOn w:val="Style12"/>
    <w:qFormat/>
    <w:rPr>
      <w:rFonts w:ascii="Consolas" w:hAnsi="Consolas" w:cs="Consolas"/>
      <w:sz w:val="21"/>
      <w:szCs w:val="21"/>
    </w:rPr>
  </w:style>
  <w:style w:type="character" w:styleId="1">
    <w:name w:val="Стиль1 Знак"/>
    <w:basedOn w:val="Style12"/>
    <w:qFormat/>
    <w:rPr>
      <w:rFonts w:ascii="Times New Roman" w:hAnsi="Times New Roman" w:cs="Times New Roman"/>
      <w:b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Style17"/>
    <w:next w:val="Style19"/>
    <w:pPr>
      <w:spacing w:lineRule="auto" w:line="240" w:before="0" w:after="120"/>
      <w:ind w:firstLine="284"/>
      <w:jc w:val="both"/>
    </w:pPr>
    <w:rPr>
      <w:rFonts w:ascii="Times New Roman" w:hAnsi="Times New Roman" w:eastAsia="Calibri" w:cs="Times New Roman"/>
      <w:sz w:val="20"/>
      <w:szCs w:val="24"/>
    </w:rPr>
  </w:style>
  <w:style w:type="paragraph" w:styleId="Style18">
    <w:name w:val="Представление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i/>
      <w:sz w:val="20"/>
    </w:rPr>
  </w:style>
  <w:style w:type="paragraph" w:styleId="1TimesNewRoman">
    <w:name w:val="Стиль Без интервала1 + Times New Roman По ширине Первая строка:  ...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Arial"/>
      <w:sz w:val="17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stranadetstv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8:32:00Z</dcterms:created>
  <dc:creator>Федюшина</dc:creator>
  <dc:description/>
  <cp:keywords/>
  <dc:language>en-US</dc:language>
  <cp:lastModifiedBy>User</cp:lastModifiedBy>
  <dcterms:modified xsi:type="dcterms:W3CDTF">2012-01-29T18:32:00Z</dcterms:modified>
  <cp:revision>2</cp:revision>
  <dc:subject/>
  <dc:title/>
</cp:coreProperties>
</file>