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ест 1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йди лишнюю букву:</w:t>
      </w:r>
    </w:p>
    <w:p>
      <w:pPr>
        <w:pStyle w:val="Normal"/>
        <w:rPr/>
      </w:pPr>
      <w:r>
        <w:rPr>
          <w:b/>
          <w:sz w:val="28"/>
          <w:szCs w:val="28"/>
        </w:rPr>
        <w:t>а    и    ю    о    я    й    е    у    э    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тметь слово, в котором звуков больше ,чем бук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а   ,  дятел  ,  земля  ,  поля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каком слове звуков меньше , чем бук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  ,  лес  ,  апрель  ,  зайк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акие буквы в начале слова и после гласных обозначают 2 зву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  а    и    о    у    е    э    ё    ы    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йди слова , состоящие из одного сл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й  ,  клён  ,  день  ,  улица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Отметь слова, в которых есть слог, состоящий из одной бук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  ,   осока  ,  поют  ,  яма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акие слова нельзя перенос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юг  ,  столы  ,  пень  ,   маяк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Найди слова, которые разделены для переноса не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-ка   ,  пе-ньки  ,   ден -ьки  ,  у-го-лок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Отметь слово, в котором все согласные  звуки мягки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у удача , учителю рад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В каком слове мягкий знак (</w:t>
      </w:r>
      <w:r>
        <w:rPr>
          <w:b/>
          <w:sz w:val="28"/>
          <w:szCs w:val="28"/>
        </w:rPr>
        <w:t xml:space="preserve">ь)- </w:t>
      </w:r>
      <w:r>
        <w:rPr>
          <w:sz w:val="28"/>
          <w:szCs w:val="28"/>
        </w:rPr>
        <w:t>показатель мягкости согласн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то   ,  жильё   ,  счастье   ,  здоровье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Найди слова, в которых есть парные согласные, которые пишутся не так , как слышатся:  </w:t>
      </w:r>
      <w:r>
        <w:rPr>
          <w:b/>
          <w:sz w:val="28"/>
          <w:szCs w:val="28"/>
        </w:rPr>
        <w:t>Снег  ,  потемнел   ,  лёд  ,  треснул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Какая гласная всегда стоит под ударени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ё        и       о     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В каком слове ударение поставлено неверно:</w:t>
      </w:r>
    </w:p>
    <w:p>
      <w:pPr>
        <w:pStyle w:val="Normal"/>
        <w:rPr/>
      </w:pPr>
      <w:r>
        <w:rPr>
          <w:b/>
          <w:sz w:val="28"/>
          <w:szCs w:val="28"/>
        </w:rPr>
        <w:t>Магазин    ,  арбуз   ,   портфель    ,   машина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Отметь слово , в котором второй слог ударны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   ,   барабан    ,   столяр   ,   море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Найди слова ,в которых безударная гласная  пишется не так, как слышится: </w:t>
      </w:r>
      <w:r>
        <w:rPr>
          <w:b/>
          <w:sz w:val="28"/>
          <w:szCs w:val="28"/>
        </w:rPr>
        <w:t xml:space="preserve">  река    ,   трава    ,   вода    ,   парта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Отметь цветными точками , из каких звуков состоят слов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                 ,     пруд                 ,     чижи                ,    Зоя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, сколько в словах звуков 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ст № 2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черкни буквы, обозначающие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согласные звуки: </w:t>
      </w:r>
      <w:r>
        <w:rPr>
          <w:sz w:val="28"/>
          <w:szCs w:val="28"/>
        </w:rPr>
        <w:t>Маша  ,  Юля  , Серёжа 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гласные звуки :  </w:t>
      </w:r>
      <w:r>
        <w:rPr>
          <w:sz w:val="28"/>
          <w:szCs w:val="28"/>
        </w:rPr>
        <w:t>Митя  ,  юла  ,  торт  ,  рука  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) мягкие согласные звуки :  </w:t>
      </w:r>
      <w:r>
        <w:rPr>
          <w:sz w:val="28"/>
          <w:szCs w:val="28"/>
        </w:rPr>
        <w:t>сила  ,  пять  ,  пруд</w:t>
      </w:r>
      <w:r>
        <w:rPr>
          <w:b/>
          <w:sz w:val="28"/>
          <w:szCs w:val="28"/>
        </w:rPr>
        <w:t xml:space="preserve">  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) твёрдые согласные звуки: </w:t>
      </w:r>
      <w:r>
        <w:rPr>
          <w:sz w:val="28"/>
          <w:szCs w:val="28"/>
        </w:rPr>
        <w:t>друг  ,  коза  ,  мяч  ,  сова  ,  жук 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аздели слова чёрточками на сло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н  ,  сказка  ,  змейка  ,  птица  ,  вальс  ,  ящик 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Раздели слова чёрточками для перено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йка    ,  пальто   , якорь   ,   лисица   ,  Саша   ,   Яна   ,   корабль 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черкни слова , в которых  ударный 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первый слог:  </w:t>
      </w:r>
      <w:r>
        <w:rPr>
          <w:sz w:val="28"/>
          <w:szCs w:val="28"/>
        </w:rPr>
        <w:t>вода  ,  небо  ,  огород  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второй слог </w:t>
      </w:r>
      <w:r>
        <w:rPr>
          <w:sz w:val="28"/>
          <w:szCs w:val="28"/>
        </w:rPr>
        <w:t>: мороз  ,  холод   ,  тишина  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третий слог : </w:t>
      </w:r>
      <w:r>
        <w:rPr>
          <w:sz w:val="28"/>
          <w:szCs w:val="28"/>
        </w:rPr>
        <w:t>корзина  ,  ягоды   ,  земляника  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ставь пропущенные букв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…деса  ,  пруж…на  ,  ш…рокий  ,  ч…йка  ,  хорош…й  ,  ж…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черкни слова, которые пишутся с заглавной буквы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машка , коля , воробей , мурзик , река , волга , москва , мама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черкни слова , которые отвечают на вопрос КТО?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ул  , соловей  , роза  , бабочка  , ветер  , платье , солдат , кук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Выбери правильный отв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жик                                      дожд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б., 4зв..                                 5б., 5зв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б., 5зв..                                 5б., 4зв.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Вставь, где нужно мягкий знак (ь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доч..ка, ден..ки  ,  руч..и  ,  руч..ной  ,  яблоч..ный  , кол..цо  , воз..м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0. Расставь знаки препинан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упил май стоят тёплые деньки вся земля стала зелёной ребята всем классом идут в рощу кругом душистые ландыши хорошо там в эту по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  текст.  В 1 и 2 предложении подчеркни главные член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 орфограммы и правил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ст №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тавке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цветут ябл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тут ягоды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Поставь знаки (.!?) в конце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полила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любите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расивый 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падают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на траве 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Зачеркни слова с ошиб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,питух ,сорока , варабей , мебиль, Россия, Москва,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Вставь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…ки, пруж…нка , ч…деса , зайч…та , камыш… , встреч… , щ…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Исправь, где нужно писать заглавную бук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ушок     ,  корова бурёнка  ,  река дон  , город Москва  , бабушка маша  ,  учительница петрова ольга Ивановна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>Выбери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а                           в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, 3зв..                     4б., 5з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, 4зв..                     5б., 5з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, 4зв..                     5б., 4з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Подчеркни глас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 , лень , призы , клюв , осёл , Ул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В каком слове 1с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, Николай , Влад , Юл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9.В каком слове 3 с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, Валера , Ася , Ири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.Поставь ударени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, картина , продукты , молоко , чудеса , тетрадь , рабо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.Подчеркни слова , которые нельзя пере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 , улица , стульчик , молоко , моряк , страх , сок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46:00Z</dcterms:created>
  <dc:creator>XP GAME 2009</dc:creator>
  <dc:description/>
  <cp:keywords/>
  <dc:language>en-US</dc:language>
  <cp:lastModifiedBy>Alina</cp:lastModifiedBy>
  <dcterms:modified xsi:type="dcterms:W3CDTF">2013-04-09T16:43:00Z</dcterms:modified>
  <cp:revision>4</cp:revision>
  <dc:subject/>
  <dc:title>                                                     Тест 1</dc:title>
</cp:coreProperties>
</file>