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Проверочная работа по русскому языку                                    Проверочная работа по русскому язык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1.Подчеркни гласные буквы                                                    1.Подчеркни гласные буквы    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Снег, день, лыжи, уголь, Алина,сено.</w:t>
      </w:r>
      <w:r>
        <w:rPr>
          <w:b/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Гуси, лето, зубки, облако, шутка, Юля.</w:t>
      </w:r>
      <w:r>
        <w:rPr>
          <w:b/>
          <w:sz w:val="28"/>
          <w:szCs w:val="28"/>
        </w:rPr>
        <w:t xml:space="preserve">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2.Подчеркни согласные буквы                                                 2.Подчеркни согласные буквы   </w:t>
      </w:r>
    </w:p>
    <w:p>
      <w:pPr>
        <w:pStyle w:val="Normal"/>
        <w:rPr/>
      </w:pPr>
      <w:r>
        <w:rPr>
          <w:sz w:val="28"/>
          <w:szCs w:val="28"/>
        </w:rPr>
        <w:t xml:space="preserve">Тетрадь, ток, парта.                                                                     Торт, камень, карта.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</w:t>
      </w:r>
      <w:r>
        <w:rPr>
          <w:b/>
          <w:sz w:val="28"/>
          <w:szCs w:val="28"/>
        </w:rPr>
        <w:t>.В каком слове 1 слог? Подчеркни.                                        3.В каком слове 1слог? Подчеркни.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ня, Никита, Аля, Лев.                                                              Тоня, Данила, Яша, Гле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</w:t>
      </w:r>
      <w:r>
        <w:rPr>
          <w:b/>
          <w:sz w:val="28"/>
          <w:szCs w:val="28"/>
        </w:rPr>
        <w:t xml:space="preserve">В каком слове 3 слога? Подчеркни.                                      4. В каком слове 2 слога? Подчеркни. 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има, Серёжа, Юля, Марина.                                                     Женя, Наташа, Светлана,Ол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5.</w:t>
      </w:r>
      <w:r>
        <w:rPr>
          <w:b/>
          <w:sz w:val="28"/>
          <w:szCs w:val="28"/>
        </w:rPr>
        <w:t>Поставь ударение в словах:                                                     5.Поставь ударение в словах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евочка, кукла, машина.                                                             Корова, собака, арм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6.</w:t>
      </w:r>
      <w:r>
        <w:rPr>
          <w:b/>
          <w:sz w:val="28"/>
          <w:szCs w:val="28"/>
        </w:rPr>
        <w:t xml:space="preserve">Вставь пропущенные буквы:                                                  6.Вставь пропущенные буквы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Щ…вель, дач…, ж…вот, ч…лан, нож…, ш…ло.                    Ж…ть, ёрш…к, ч…йка, щ…ка, задач…, ч…д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Подчеркни слова, отвечающие на вопрос ЧТО?                 7.Подчеркни слова, отвечающие на вопрос КТ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ка, жук, дверь, Мурзик, сова, сок.                                           Клюв, ястреб, Люда, гость, зима, лис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8.Сколько в слове ЗВЕРЬ звуков</w:t>
      </w:r>
      <w:r>
        <w:rPr>
          <w:sz w:val="28"/>
          <w:szCs w:val="28"/>
        </w:rPr>
        <w:t>(обведи число)                      8.</w:t>
      </w:r>
      <w:r>
        <w:rPr>
          <w:b/>
          <w:sz w:val="28"/>
          <w:szCs w:val="28"/>
        </w:rPr>
        <w:t>Сколько в слове ГОЛУБЬ звуков</w:t>
      </w:r>
      <w:r>
        <w:rPr>
          <w:sz w:val="28"/>
          <w:szCs w:val="28"/>
        </w:rPr>
        <w:t>(обведи число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    3     4    5     6                                                                                2    3    4    5     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9.</w:t>
      </w:r>
      <w:r>
        <w:rPr>
          <w:b/>
          <w:sz w:val="28"/>
          <w:szCs w:val="28"/>
        </w:rPr>
        <w:t>Подчеркни слова, которые пишутся с заглавной                9. Подчеркни слова, которые пишутся с заглавной буквы:                                                                                               буквы:</w:t>
      </w:r>
    </w:p>
    <w:p>
      <w:pPr>
        <w:pStyle w:val="Normal"/>
        <w:rPr/>
      </w:pPr>
      <w:r>
        <w:rPr>
          <w:sz w:val="28"/>
          <w:szCs w:val="28"/>
        </w:rPr>
        <w:t>мороз, зина, дедушка, москва, пенёк, борька.                              лыжи, волга, мама, лена, печка, барсик.</w:t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15:52:00Z</dcterms:created>
  <dc:creator>XP GAME 2009</dc:creator>
  <dc:description/>
  <cp:keywords/>
  <dc:language>en-US</dc:language>
  <cp:lastModifiedBy>XP GAME 2009</cp:lastModifiedBy>
  <dcterms:modified xsi:type="dcterms:W3CDTF">2011-03-02T16:59:00Z</dcterms:modified>
  <cp:revision>1</cp:revision>
  <dc:subject/>
  <dc:title>   Проверочная работа по русскому языку                                    Проверочная работа по русскому языку</dc:title>
</cp:coreProperties>
</file>