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здел 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дополнительных занятий со слабоуспевающими разработана с целью ликвидации пробелов в знаниях учащихся по математике по уже пройденному курс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вычислительных и  алгебраических умений до уровня, позволяющего уверенно использовать их при решении задач математики и смежных предметов,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системой математических знаний и умений, необходимых в повседневной жизни и трудовой деятельности каждому человеку в современном обществе, формирование и развитие средствами математики интеллектуальных качеств лич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ых представл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и обыкновенные дроб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алгебраическими дроб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вух линейных уравнений с двумя переменны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циональные выражения; основное свойство дроби; сокращение дробей; сложение и вычитание дробей с одинаковыми знаменателями; сложение и вычитание дробей с разными знаменателями; умножение дробей; возведение дроби в степень; деление дробей; преобразование рациональных выра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28"/>
        </w:rPr>
        <w:t>Неполные квадратные уравнения; формула корней квадратного уравнения; решение задач с помощью квадратных уравнений; теорема Виета; решение дробных рациональных уравнений; решение задач с помощью рациональных урав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28"/>
        </w:rPr>
        <w:t>Определение степени с целым отрицательным показ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е к уровню подготовки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 долж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е свойство дроби, рациональные, целые, дробные выраж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; арифметический квадратный корен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и ее график;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арифметического квадратного корня; свойства арифметического квадратного корн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олные квадратные уравнения, формула корней квадратного уравнения, решение задач с помощью квадратных уравн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дробных рациональных уравнений, решение задач с помощью рациональных уравн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ула разложение квадратного трехчлена на множите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йства корней квадратного уравнения, Теорему Ви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ть все действия с алгебраическими дробями;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еобразовывать выражения, содержащие квадратные корни;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ешать квадратные и дробно рациональные уравнения;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ешать задачи с помощью уравнений;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ешать неравенства и системы неравенств;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еобразовывать выражения с отрицательным показателем;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ешать квадратные уравне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29"/>
        <w:gridCol w:w="1142"/>
        <w:gridCol w:w="2031"/>
        <w:gridCol w:w="2031"/>
        <w:gridCol w:w="963"/>
        <w:gridCol w:w="1273"/>
        <w:gridCol w:w="17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КТ и ТС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проектной технолог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з обыкновенной дроби в десятичную и обрат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алгебраических дроб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алгебраических дроб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 показател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 с натуральным показател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 с натуральным показател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одночл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лгебраических дроб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лгебраических дроб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системы двух линейных уравнений с двумя переменны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дстан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лгебраического с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орней квадратных урав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орней квадратных урав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орней квадратных урав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орней квадратных урав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ма Ви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методическое обеспеч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ебра: учеб. Для 8 кл. общеобразоват. учреждений/(Ю.Н. Макарычев, Н.Г, Миндюк, К.И, Нешков, С.Б. Суворова); под ред. С.А. Теляковского. – 15-е изд., дораб. – М.: Просвещение, 2010. – 271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алгебре к учебникам Ю.Н.Макарычева,Ш.А.Алимова: 8 класс А.Н.Рурукин  – М.: ВАКО, 2013,-40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алгебре к УМК А.Г.Мордковича:8класс А.Н.Рурукин –М.:ВАКО,2012,-35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я, 7-9: Учеб. Для общеобразоват. учреждений / Л.С. Атанасян, В.Ф. Бутузов, С.Б. Кадомцев и др. – 11-е изд., доп. – М.: Просвещение, 2009. – 384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7, 8, 9 классах: Метод рекомендации к учеб. : Кн. Для учителя / Л.С. Атанасян, В.Ф. Бутузов, Ю.А. Глазиков и др. – 6-е изд. – М.: Просвещение, 2009. – 255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геометрии: 8 класс Н.Ф.Гаврилова – 2-е изд., перераб. и доп. – М.: ВАКО, 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 в школьном курсе математики. Авторы-составители: Дихтярь    М.Б., Эргле Е.В. – Саратов: ГОУ ДПО «СарИПКиПРО», 2006 г., - 48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приложение к урокам «Уроки математики 5-10 класс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http://pedsovet.su/load/18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http://planuroka.ru/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http://schoolthree.ru/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http://www.proshkolu.ru/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http://nsportal.ru/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http://www.openlesson.ru/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http://nsportal.ru/lozhkina-olga-ivanovna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шито и пронумеровано на 10 (десяти) лист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«СОШ № 3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/Барабанова И.В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edsovet.su/load/18" TargetMode="External"/><Relationship Id="rId4" Type="http://schemas.openxmlformats.org/officeDocument/2006/relationships/hyperlink" Target="http://planuroka.ru/" TargetMode="External"/><Relationship Id="rId5" Type="http://schemas.openxmlformats.org/officeDocument/2006/relationships/hyperlink" Target="http://schoolthree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www.openlesson.ru/" TargetMode="External"/><Relationship Id="rId9" Type="http://schemas.openxmlformats.org/officeDocument/2006/relationships/hyperlink" Target="http://nsportal.ru/lozhkina-olga-ivanovna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0:00Z</dcterms:created>
  <dc:creator>Admin</dc:creator>
  <dc:description/>
  <cp:keywords/>
  <dc:language>en-US</dc:language>
  <cp:lastModifiedBy>Admin</cp:lastModifiedBy>
  <dcterms:modified xsi:type="dcterms:W3CDTF">2012-09-09T13:02:00Z</dcterms:modified>
  <cp:revision>22</cp:revision>
  <dc:subject/>
  <dc:title/>
</cp:coreProperties>
</file>