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669"/>
        <w:gridCol w:w="1276"/>
        <w:gridCol w:w="1835"/>
        <w:gridCol w:w="149"/>
        <w:gridCol w:w="1471"/>
        <w:gridCol w:w="89"/>
        <w:gridCol w:w="2976"/>
        <w:gridCol w:w="1975"/>
        <w:gridCol w:w="900"/>
        <w:gridCol w:w="910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Тема урок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Тип уро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Элементы содержания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Виды контро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измерит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Требования к уровню подготовки учащих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Дом. зад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80"/>
                <w:u w:val="single"/>
                <w:lang w:eastAsia="ar-S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ar-SA"/>
              </w:rPr>
              <w:t>фактич</w:t>
            </w:r>
          </w:p>
        </w:tc>
      </w:tr>
      <w:tr>
        <w:trPr>
          <w:trHeight w:val="932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  <w:t>Блок 1. Повторение курса 8 класса.(5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Основная цель: формирование представлений о целостности и непрерывности курса алгебры 8 класс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Овладение умением обобщения и систематизации знаний учащихся по основным темам курса алгебры 8 кл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ис-ков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лгебраические дроби. Алгебраические операции над алгебраическими дробями, основное  свойство алгебраической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ые задания, упражн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правила сложения, вычитания дробей с одинаковыми и с разными знаменателями; умножение  и деление дробей. Уметь выполнять вычисления, воспроизводить прослушанную и прочитанную информацию с заданной степенью свернут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Задание из ги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1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вадратичная функц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ое изложе-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вадратичная функц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ые задания, упражн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свойства функции у=к\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Ответы на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ействительные числа. Квадратные урав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ое изложе-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ействительные числа, тождества для любых целочисленных показателей, квадратные уравнения, формулы корней квадратного уравнения, теорема Ви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-ный опрос, ответы на вопросы по теор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Знать понятие действительного числ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использовать корней квадратного уравнения, преобразовывать формулы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Построение алгоритма действия, решение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Неравенств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иско-в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Линейное и 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ые задания, упражне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 простейшие линейные и квадратные неравенства с одной переменной, отмечать на числовой прямой решение неравен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водный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обще-ние и систематиза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онтроль-ных задан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владеть навыками самоанализа и само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  <w:t>Блок 2 . Рациональные  неравенства и их системы (18 часо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4"/>
                <w:szCs w:val="24"/>
                <w:lang w:eastAsia="ar-SA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ar-SA"/>
              </w:rPr>
              <w:t>: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ar-SA"/>
              </w:rPr>
              <w:t>Овладение умением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ar-SA"/>
              </w:rPr>
              <w:t>Расширение и обобщение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Линейные и квадрат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омбинирован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линейного неравенства с одной перемен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учебником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  <w:iCs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  <w:iCs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tLeast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tLeast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неравенства, используя графики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ставлять текст научного сти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ить  по  учебнику  страницы  7–14;  решить № 1.1 (в; г), № 1.2 (б; г), № 1.4 (а; б); № 1.3 (б; 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Линейные и квадрат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вадратного неравенства и его ре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учебником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8 (б) на с. 6 и № 1.15 на с. 14 задачника; решить № 1.5 (в; г), № 1.6 (а; б), № 1.7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Линейные и квадрат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с модулями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учебнику изучить материал § 1 и записать в тетради решение примера 5 на с. 11; решить по задачнику № 10 (а; б) и № 12 (в; г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рационального неравенства с одной перемен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ить № 20 (в; г), № 21 (в; г), № 23 (а; б); № 24 (а; б), № 25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. Метод интервал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 неравенств методом интерв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ить № 27 (в; г), № 28 (в; г), № 29 (а; в), № 30 (а; б), № 31 (б; г);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и разложения квадратного трехчлена на множ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ить № 32 (а; б), № 33 (а; б), № 35 (в; г), 38 (б; 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, тренировочные упр.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отдельных листочках решить домашнюю контрольную работу № 1 на с. 27–29 с № 1 по № 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ножества и операции над ни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 множества, способы задания и описания множе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§ 17  на с.161 учебника; решить  № 534 (в, г);  № 538 (в, г);  № 541 (а, г);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ножества и операции над ни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подмнож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, тренировочные уп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§ 17на с. 161 учебника; решить № 542, № 5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ножества и операции над ни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и над множествами – пересечение и объеди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ить № 54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истемы неравенст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истемы неравен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  <w:iCs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tLeast" w:line="256" w:before="0" w:after="0"/>
              <w:ind w:right="-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влекать необходимую информацию из учебно-научных текс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55 (а; б);  № 56 (а; б),  № 57 (а; б),  № 70 (а);  № 71 (а;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истемы 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-вочные упражне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ть по учебнику решение примеров 4 и 5 на с. 31–32  и  записать  решение  в  тетрадь;  решить № 58 (а; б),  № 59 (а; б), № 60 (а; б), № 81 (в,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истемы 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и систем неравен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, тренировочные упр.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61 (а; б), № 62 (а; б), № 69 (а; г), № 73 (а; б), № 82 (а;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истемы неравен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двойных неравенств и нахождение области определения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ть на отдельных листочках домашнюю контрольную работу  № 1  с № 7 по № 10 на с. 28–29 и еще № 83 (а; б), № 84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тестовых заданий по теме Рациональные неравенства и их сис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-нирован-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ифферен-цированные карточ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системы простых рациональных неравенств методом интервалов, объяснить изученные положения на самостоятельно подобранных конкрет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Из заданий ГИА Вариан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контро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-нирован-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ные упр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шать рациональные неравенства и системы рациональных неравенств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 № № 63 (г), № 77(г);  № 68 (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арточки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рац. неравенства и системы рациональных неравен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я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тоговый урок темы «Рациональные неравенства и их систем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общение и систематиза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ешать рациональные неравенства и системы рациональных неравенств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Из заданий ГИА вариан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u w:val="single"/>
                <w:lang w:eastAsia="ar-SA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одное повторение (геометрия). 2 час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. Решение зада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повторе-ния и обобще-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основного теоретического материала  8 класса  и решение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Теоретический тест 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теоретический материал за курс геометрии 8 клас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чи по готовым чер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. Решение зада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повторе-ния и обобще-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ом.зада-ния, самостоятельное решение задач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чи на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Векторы. Метод координат. (1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990099"/>
              </w:rPr>
              <w:t xml:space="preserve">§1 Понятие вектора 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вектора. Равенство векторов. Длина вектора. Откладывание вектора от данной точк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нятие вектора, его начала и конца, нулевого вектора, длины вектора, коллинеарных, сонаправленных , противоположно направленных и равных векторов. Изображение и обозначение вектор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омашнего задания, самост. решение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изображать и обозначать векторы; определять   сонаправленные  и противоположно-направленные вектора, сравнивать вектор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откладывать от любой точки плоскости вектор, равный данном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76–78; ответить на вопросы 1–6, с. 213 учебника; решить задачи №№ 740 (б), 747, 748, 749, 750 (обратное утверждение), 75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Сложение и вычитание вектор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умма двух векторов. Законы сложения векторов. Правило параллелограмма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нятие суммы двух векторов. Рассмотрение законов сложения двух векторов. Построение вектора, равного сумме двух векторов, с использованием правила сложения векто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оя-тельная работа обучающе-го характер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законы сложения векторов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79 и 80; ответить на вопросы 7–10, с. 214; решить задачи №№ 754, 759 (б) (без чертежа), 763 (б, 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Сумма нескольких векторов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нятие суммы трех и более векторов. Построение вектора, равного сумме нескольких векторов, с использованием правил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оя-тельная работа обучающе-го характер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понятие суммы трех или более вектор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вектор , равный сумме нескольких векторов, используя правило многоуголь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81; вопрос 11, с. 214; решить задачи №№ 760; 762 (в),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читание вектор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разности двух вект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само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правило построения разности векторов, уметь строить разность векто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76–82; вопросы 12, 13, с. 214; решить задачи №№ 757; 762 (д); 764 (б),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3  Умножение вектора на число. Применение векторов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изведение вектора на чис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умножения вектора на число; основные свойства умножения вектора на числ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омаш.задания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свойства умножения вектора на число,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уметь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на умножение вектора на чис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83; ответить на вопросы 14–17, с. 214; решить задачи №№ 775, 776 (а, в, е), 781 (б), 780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. Произведение вектора на чис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закрепле-ния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акрепление теории умножения вектора на число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76–83; ответить на вопросы 1–17, с. 213–214 учебника; решить задачи №№ 783 и 80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екторов к решению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екторов к решению геометрических задач на конкретных приме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ом. 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на применение законов сложения, вычитания векторов, умножения вектора на чис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76–84; разобрать решения задачи 2 из п. 84 и задачи № 788 и записать в тетрадь; решить задачу № 78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редняя линия трапе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средней линии трапеции; теорема  о средней линии трапе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, какой отрезок называется средней линией трапеции;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формулировать и доказывать теорему о средней линии трапе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85; ответить на вопросы 18–20, с. 214 учебника; решить задачи №№ 787, 794,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99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 xml:space="preserve">Метод координа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1 Координаты вектор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зложение вектора по двум неколлинеарным вектор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мма  о коллинеарных векторах и теорема о разложении вектора по двум неколлинеарным вектор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.решение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теорему о разложении вектора по двум неколлинеарным векторам, знать правила действий над векторами с заданными координа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86; решить задачи №№ 911 (в, г), 912 (ж, е, з), 916 (в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ы вект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координат вектора и  правила действий над векторами с заданными координат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ить задачи №№ 798, 795; 990 (а) (для векторов 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6129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5113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Простейшие задачи в координатах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между координатами вектора и координатами его начала и конца. Простейшие задачи в координат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(лек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между координатами вектора и координатами его начала и конца; задачи о нахождении координат середины отрезка, о вычислении длины вектора по его координатам и нахождении расстояния между двумя точ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ровер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м.задания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 материал  пунктов  88,  89;  решить  задачи №№ 935, 95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ейшие задачи в координатах. Решение зад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арточки 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88 и 89; решить задачи №№ 947 (б), 949 (а), 951 (б), 95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3 Уравнение окружности и прямой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Уравнение линии на плоск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ение окружности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 уравнения линии на плоскости; уравнение окруж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атемати-ческий диктант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писывать</w:t>
            </w:r>
            <w:r>
              <w:rPr>
                <w:rFonts w:cs="Times New Roman" w:ascii="Times New Roman" w:hAnsi="Times New Roman"/>
                <w:iCs/>
              </w:rPr>
              <w:t xml:space="preserve">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90, 91; вопросы 15–17; решить задачи №№ 962, 963, 965, 966 (а, б), 100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авнение окружности. 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материал  пунктов 86–91; решить задачи №№ 969 (б), 981 (есть решение в учебнике), 1002 (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авнение прям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прям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(10-15)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86–91; изучить материал пункта 92; вопросы 1–21, с. 249; решить задачи №№ 972 (б), 979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применение уравнений окружности и прям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атем. диктант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</w:rPr>
              <w:t>уравнения прямых и окружностей, использовать уравнения при решении задач, строить окружности и прямые, заданные уравнениями, строить окружности и прямые заданные уравнени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материал  пунктов  86–92; пунктов  66–67 (материал 8 класса); решить задачи №№ 1010 (б), 990, 95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арточки 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задачи №№ 945, 998,94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Контрольная работа № 2 по теме «Векторы. Мет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координат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u w:val="single"/>
                <w:lang w:eastAsia="ar-SA"/>
              </w:rPr>
              <w:t>Блок 4. Системы уравнений. (17 часов)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- формирование представлений о системе двух рациональных уравнений с двумя переменными, о рациональном уравнении с двумя переменными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владение умением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.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сновные понятия. Системы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рационального уравнения  с  двумя   переменными  и  определение   решения   уравнения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lang w:eastAsia="ru-RU"/>
              </w:rPr>
              <w:t>) = 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ные упр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онятие о решении системы уравнений и неравен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равносильные преобразования уравнений и неравенств с двумя переменны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пределять понят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иводить доказатель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учить  материал  на с. 35-40 учебника; решить № 89 (в; г); № 90 (а; б), № 113 (в; г)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акрепление темы: Системы урав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 о графике уравнения – окружности, уравнение окружности по координатам центра и радиу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онятие о решении системы уравнений и неравен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равносильные преобразования уравнений и неравенств с двумя переменны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брать по учебнику решение примера 11 на с. 48 и записать решение в тетрадь; решить №91 (а; б);  № 92 (а; б),  № 93 (а; б); № 96 (а; б), № 98(а;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систем уравнений. Графический метод решения сис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системы уравнений, ее решения; графический метод решения системы урав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онятие о решении системы уравнений и неравенст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равносильные преобразования уравнений и неравенств с двумя переменны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на отдельных листочках домашнюю контрольную № 2 на с. 50–52 номера 1, 2 и 3 и к ним еще по вариантам решить № 106 (а; б), № 113(а; б), № 120 (в;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ы решения систем урав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 постан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подстановки при решении сис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Знать алгоритм метода подстановк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использовать графики при решении системы уравнений, использовать для решения познавательных задач справоч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ить № 120 (а; б), № 121 (а), №122 (а; б),  № 124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ы решения систем урав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 алгебраического слож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 способом подстановки, алгебраического 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.задания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ри решении систем уравнений применять метод алгебраического сложения и метод введения новой переменно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ивести примеры, подобрать аргументы, сформулировать выв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126(в; г), № 127 (а; г), № 136 (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ы решения систем уравн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 введения новых перемен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решения систем уравнений методом введения новых переменных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128 (а; б) и № 129 (а; 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ы решения систем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имеры решения уравнений в целых числ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-ные упр.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ть на отдельных листочках домашнюю контрольную № 2 номера 4; 5; 6; 7 на страницах 50–52 задачн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ы решения систем уравнений. Примеры решения нелинейных систе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арточки 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lang w:eastAsia="ru-RU"/>
              </w:rPr>
              <w:t xml:space="preserve">134 (а; г), </w:t>
            </w:r>
            <w:r>
              <w:rPr>
                <w:rFonts w:cs="Times New Roman" w:ascii="Times New Roman" w:hAnsi="Times New Roman"/>
                <w:lang w:eastAsia="ru-RU"/>
              </w:rPr>
              <w:t>№ 135 (а), № 137 (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9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как математические модели реальных ситу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решения задач с помощью составления систем уравнений второ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оставлять математические модели реальных ситуаций и работать с составленной модель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извлекать необходимую информацию из учебно-научных текстов;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учебнику на с. 61–62 изучить пример 1; решить № 145; № 146; № 148; № 140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решения задач с помощью составления систем уравнений второй сте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оставлять математические модели реальных ситуаций и работать с составленной моделью. аргументированно отвечать на поставленные вопросы, осмыслить ошибки и устранить 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ить задачи № 151, №155, №156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совместную работу с помощью составления систем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совместную работу с помощью составления систем урав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оставлять математические модели реальных ситуаций и работать с составленной модель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извлекать необходимую информацию из учебно-научных текстов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обрать по учебнику на с. 66–68 решение примера 3 и записать в тетрадь; решить № 163; № 166 и №135 (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решения задач с помощью систем уравнений второй степе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 учащихся навыки и умения решения задач с помощью систем уравнений второ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159, № 160, № 138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lang w:eastAsia="ru-RU"/>
              </w:rPr>
              <w:t>системы уравнений различными мето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уравнений различными мето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дельных листах решить домашнюю контрольную работу № 2 на с. 50 номера 8, 9 и 10 (по вариа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тестовых заданий по теме «Системы урав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-нирован-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опорными конспекта-ми, раздаточ-ным материалом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простые нелинейные системы уравнений двух переменных различными метод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Тестовые задания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контро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-нирован-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30 (б); № 127 (г); № 121 (а; г); № 119 (г). Повторить решение данных заданий для подготовки к контрольной работ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истемы урав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-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нелинейные системы уравнений двух переменных различными метод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ладеть навыками самоанализа и самоконтроля и оценки свое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Тестовые задания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ающий ур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теме: «Системы урав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общение и систематиза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ализ контроль-ной работ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Тестовые задания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Блок 5. Соотношения между сторонами и углами треугольника. Скалярное произведение векторов. (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</w:tr>
      <w:tr>
        <w:trPr>
          <w:trHeight w:val="340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990099"/>
              </w:rPr>
              <w:t>§1 Синус , косинус , тангенс угла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, косинус и тангенс. Основное тригонометрическое тождеств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я синуса, косинуса и тангенса для углов от 0° до 180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конспекто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  <w:iCs/>
              </w:rPr>
              <w:t xml:space="preserve"> как вычисляется синус, косинус, тангенс для углов от 0 до 180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 xml:space="preserve">доказывать основное тригонометрическое тождество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формулу для вычисления координат точки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пунктов 93 и 94; ответить на вопросы 1–4, с. 271; решить задачи № 1012 (для точек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, №№ 1013 (б, в), 1014 (б, в), 1015 (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ормулы приведения. Формулы вычисления координат точ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для вычисления координат то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атем. диктан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формулы для вычисления координат точки; формулы приве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меть решать задачи по тем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93–95; повторить материал пунктов 52, 66 и 67; решить задачи №№ 1017 (в), 1018 (б), 1019 (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тему «Формулы приведен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амостоя-тельная работа контроли-рующего характер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Знать понятия синуса, косинуса, тангенса для углов от 0 до 180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задачи по те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93–95; повторить материал п. 52 «Площадь треугольника»; решить задачи №№ 468, 471, 469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Соотношения между сторонами и углами треугольни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орема о площади треугольника. Теорема синус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 о площади треугольника и теорема сину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Математический диктант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орем, методы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между вектор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96 и 97; повторить материал п. 89; решить задачи №№ 1020 (а, в), 1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орема косину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косину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-ный опрос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 материал  пунктов  96–98;  решить  задачи №№ 1027, 103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треуголь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 решения треуголь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ы пунктов 96–99; решить задачи №№ 1025 (а, д, е, з), 1060 (г), 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мерительные раб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итель-ные работы на мест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-ный опрос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93–100; решить задачи № 1034, 106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тему «Соотношения между сторонами и углами треугольник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амостоя-тельная работа контролирующего характер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тему «Векторы», материал пунктов 76–85 и 86–89; решить задачи №№ 1024, 103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3 Скалярное произведение векторов</w:t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между векторами. Скалярное произведение вектор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 угла между векторами; скалярное произведение вект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атемати-ческий диктан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понятие угла между векторами, определение скалярного произведения вектор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задачи по те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материалов пунктов 101 и 102; повторить материал п. 87; решить задачи №№ 1039 (в, г), 1040 (г), 1042 (а,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калярное произведение в координатах. Свойство скалярного произведения вектор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калярного произведения в координатах; свойства скалярного произведения вект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теорему о скалярном произведении двух векторов в координатах с доказательством и её свойства, свойства скалярного произ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задачи по те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101–104; ответить на вопросы 17–20 на странице 271 учебника; решить №№ 1044 (в), 1047 (а), 1054 (разобрать решение задачи и записать в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тему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лярное произведение вектор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-нирован-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акрепление знаний при решении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ческий диктант, устный опрос учащихся по карточк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теорему о скалярном произведении двух векторов в координатах с доказательством и её свойства, свойства скалярного произ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задачи по те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ся к контрольной работе, повторить материал пунктов 93–104; решить задачи №№ 1065, 1068, 1060 (а, б), 1061 (а,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Контрольная работа №4 по теме </w:t>
            </w:r>
            <w:r>
              <w:rPr>
                <w:rFonts w:cs="Times New Roman" w:ascii="Times New Roman" w:hAnsi="Times New Roman"/>
                <w:b/>
              </w:rPr>
              <w:t>«Соотношения в ∆-ке, скалярное произведение вектор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-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полученные теоретические знания на практи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39–41 и пунктов 21, 74–75 «Вписанная и описанная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Блок 6. Числовые функции.  (24 ч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Основная цель: -формирование представлений о таких фундаментальных понятиях математики, какими являются понятия функции, её области определения, области значений; о различных способах задания функции: аналитическом, графическом, табличном, словесн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-овладение умением применения  четности или нечетности, ограниченности, непрерывности, монотонности функ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-формирование умений находить наибольшее и наименьшее значение на заданном промежутке, решая практические задачи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функции и области опред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определение числовой функции, области определения и области значения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находить область определения функций, объяснить изученные положения на самостоятельно подобран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учебнику рассмотреть решение примера 1 на с. 70–72  и  записать решение в тетрадь;  решить  № 202  (а; б);  № 203  (а; б); № 204 (а; б), № 207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функции и области опред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ользоваться навыками нахождения области определения функции, решая задания повышенной слож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ьзовать для решения познавательных задач справочную литерату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205 (а; б), № 206 (а; б), № 209 (а), № 210 (а), №211 (а; г), № 214 (а; б), № 224 (а), № 225 (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бласти значений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определение числовой функции, области определения и области значения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находить область определения функций, объяснить изученные положения на самостоятельно подобран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решить № 220  (в; г), № 215 (а; б), №227 (а; б), № 229 (а), № 230 (а;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бласти значений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оя-тель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ользоваться навыками нахождения области определения функции, решая задания повышенной слож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ьзовать для решения познавательных задач справочную литератур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221, № 222, № 228 (а; б), № 229 (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дания функций. (аналитический, графический, табличный, словесны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задания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способах задания функции: аналитическом, графическом, табличном, словесн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риводить примеры, подбирать аргументы, формулировать выводы, отражать в письменной форме свои решения, рассужд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№ 236,  № 238, № 240, № 241, № 243 (а; 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темы: Способы задания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задания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-ные упр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ри задании функции применять различные способы: аналитический, графический, табличный, словесны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 № 245,  № 247,  № 248  (а; б),  № 249 (а; б), № 252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йства функций(моното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ь  ограниченность, выпуклость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и; исследование на монотонность функцию, ограниченность функции снизу, сверх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упр., ответы на вопрос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исследовать функции на монотонность, наибольшее и наименьшее значение, ограниченность, выпуклость и непрерыв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чать на поставленные вопросы, участвовать на диалог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определения 1–4 на с. 85–87 учебника; решить  № 253 (а) –258 (а); № 259 (а) – № 261 (а); № 270 (а), № 272 (а), № 271 (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функций(наиболь. и наимен. значения, непрерывность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ьшее и наибольшее значения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проблем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свойствах функции :наибольшее и наименьшее значение, ограниченность, выпуклость и непрерывн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 учебнику  изучить  свойства  функций;   решить  №  263  (а;  г),  №  264  (в;  г),  №  265  (в;  г); </w:t>
              <w:br/>
              <w:t>№  267, № 223 (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функций(у=С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т.д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функ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ный опро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исследовать функции на монотонность, наибольшее и наименьшее значение, ограниченность, выпуклость и непрерыв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чать на поставленные вопросы, участвовать на диалог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из домашней контрольной работы № 3 на с. 84–85 номера № 1 – № 4 на два варианта на отдельных листочках; к этим заданиям добавить еще № 273 (а; г) и № 274 (б; г) соответственно по вариант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ные и нечетные функции. Алгоритм исследования на чет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я четной и нечетной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опорными конспек-тами, раздаточ-ным материало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четной и нечетной функции, об алгоритме исследования функции на четность и нечет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бъяснить изученные положения на самостоятельно подобран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учебника на с.97–99; записать  в  тетради  решение  примера 3  и  примера 4;  решить № 277 (а; б), № 278 (а; б); № 294 (а; б), № 295 (б; 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ки четной и нечетной фун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ность и нечет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-ный опро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рименять алгоритм исследования функции на четность и строить графики четных и нечет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 №  281  (а; б),  №  282  (а; б),  №  292, № 297, № 301 (а; б), № 227 (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Контрольная работа №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Числовая функция. Свойства функц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я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0pt" filled="f" o:ole="">
                  <v:imagedata r:id="rId5" o:title=""/>
                </v:shape>
                <o:OLEObject Type="Embed" ProgID="" ShapeID="ole_rId4" DrawAspect="Content" ObjectID="_1123424240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степенной функции с натуральным показателем, ее граф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понятии степенной    функции с натуральным показателем, о свойствах и графике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пределять графики функций с четным и нечетным показа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ить по учебнику материал на с. 103–105; решить  № 305  (а; г);  № 313  (в);  № 314  (г);  № 318  (а);  № 323 (в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6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20pt" filled="f" o:ole="">
                  <v:imagedata r:id="rId7" o:title=""/>
                </v:shape>
                <o:OLEObject Type="Embed" ProgID="" ShapeID="ole_rId6" DrawAspect="Content" ObjectID="_111055760" r:id="rId6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степенной функции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Cs/>
                <w:position w:val="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 нечетном показателе, ее граф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понятии степенной    функции с натуральным показателем, о свойствах и графике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пределять графики функций с четным и нечетным показа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по учебнику на с. 103–109 материал и решение  примеров  1 и 2,  записать в тетрадь; решить № 317 (б); № 318 (г), № 321 (а; г), № 323(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6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0pt" filled="f" o:ole="">
                  <v:imagedata r:id="rId9" o:title=""/>
                </v:shape>
                <o:OLEObject Type="Embed" ProgID="" ShapeID="ole_rId8" DrawAspect="Content" ObjectID="_946900222" r:id="rId8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степенной функции с натуральным показателем при решении систем уравнений и графическом решении неравен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о понятии степенной функции с натуральным показателем, о свойствах и графике функ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ить  № 322  (а; г);  № 329  (а; б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20pt" filled="f" o:ole="">
                  <v:imagedata r:id="rId11" o:title=""/>
                </v:shape>
                <o:OLEObject Type="Embed" ProgID="" ShapeID="ole_rId10" DrawAspect="Content" ObjectID="_77049958" r:id="rId10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степенной функции с целым отрицательным показателем; графики и свойства функций вид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position w:val="8"/>
                <w:lang w:eastAsia="ru-RU"/>
              </w:rPr>
              <w:t>–2</w:t>
            </w:r>
            <w:r>
              <w:rPr>
                <w:rFonts w:cs="Times New Roman" w:ascii="Times New Roman" w:hAnsi="Times New Roman"/>
                <w:iCs/>
                <w:position w:val="8"/>
                <w:lang w:eastAsia="ru-RU"/>
              </w:rPr>
              <w:t>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понятии степенной    функции с отрицательным целым показателем, о свойствах и графике фун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пределять графики функций с четным и нечетным отрицательным целым показа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на с. 110–115 учебника; решить № 332 (а), № 337 (в; г); № 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20pt" filled="f" o:ole="">
                  <v:imagedata r:id="rId13" o:title=""/>
                </v:shape>
                <o:OLEObject Type="Embed" ProgID="" ShapeID="ole_rId12" DrawAspect="Content" ObjectID="_1614012753" r:id="rId12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position w:val="8"/>
                <w:lang w:eastAsia="ru-RU"/>
              </w:rPr>
              <w:t>–(2</w:t>
            </w:r>
            <w:r>
              <w:rPr>
                <w:rFonts w:cs="Times New Roman" w:ascii="Times New Roman" w:hAnsi="Times New Roman"/>
                <w:iCs/>
                <w:position w:val="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position w:val="8"/>
                <w:lang w:eastAsia="ru-RU"/>
              </w:rPr>
              <w:t xml:space="preserve"> + 1)</w:t>
            </w:r>
            <w:r>
              <w:rPr>
                <w:rFonts w:cs="Times New Roman" w:ascii="Times New Roman" w:hAnsi="Times New Roman"/>
                <w:lang w:eastAsia="ru-RU"/>
              </w:rPr>
              <w:t>, ее свойства и граф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ты на вопрос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о понятии степенной функции с отрицательным целым показателем, о свойствах и графике функ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определять графики функций с четным и нечетным отрицательным целым показа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§ 12, записать в тетради решение примеров 1 и 2 .Решить № 332(б), № 338 (б; г); № 339(а), № 340 (б; в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</w:rPr>
              <w:object w:dxaOrig="171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20pt" filled="f" o:ole="">
                  <v:imagedata r:id="rId15" o:title=""/>
                </v:shape>
                <o:OLEObject Type="Embed" ProgID="" ShapeID="ole_rId14" DrawAspect="Content" ObjectID="_1552635420" r:id="rId14"/>
              </w:object>
            </w:r>
            <w:r>
              <w:rPr>
                <w:rFonts w:cs="Times New Roman" w:ascii="Times New Roman" w:hAnsi="Times New Roman"/>
                <w:color w:val="000000"/>
              </w:rPr>
              <w:t>, их свойства и 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 функции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Cs/>
                <w:position w:val="8"/>
                <w:lang w:eastAsia="ru-RU"/>
              </w:rPr>
              <w:t>–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упр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графики степенных функций с любым показателем степ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итать свойства по графику функции, строить графики функций по описанным свойств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ить  изученный  материал  §  12;  решить № 334 (в; г); № 343; № 348 (а; б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Функция у=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√х, её 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кубического корня, иррациональное число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строение алгоритма действ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кубическом корне, о вычислении значения из кубического корня. Уметь работать по заданному алгоритм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учебника § 13 на с. 115–122; решить № 355 (в, г); № 356 (в; г); № 357 (в, г); № 358 (в; г); № 361 (в, г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Функция у=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√х, её 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572770" cy="29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23" r="-6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>, ее граф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ронталь-ный опро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график корня третий степени по таблице знач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Воспроизводить изученную информацию с заданной степенью свернут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учебника, § 13; решить № 363 (в, г); № 364 (в, г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Функция у=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√х, её свойства и графи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демонстра-ционным материало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о графику описать свойства функции корня третьей степе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ть с чертежными инструмен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§ 3  ;  решить № 14.15  (в, г);  № 14.19  (б);  № 14.26,  № 14.27 (б; в; г)  на с. 89–90 задачн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пользование графиков функций для решения уравнений и сист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 с опорными конспектами, раздаточ-ным материало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и описывать свойства элементарных функц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яснить изученные положения  на самостоятельно подобран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Из гиа вариан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епенная функц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онтроль-ных задан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и описывать свойства элементар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Из гиа вариан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color w:val="000000"/>
              </w:rPr>
              <w:t>«Степенная функци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общение и систематиза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ализ контроль-ной работ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истематизировать знания по теме «Числовые функции»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Из гиа вариант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Блок 7. Длина окружности и площадь круга. (1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Цель: 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</w:tr>
      <w:tr>
        <w:trPr>
          <w:trHeight w:val="187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990099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990099"/>
              </w:rPr>
              <w:t>§1 Правильные многоугольники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 «правильный многоугольник», «многоугольник,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определение правильного многоуг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 и уме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ы пунктов 105–106; ответить на вопросы 1–3, с. 290; решить задачи №№ 1081 (а, д), 1083 (г), 1084 (а, в), 1129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кружность  вписанная в правильный многоуголь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писанный в окру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-тельная рабо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105–107; ответить на вопросы 1–4, с. 290; решить задачи №№ 1085, 1131, 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прос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формулы для вычисления угла, площади и стороны правильного многоугольника и радиуса вписанной  в него окружности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их выводить и применять при решении задач ти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108; решить задачи №№ 1087, 1088, 1094 (а,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строение правильных многоуголь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правильных многоугольни-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шить задачи №№ 1095, 1096, 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Длина окружности и площадь круг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, выражающую длину окружности через ее радиус; формула для вычисления длины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уги окружности с градусной мерой </w:t>
            </w:r>
            <w:r>
              <w:rPr>
                <w:rFonts w:cs="Times New Roman" w:ascii="Times New Roman" w:hAnsi="Times New Roman"/>
                <w:lang w:val="en-US" w:eastAsia="en-US"/>
              </w:rPr>
              <w:t>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диктан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формулы длины окружности и дуги окружности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их при решении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 материал  пункта 110; решить задачи №№ 1109 (в, г), 1106, 1104 (а), 1105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 площади 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формулы площади круга и кругового сектора,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при решении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105–110; изучить материал пункта 111; решить задачи №№ 1114, 1115, 1117 (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лощадь кругового с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кругового сектора,  формула для вычисления площади кругового сек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 материал  пунктов 110–112; повторить материал пунктов 105–109; ответить на вопросы 1–12 на с. 290; решить задачи № 1121, 1128, 112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тему «Длина окружности и площадь круг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пунктов 105–112; решить задачи №№ 1107, 1132, 113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по материалу главы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диктант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ся к контрольной работе, повторив материал пунктов 105–112 и ответив на вопросы 1–12, с. 290 учебника; решить задачи №№ 1104 (г, д), 1105 (б), 1116 (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по материалу главы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17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Контрольная работа №7 по теме «</w:t>
            </w:r>
            <w:r>
              <w:rPr>
                <w:rFonts w:cs="Times New Roman" w:ascii="Times New Roman" w:hAnsi="Times New Roman"/>
                <w:b/>
              </w:rPr>
              <w:t>«Длина окружности и площадь круг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полученные теоретические знания на практи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пункт  47  «Осевая  и  центральная  симметри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Блок 8. Арифметическая и геометрическая прогрессии (16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Цель: дать понятие об арифметической и геометрической прогрессиях как числовых последовательностях особого вида.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числовой последовательности и членов последова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9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  <w:iCs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tLeast" w:line="249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tLeast" w:line="249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249" w:before="0" w:after="0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tLeast" w:line="249" w:before="0" w:after="0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на с. 124–133 учебника; решить № 377 (а; б); № 378 (а; б); № 380 (а; б); № 381 (а; б); № 382 (а; б); № 403 (б; г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числовых последовательн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сный и рекуррентный способы задания последова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учебника на с.124-133; решить № 374; № 385 (а; б); №386 (а; б); № 379; № 396 (а; б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числовых последовательно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числовых последователь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дельных листочках решить из домашней контрольной работы № 4 на с. 110–111 № 1, № 2 и № 3; к ним добавить по вариантам № 400 (а; б); № 401 (а; б); № 402 (а; б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ая прогрессия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арифметической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; 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арифмет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  <w:iCs/>
              </w:rPr>
              <w:t xml:space="preserve"> представление о правиле задания арифметической прогрессии, формуле n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правило </w:t>
              <w:br/>
              <w:t xml:space="preserve">и формулу n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именять формулы при решении задач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основывать су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на с. 134–144 учебника; решить № 409 (а; б); №; 411; № 16.7 (а; б); № 419 (а; б); № 421 (а; б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арифмет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по учебнику на с. 138–139  решение при-</w:t>
              <w:br/>
              <w:t>меров 4 и 5 и записать решения в тетрадь;  решить №414;  № 422 (а; б);</w:t>
              <w:br/>
              <w:t>№ 424 (а); № 426(а); № 43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 по  учебнику  материал  на с. 142–143 и записать в тетради решение примеров 7 и 8; решить № 438 (а; б) – 440 (а; б); № 442 (а; б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ческое свойство ариф.прог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447 (а); 448; № 453 (а; в); 441(а; б); 452 (в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геометрической прогрессии; 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геометр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правило </w:t>
              <w:br/>
              <w:t>и формулу n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менять формулы при решении задач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учебника на с. 145–149; решить № 483 (а; б); № 487 (а; г); 488(а; в); № 490 (а; б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геометрической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геометр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 отдельных листочках выполнить номера с 4 по  7  из  домашней  контрольной  работы,  № 4  на  с. 110–111  на  два  варианта,  к  ним  еще решить по 2 вариантам № 489 (а; б), № 496 (а; б) и № 497(а; б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ервых членов геометр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ить  № 501 (а; в);  № 502 (а; б);  № 503 (а; б);  № 522 (а);  № 514 (а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ческое свойство геометрической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, выражающая характеристическое свойство геометрической прогре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ить № 506 (в; г); № 507, № 17.23; № 504(б); № 510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:Геомет-рическая прогре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материал на с. 145–150 учебника; на отдельных листочках решить домашнюю контрольную работу № 4 номера 8, 9 и 10 на с. 110–111 зада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грессии и банковские расчеты. Сложные процен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и  геометричес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я  прогре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задания на применение свойств арифметической и геометрической прогре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и  геометрическая  прогре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«Арифметическая и геометрическая прогресс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онтроль-ных задан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264" w:before="0" w:after="0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tLeast" w:line="264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ладеть навыками контроля и оценки свое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Обобщающий ур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«Арифметическая и геометрическая прогресс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общение и систематиза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нализ контроль-ной работ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истематизировать знания по теме прогре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Блок 9. Движения (8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sz w:val="24"/>
                <w:szCs w:val="24"/>
                <w:lang w:eastAsia="ar-SA"/>
              </w:rPr>
              <w:t>Цель: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</w:tr>
      <w:tr>
        <w:trPr>
          <w:trHeight w:val="401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99009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990099"/>
              </w:rPr>
              <w:t>§1 Понятие движения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тображение плоскости на себ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дви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тображения плоскости на себя и понятие движения; построение фигур относительно центра и относительно оси; свойства осевой и центральной симмет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арточки с заданиями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 xml:space="preserve">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 уме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свойства движений на практике; доказывать, что осевая и центральная симметрия являются движен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задачи с применением движ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пунктов 113–114; ответить на вопросы 1–13, с. 303 учебника; решить задачи №№ 1149 (б), 1148 (б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тображение плоскости на себ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дви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прос по теме 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9, 1160, 1161, 11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тображение плоскости на себ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дви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ка д.зада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задачи типа задач №№ 1152, 1159, 116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Параллельный перенос и поворо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ый перен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параллельного перен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116; решить задачи №№ 1163 (а), 1165. Принести циркули и транспо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поворо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ероч-ная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ов 116–117; ответить на вопросы 14–17, с. 304 учебника; решить задачи № 1168, 1170 (а), 1171 (б), 1183;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нятие о гомотет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. работа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ся к устному опросу по карточкам, повторив материал пунктов 113–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на тему «Параллельный перенос и поворот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учащихся по карточка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задачи с применением движ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ся к контрольной работе: повторить материал пунктов 113–117 и ответить на вопросы 1–17, с. 303–304 учебника; решить задачи №№ 1219, 1220, 1221, 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Контрольная работа № 9 по теме </w:t>
            </w:r>
            <w:r>
              <w:rPr>
                <w:rFonts w:cs="Times New Roman" w:ascii="Times New Roman" w:hAnsi="Times New Roman"/>
                <w:b/>
              </w:rPr>
              <w:t>«Дви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нтроль, оценка и коррек-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с применением движ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пункты 27–28 «Об аксиомах геометрии» и «Аксиома параллельных пря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Блок 10. Элементы комбинаторики  и теории вероятностей (11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Цель: формирование представлений о новом  математическом направлении-комбинаторике, статике и теории вероятностей; о комбинаторных задачах и простейших вероятностных задач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Формирование умения вывода основных формул теории вероятности и статис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Овладение умением решать задачи по комбинаторике и вероятностные задачи жизненного содержания, применять формулы теории вероятности и статистики при решении задач.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мбинаторные зада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аторные  задачи , правило умножения и его геометрическая мод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оставле-ние опорного конспек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понятии перебора вариан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приводить приме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материал § 18 на с. 181–191 учебника; решить № 553 (в, г), 554 (в, г), 555 (г), 556, 55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Комбинаторные задачи. Правило умножения 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аторные  задач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прос по теоретическому материалу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, как построить дерево возможных вариантов для небольшого количества вариан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ить материал § 18 решить № 560 (в; г), 571, 5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акториала и перестан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акториала и перестан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ые задания</w:t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учить  § 18  решить № 564 (а; б), 565 (г), 575(в; г), 5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татистика- дизайн информации. Группипровка информации. Общий ряд данных. Кратность варианты измер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  статистики на конкретных примерах; понятие варианты, кратности варианты, частоты вариа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оставление опорного конспек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б основных понятиях статического исследования, приводить прим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 § 19  на  с.  191–192  учебника;  решить № 577, №579, № 585 (в, г), № 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чное и графическое представление информации. Частота варианты. Полигон распределения дан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ое представление информации, понятие многоугольника распределения данных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группировке информации. Уметь отбирать и структурировать материал, использовать для решения познавательных задач справочную информ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 §  19  на  с. 191–193  решить  задачу</w:t>
              <w:br/>
              <w:t>№ 590 (в; г), 591(а; б; в), 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истограмма. Числовые характеристики данных измерения.(размах, мода, средне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вые характеристики, или «паспорт» выборки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ные 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простейших числовых характеристиках информации, полученной при проведении эксперим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решить  № 593, № 589 (в), №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. Событие(случайное, достоверное, невозможное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я событ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оверных, невозможных и случайных; классическое определение вероятност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ротивоположного события,  теорема  для нахождения вероятности противоположного события,  определение несовместных событий, вероятность суммы несовместных собы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оставление опорного конспек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б основных видах случайных событий: достоверное, невозможное, несовместимое собы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 материал  § 20  на  с. 207решить № 598 (б; г); № 608 (б; г); № 609; № 6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лассическая вероятностная схем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тивоположные события. Несовместные события. Вероятность суммы двух событий. Вероятность противоположного собы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блем-ные 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событии, противоположном данному событию, о сумме двух случайных собы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ить № 599 (б; г); № 600 (б; г); № 601; № 602 (б; г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шение примеров по теме:Простейшие вероятностные задач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ты на вопрос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вычислять достоверное, невозможное, несовместимые собы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ить § 20 на с. 207–209; решить № 606 (б; г); № 617; № 605; № 614; № 616 (а; 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альные данные и вероятности событий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татической устойчив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енировочные задани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е о модели реальности, о статической устойчивости и о статической вероятности собы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§ 21; решить №619 (в; г); 620 (б; г); 621 (а; б); 623; принести игральные куб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татическая вероят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меть представления об эмпирических испытаниях, о частотных таблиц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шить № 625 (б; г); № 627; № 622 (в; 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Блок 11. Начальные сведения из стереометрии.(7ч).Об аксиомах планиметрии. (2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Цель: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; дать более глубокое представление о системе аксиом планиметрии и аксиоматическом методе</w:t>
            </w:r>
          </w:p>
        </w:tc>
      </w:tr>
      <w:tr>
        <w:trPr>
          <w:trHeight w:val="274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990099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990099"/>
              </w:rPr>
              <w:t>§1 Многогранники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реометр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й  раздел геометрии – стереометрия, с геометрические тела и их поверх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учить материал пунктов 118 и 119; решить задачу № 1188 (разобрать построение сечения параллелепипеда плоскостью по учебнику на с. 322, используя рис. 356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 выполнить построение сечения в тетрадях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изма. Параллелепип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призмы и ее элементов; определение прямой и наклонной призмы, определение высоты призмы; понятие параллелепипеда, понятие прямого и прямоугольного параллелепип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ст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учить материал пунктов 120 и 121; выполнить рисунки (рис. 346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а, б,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и записать в тетрадях доказательство свойства диагоналей параллелепипе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бъем тела. Свойства прямоугольного параллелепипед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площади плоских фигур, понятие объема тела, единиц измерения объемов тел; основные свойства объемов и прямоугольного параллелепипеда; познакомить учащихся с принципом Каваль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ить  материал  пунктов  122–123;  сделать чертеж (рис. 357) и записать в тетрадях решение задач №№ 1193 (а), 1196, 119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ar-SA"/>
              </w:rPr>
            </w:r>
          </w:p>
        </w:tc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99"/>
              </w:rPr>
              <w:t>§2 Тела и поверхности вращ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ирамид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 пирамиды (ее основания, боковые грани, вершины пирамиды, боковые ребера пирамиды); определение правильной пирамиды, апофемы пирамиды;  формулы объема пирами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ить материал пункта 124; повторить пункты 118–123; ответить на вопросы 1–14 на с. 335–336 учебника; решить задачи № 1202 (б), № 1211 (а), № 120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Цилинд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цилиндра (ось цилиндра, его высота, основания цилиндра); понятие цилиндрической поверхности, образующих цилиндра; теорема об объеме цилиндра и теорема о площади боковой поверхности цилинд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ить  материал  пункта 125, решить задачи № 1214 (а) и № 124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ону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 конуса, его элементы; формула, выражающую объем конуса и формула площади боковой поверхности конуса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126; ответить на вопросы 19–22 (с. 336 учебника); решить задачу № 1220 (а); записать в тетрадь решение задачи № 1219 (с. 332 –333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фера и ша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сферы, центра сферы, радиуса сферы, диаметра; определение шара; научить учащихся изображать шар; рассмотреть доказательство теоремы об объеме шара и площади сфе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материал пункта 127, ответить на вопросы 23–26, записать в тетради решение задач  №№ 1224, 1225 (с. 333–335 учебник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ксиомах планиметр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изучения нов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знакомление системой аксиом, положенных в основу изучения курса геомет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мостоятельное решение задач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Знать аксиомы, положенные в основу изучения курса геометрии, основные этапы развития геомет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аксиомах планиметр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рок -закрепле-ние изучен-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008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Блок.12. Итоговое повторение. (19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0080"/>
                <w:lang w:eastAsia="ar-SA"/>
              </w:rPr>
              <w:t>Цель: систематизировать теоретические знания учащихся за курс математики 9 класса</w:t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задач по геомет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вторение по теме Треугольник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вторение по теме Окружность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 Многоугольники .Четырехугольники 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</w:rPr>
              <w:t>Площадь круга и кругового сект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по математике №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 и их сис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ациональные неравенства  с одной переменной, мет од интервалов, кривая зна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рациональные неравенства и  системы неравен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истемы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 подстановки, метод алгебраического сложения, метод введения новых переме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решать нелинейные системы уравнений двух переменных различными мето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пособы задания функций и их сво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пособы задания функций, график фун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меть строить и описывать свойства элементарных функ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ифметическая прогре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ифметическая прогрессия, формула суммы членов ариф.про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меть решать задания на применение свойстве ариф.прог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вторение 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еометрическая прогрес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еометрическая прогрессия, форму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меть решать задания на применение свойстве геом..прог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мбини-рован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1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дготовка к ГИ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ешение качественных зада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Задание из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1:00Z</dcterms:created>
  <dc:creator>сирень</dc:creator>
  <dc:description/>
  <cp:keywords/>
  <dc:language>en-US</dc:language>
  <cp:lastModifiedBy>Adm</cp:lastModifiedBy>
  <cp:lastPrinted>2005-02-02T00:24:00Z</cp:lastPrinted>
  <dcterms:modified xsi:type="dcterms:W3CDTF">2005-02-01T21:31:00Z</dcterms:modified>
  <cp:revision>37</cp:revision>
  <dc:subject/>
  <dc:title/>
</cp:coreProperties>
</file>