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изитка «Представление картофеля» на праздник урож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дрец: </w:t>
      </w:r>
    </w:p>
    <w:p>
      <w:pPr>
        <w:sectPr>
          <w:type w:val="nextPage"/>
          <w:pgSz w:w="11906" w:h="16838"/>
          <w:pgMar w:left="993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ликий чародей,</w:t>
        <w:br/>
        <w:t>Друг и взрослых и детей.</w:t>
        <w:br/>
        <w:t>Мне подвластно все кругом…</w:t>
        <w:br/>
        <w:t>Сделать ночь могу я днем,</w:t>
        <w:br/>
        <w:t>Заглянуть могу в века,</w:t>
        <w:br/>
        <w:t>Улететь под облака…</w:t>
        <w:br/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т раз пойдет рассказ,                            </w:t>
        <w:br/>
        <w:t>О той, кто шесть имеет глаз,</w:t>
        <w:br/>
        <w:t>А иногда и семь, и пять,</w:t>
        <w:br/>
        <w:t>Что, впрочем, можно сосчитать.</w:t>
        <w:br/>
        <w:t>О той, кто зиму сладко спал,</w:t>
        <w:br/>
        <w:t>Забравшись осенью в подвал.</w:t>
        <w:br/>
        <w:t>О той, кого на кухню к нам</w:t>
        <w:br/>
        <w:t>Весною притащил я сам.</w:t>
        <w:br/>
        <w:t>О той, чьи странные глазки,</w:t>
        <w:br/>
        <w:t>Росли день ото дня,</w:t>
        <w:br/>
        <w:t>О той, кто был знаком со мной,</w:t>
        <w:br/>
        <w:t>Но не видал меня.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дрец: 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лся я с годами:</w:t>
        <w:br/>
        <w:t>Чудеса-то рядом с нам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 ним мы привыкаем,</w:t>
        <w:br/>
        <w:t>И совсем не замечае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стает из кармана картош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пример всем: “чудо-крошка”,</w:t>
        <w:br/>
        <w:t>Что в руке моей?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шка!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ом царстве,</w:t>
        <w:br/>
        <w:t>В некотором государстве,</w:t>
        <w:br/>
        <w:t xml:space="preserve">Не на Марсе и не на Луне - </w:t>
        <w:br/>
        <w:t>Жила картошечка в земле.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царское имела:</w:t>
        <w:br/>
        <w:t>Накормить народ сумела.</w:t>
        <w:br/>
        <w:t>Словом, наша речь о том,</w:t>
        <w:br/>
        <w:t>Как пришел картофель в дом!</w:t>
        <w:br/>
        <w:t>О всех свойствах, об уходе,</w:t>
        <w:br/>
        <w:t>О работе в огороде.</w:t>
        <w:br/>
        <w:t>О поделках, вкусной пище,</w:t>
        <w:br/>
        <w:t>Вам узнать не будет лишним.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дрец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овощ для нас является таким привычным, что мы совсем забыли, что, прежде чем попасть на наш стол, ей пришлось много путешество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ыло давно, более четырехсот лет назад. Два испанских корсара, Франциско Писсаро и Диего Альмаро, отправились в Южную Америку, в сказочную, неведомую страну — Перу. Испанцы грезили о стране инков, мечтали завладеть ее богатств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нового и необычного увидели испанцы в Перу. Особенно поразило их то, что все население питалось какими-то странными подземными плодами невзрачного на вид растения «папа», ныне хорошо знакомого нам картоф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ыход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ёнок в роли картофеля.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растет картофель,</w:t>
        <w:br/>
        <w:t>И на наших огородах.</w:t>
        <w:br/>
        <w:t>Люди садят его много,</w:t>
        <w:br/>
        <w:t>Этот чудный дар природы.</w:t>
        <w:br/>
        <w:t>Он со всех сторон полезный,</w:t>
        <w:br/>
        <w:t>Вкусный и питательный.</w:t>
        <w:br/>
        <w:t>В рацион наш, как известно,</w:t>
        <w:br/>
        <w:t>Входит обязательно.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дрец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кажет, с чьим именем связано появление картофеля в Росси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 I прислал из Голландии мешок картофеля своему приближенному Шереметьеву и приказал разослать клубни во все концы государства, для того чтобы население занялось разведением картоф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пенно картофель перестал быть чем-то незнакомым и получил постоянную прописку в Росси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 можно пожарить,</w:t>
        <w:br/>
        <w:t>Картошку можно сварить,</w:t>
        <w:br/>
        <w:t xml:space="preserve">Картошкой можно вагоны затарить, </w:t>
        <w:br/>
        <w:t>Картошку нужно любить!!!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овощи растить:</w:t>
        <w:br/>
        <w:t>Надо было прополоть, полить,</w:t>
        <w:br/>
        <w:t>Помидоры подросли,</w:t>
        <w:br/>
        <w:t>И картошка расцвела.</w:t>
        <w:br/>
        <w:t xml:space="preserve">Не успели оглянуться — </w:t>
        <w:br/>
        <w:t>Напасть новая пришла.</w:t>
        <w:br/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вучит мелодия «Холи Долли». </w:t>
      </w:r>
      <w:r>
        <w:rPr>
          <w:rFonts w:cs="Times New Roman" w:ascii="Times New Roman" w:hAnsi="Times New Roman"/>
          <w:bCs/>
          <w:iCs/>
          <w:sz w:val="28"/>
          <w:szCs w:val="28"/>
        </w:rPr>
        <w:t>Выходит колорадский жук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ук: </w:t>
      </w:r>
      <w:r>
        <w:rPr>
          <w:rFonts w:cs="Times New Roman" w:ascii="Times New Roman" w:hAnsi="Times New Roman"/>
          <w:sz w:val="28"/>
          <w:szCs w:val="28"/>
        </w:rPr>
        <w:br/>
        <w:t xml:space="preserve">Хеллоу, беби! </w:t>
        <w:br/>
        <w:t>Май нэйм из Фредди.</w:t>
        <w:br/>
        <w:t>Полосатый и красивый, весь я тут.</w:t>
        <w:br/>
        <w:t>Май хаус — Колорадо.</w:t>
        <w:br/>
        <w:t>Будьте мне рады и гордитесь,</w:t>
        <w:br/>
        <w:t xml:space="preserve">Что у вас нашёл приют. </w:t>
        <w:br/>
        <w:t>На Ботве картошки, прокачусь, я, крошки.</w:t>
        <w:br/>
        <w:t>Не видать вам, беби, чипсов и пюре!</w:t>
        <w:br/>
        <w:t>Вэлл, ай лайк томатоус.</w:t>
        <w:br/>
        <w:t>Для меня большая радость — съесть во брекфаст баклажаны на заре.</w:t>
        <w:br/>
        <w:t>Что ж, дети огородники, угощайтесь, к новой пище приобщайтесь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брызгают на жука из пистолет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ук: </w:t>
      </w:r>
      <w:r>
        <w:rPr>
          <w:rFonts w:cs="Times New Roman" w:ascii="Times New Roman" w:hAnsi="Times New Roman"/>
          <w:sz w:val="28"/>
          <w:szCs w:val="28"/>
        </w:rPr>
        <w:br/>
        <w:t>Ах, бэд бебис! Караул! (убега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br/>
        <w:t>Дуста он не потянул!</w:t>
        <w:br/>
        <w:t>Возвратился в Колорадо.</w:t>
        <w:br/>
        <w:t>Или лапки протяну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br/>
        <w:t>А картошка — загляденье,</w:t>
        <w:br/>
        <w:t>Коль растить её с умень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Все участники выстра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 xml:space="preserve"> 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шки жить на свете,</w:t>
        <w:br/>
        <w:t xml:space="preserve">            Очень даже грустно дети.</w:t>
        <w:br/>
      </w: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    Выручает нас всегда,</w:t>
        <w:br/>
        <w:t xml:space="preserve">               Эта скромная еда:</w:t>
        <w:br/>
      </w:r>
      <w:r>
        <w:rPr>
          <w:rFonts w:cs="Times New Roman" w:ascii="Times New Roman" w:hAnsi="Times New Roman"/>
          <w:b/>
          <w:sz w:val="28"/>
          <w:szCs w:val="28"/>
        </w:rPr>
        <w:t>Картофель:</w:t>
      </w:r>
      <w:r>
        <w:rPr>
          <w:rFonts w:cs="Times New Roman" w:ascii="Times New Roman" w:hAnsi="Times New Roman"/>
          <w:sz w:val="28"/>
          <w:szCs w:val="28"/>
        </w:rPr>
        <w:t xml:space="preserve">  И в пюрешке, и в мундирах,</w:t>
        <w:br/>
        <w:t xml:space="preserve">                        В первых блюдах, и в гарнирах,</w:t>
        <w:br/>
        <w:t xml:space="preserve">                         И вареной, и печеной,</w:t>
        <w:br/>
        <w:t xml:space="preserve">                         И хрустящей, и толченой.</w:t>
        <w:br/>
      </w:r>
      <w:r>
        <w:rPr>
          <w:rFonts w:cs="Times New Roman" w:ascii="Times New Roman" w:hAnsi="Times New Roman"/>
          <w:b/>
          <w:sz w:val="28"/>
          <w:szCs w:val="28"/>
        </w:rPr>
        <w:t>Мудрец:</w:t>
      </w:r>
      <w:r>
        <w:rPr>
          <w:rFonts w:cs="Times New Roman" w:ascii="Times New Roman" w:hAnsi="Times New Roman"/>
          <w:sz w:val="28"/>
          <w:szCs w:val="28"/>
        </w:rPr>
        <w:t xml:space="preserve">          Про нее сказать не грех,</w:t>
        <w:br/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    Что картошка лучше всех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93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9:00Z</dcterms:created>
  <dc:creator>Computer</dc:creator>
  <dc:description/>
  <cp:keywords/>
  <dc:language>en-US</dc:language>
  <cp:lastModifiedBy>Computer</cp:lastModifiedBy>
  <cp:lastPrinted>2013-09-30T19:31:00Z</cp:lastPrinted>
  <dcterms:modified xsi:type="dcterms:W3CDTF">2014-02-14T17:19:00Z</dcterms:modified>
  <cp:revision>2</cp:revision>
  <dc:subject/>
  <dc:title/>
</cp:coreProperties>
</file>