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И.М.Хабибулх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___г.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Р.Р.Калимул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 20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«Петровскозавод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Будь здоров!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учащихся 1-4 класс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И.И.Мазитова 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2" w:before="331" w:after="0"/>
        <w:ind w:left="10" w:right="58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ли обучать детей так, чтобы сохранилось или даже укреплялос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остояние их здоровья? Теоретически - да, практически - не получается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Еще в начал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ека основоположник отечественной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кольной   гигиены   Ф.Ф.Эрисман   внес   понятие   «школьные  болезни»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никновение которых обусловлено обучением детей. К этим болезням им была отнесена близорукость (нарушение зрения), а также сколиоз (боков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ушение позвоночника) и анемия (низкий уровень гемоглобина в крови). В современных условиях «школьные болезни» сохраняются, хотя их структу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илась.</w:t>
      </w:r>
    </w:p>
    <w:p>
      <w:pPr>
        <w:pStyle w:val="Normal"/>
        <w:shd w:fill="FFFFFF" w:val="clear"/>
        <w:spacing w:lineRule="auto" w:line="240" w:before="0" w:after="0"/>
        <w:ind w:left="10" w:right="58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, а также целью данной программы является поиск наиболее оптимальных средств сохранения и укрепления здоровья учащихся, создани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оретическое определение здоровья звучит следующим образом: здоровье – это не только отсутствие заболеваний, состояние физического, психологического и социального благополучия. Здоровье человека непосредственно зависит от факторов наследственности, экологического и социального, качества медицины и самой жизни. Если все эти факторы четко работают как единое целое, только в этом случае можно рассчитывать на хорошее здоровье на долгие г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поможет решить проблемы, связанные с личным здоровьем школьников. Здоровье человека – одна из важнейших проблем, так как уже в школьном возрасте наблюдается различные отклонения в здоровье ребе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, ведущие малоподвижный образ жизни, не занимающиеся спортом, имеют проблемы со здоровьем и трудности в учебе. Они невнимательны на уроках, плохо запоминают учебный материал, неусидч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то, чтобы привить хорошие привычки, пробудить интерес детей к физическим занятиям, занятиям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>ЦЕЛЬ ПРОГРАММЫ</w:t>
      </w:r>
    </w:p>
    <w:p>
      <w:pPr>
        <w:pStyle w:val="Normal"/>
        <w:shd w:fill="FFFFFF" w:val="clear"/>
        <w:spacing w:lineRule="exact" w:line="326" w:before="307" w:after="200"/>
        <w:ind w:lef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лью   данной   программы   является   поиск   оптимальных   средст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хранения и укрепления здоровья учащихся,  создание наи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лагоприятных условий  для  формирования  у  школьников  отношения к 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здоровому образу жизни как к одному из главных путей в дости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ероприятий, которые помогли бы вести ЗО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ношение к своему здоровью как к важнейшей человеческой ц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желание заботиться о здоровье, укреплят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илактико – диагностические мероприятия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классные мероприятия в рамках программы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родителями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специальной литературы о ЗО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карты здоровь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ценка работы программы. Результатив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spacing w:before="326" w:after="200"/>
        <w:ind w:left="27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ПРОГНОЗИРУЕМЫЙ РЕЗУЛЬТАТ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5424" w:leader="none"/>
          <w:tab w:val="left" w:pos="7795" w:leader="none"/>
        </w:tabs>
        <w:spacing w:before="29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Здоровы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физическ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психическ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нравственно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адекватнооценивающий  свое 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место  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  предназначение  в  жизни ученик.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ДО НАУЧИТЬ РЕБЕНКА В НАЧАЛЬНОЙ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чальной школы (4 класс) долже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ый образ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физ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авильная осанка и как ее поддерж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правильно дышать при физической рабо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каливание и как себя закал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гиена и как соблюдать правила гигиены при занятиях физическими упражн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поведения на уроках физической культуры, соревнованиях, в игровой деятельности, на воде и в туристских поход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красиво ходить, бегать, прыгать, метать теннисный мяч, лазать по канату, ползать, перелезать через барьеры, плавать, ездить на велосипе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и массу своего тела, частоту дыхания, частоту пульса в покое и после физической нагру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ть выполня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 утренней гимнастики и физкультпауз; упражнения на спортивных снарядах: гимнастической стенке, перекладине, канате, гимнастическом козле (висы, упоры, наскоки, лазание, стойки, шаги, махи, соско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менты простейших акробатических упражнений (стойки, подскоки, перекаты, равновесия, упоры, перевороты лежа, кувырки, прыжки) в различных вариан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лавательные упражнения (для рук и ног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на лыжах разными способами (с учетом климатических особенностей регио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направленные на развитие быстроты, выносливости, координации движений, для формирования правильной осанки, профилактики плоскостоп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(сюжетные) игры с предметами: мячом, скакал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элементы спортивных игр, элементы ритмической гимнастики и тан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ть применять в повседневной жиз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двигательные действия  (ходьба с различной постановкой стопы, в том числе в полуприседе и приседе, с различными движениями рук; бег и ходьба из разных исходных положений, в различных направлениях, на различных поверхностях; прыжки с места и разбега в длину и высоту, через предметы, со скакалкой; метания мяча, броски различных предметов на дальность и в цель; лазания по гимнастической скамейке и стенке различными способ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физкультурной и игр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о – диагностические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276"/>
        <w:gridCol w:w="1154"/>
        <w:gridCol w:w="1134"/>
        <w:gridCol w:w="1276"/>
        <w:gridCol w:w="1082"/>
        <w:gridCol w:w="1186"/>
        <w:gridCol w:w="1104"/>
        <w:gridCol w:w="1022"/>
        <w:gridCol w:w="993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а «Мое здоровье» (выявить отношение учащихся к своему здоровью, их понимание важности физического соверше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учивание упражнений для профилактики нарушения ос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нятия в «Школе здоровья» «Учимся не болет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оретический блок «Причины болезн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слаб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пражнение на оса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торое занятие: «От чего зависит здоровье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ыхательн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мнастика для гл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ретье занятие: «Сон лучшее лекар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пражнения для профилактики близорук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пражнения на осан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гра «Плохо – хорошо»(по гигиене с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етвертое занятие: «Забота о глаза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оретический блок «Глаз – важный орган челове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гра «Полезно – вред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нкурс рисунков на темы: «Забота о глазах», «Здоровое питание», «Уход за зубами», «Здоровье и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сенние, весенние кро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н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структаж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Экскурсия на при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ашеч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оздание в классе Уголк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Участие в неделе семьи «Мама, папа и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«Питание и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лкогализм. Рядом опасный человек.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Табак и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«Умей сказать: «Нет». Беседа о наркот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онкурс знаний о ЗОЖ. Игра путешествие по станция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. «Уход за зубам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. «Закалива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. «Забота о глаз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. «Здоровое пит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т. «Личная гиги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Конкурс загадок о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ежиме учебного дн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(ежедневно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стоматологической помощи ( в течение год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осмотр учащихся (ежегодно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, классных часов, посвященных ЗОЖ ( в течении учебного год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атика бесед о здоровье с учащимися 1-4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я красивая оса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я одева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стать Геркулес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чем человек ес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лезная и вредная пищ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охраняет мой ро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ивые зубы – красивая улы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утешествие морковки по пищеварительному тракт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устроен мой глаз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и уши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Работа с «трудными» по профилактике отрицательных явлений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Проведение динамических пауз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Соблюдение санитарно – гигиенических норм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оведение физкультминуток на уроках, до уроков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Посещение спортивных секций и кружков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одвижные игры на переменах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Организация летнего отдыха и труда детей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бережного отношения к своему здоров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физическими упражнениями, применение их для повышения работоспособности, укрепления здоровь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способносте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7:00Z</dcterms:created>
  <dc:creator>Илгиза</dc:creator>
  <dc:description/>
  <cp:keywords/>
  <dc:language>en-US</dc:language>
  <cp:lastModifiedBy>Илгиза</cp:lastModifiedBy>
  <dcterms:modified xsi:type="dcterms:W3CDTF">2011-09-08T17:45:00Z</dcterms:modified>
  <cp:revision>6</cp:revision>
  <dc:subject/>
  <dc:title/>
</cp:coreProperties>
</file>