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4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Михалева Василия Павл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беседы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комьтесь!  Сударыня деревянная ложка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классное мероприят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ставила и провела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ргиенко Елена Владимировна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а 20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воспитанников чувства патриотизма и гражданской ответств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изучению истории Оте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детей с историей русской ложки, активизация  представления  детей о ложке как о столовом приборе и музыкальном инструмент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укладу, быту и традициям русского народ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знавательной актив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зучению истории русского наро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ание любви и уважения к русскому народному творчеству, традициям русского на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установка, презентация «Знакомьтесь!  Сударыня деревянная ложка», атрибуты для игры, коллекция ложек и посуды середи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гости дороги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лости проси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ьте здоровы и счастл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наша встреча пусть будет весёлой и радост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с вами вспомним, что мы читаем на уроках литературного чтения (читали былина, а сейчас читаем богатырские сказ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еще мы говорили о том, как жили люди давным давно, рассматривали иллюстрации к сказкам и часто обращали внимание на быт того времени. Какую домашнюю утварь мы встречали на иллюстрациях. (ковш в полтора ведра, скалки, деревянные ложки, кувшины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 на нашу маленькую выставку и скажите, что вам знакомо и какими предметами мы пользуемся и по сей день? (Кувшин и сит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егодня у нас особый гость, я думаю, вы догадаетесь, о чем пойдет речь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ыходит младший состав  ансамбля « Л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-ся:   На жалейке, на трещёт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на флейте вывел трел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вновь собрался вмес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ш ансамбль звонкий ЛЕЛ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-ся: Ложки резали умель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з берёзы и ольх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Их любовно расписали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Хохломские мужички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уч-ся: Ложки, ложечки резные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звенят в один момент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 простые расписные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ревнерусский инструмен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уч-ся:  Наши ложки заглядень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и ложки лучше всех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черпнёшь такою ложк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дин миг накормишь все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 уч-ся:  Эти ложки не для каш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аппетитом не спеш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Ах, вы, сени, мои сени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м сыграем от душ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мероприятия (2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егодня мы поговорим о ложке. О старинной деревянной русской ложке. Узнаем, когда она появилась, как к ней относились в старину. Познакомимся с пословицами, приметами, связанными с ложкой. Вы узнаете много интересного про обычную нашу ложку, которой вы пользуетесь каждый ден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усской ложки (3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е ложки — это отражение самобытности нашей русской культуры и  наших культурных традиций. Деревянные ложки пришли к нам из глубины веков, очаровывая всех своей неповторимостью и колорит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е ложки хороши ещё и тем, что их можно использовать по прямому назначению. Пища станет во сто крат вкуснее и ароматнее, если её есть деревянными ложками. К тому же, если пользоваться деревянной ложкой во время трапезы, то Вы никогда не сможете обжечься горячей пищей. Это проверено на практике - после деревянных ложек есть железными очень тяжел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екрасный обычай, который не стоит забывать. Деревянные изделия не только красивы — это экологически чистый материал. Для изготовления ложек использовалась древесина яблони, липы, рябины, дуба и т.д. Пользоваться деревянными изделиями не только безопасно, но и полезно для здоровья. Недаром на Руси испокон века ели из деревянной посуды деревянными столовыми приборами и были здоровы до самой старости. Такую посуду, конечно, гостям не дашь - тут ложка у каждого св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ыкновенная деревянная ложка. Что может быть привычнее и проще?  Она напоминает часть руки с согнутой ладош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стория, к сожалению, не сохранила имени создателя ложки. А вот названия дошли до сегодняшнего дн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леба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рудие для хлебань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жеу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остая русская, широка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тырка, бурлац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акая же, но толще и грубее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долговатая, тупоносая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бо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круглее той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са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строносая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н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ообще тонкой, чистой отдел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в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зливная ложка, шевыр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ник ложке (4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умельцев в России, которые изготавливают и расписывают ложки. Существует даже памятник в Семён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готовление ложки (5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производства деревянной ложки, начинается с простейшей топорной заготовки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баклуш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 опытного мастера он занимал 20 минут. При этом иногда первые этапы - раскалывание чурбана на баклуши (чурки), обтёсывание баклуши вчерне - доверяли детям, а заключительные - скобление готовой продукции ножом, ошкуривание и полировку - женщинам. Отсюда, кстати, пошло выраж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бить баклуш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первоначально означало: делать очень несложное дело, а позже приобрело иной смысл - бездельничать, праздно проводить время. При изготовлении ложек резчик использовал особый ложкарный топорик, рашпили, резцы, тесло и нож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ложкой (6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зачерпывания еды из общей миски ложку облизывали с обеих сторон и снова опускали на стол; лишь прожевав пищу, снова брали ложку со стола и черпали ею из миски; тот, кто не выпускал ложку из рук, считался прожорливым. Мясо ели только тогда, когда в миске не оставалось другой еды, и лишь после того, как хозяин даст указание: стукнет ложкой по столу. Если кто-нибудь вёл себя за столом не так, как подобает, — смеялся, разговаривал, то его наказывали, ударив ложкой по лбу.</w:t>
        <w:br/>
        <w:t>Ложки, как и ножи, часто носили при себе в особых футлярах или просто за поясом или голенищем сапога. Поэтому поводу народ создал множество присказок и поговорок, вроде «Со своей ложкой по чужим обедам» или «Запасливый гость без ложки не ходит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ты о ложке (7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интерес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ожечные прим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Если уронить ложку – придёт женщина, если нож – мужчина.</w:t>
        <w:br/>
        <w:t>2. Две ложки в одном соуснике – к свадьбе.</w:t>
        <w:br/>
        <w:t>3. Ложку на столе после обеда забыть – к гостю.</w:t>
        <w:br/>
        <w:t>4. Пролить соус из соусной ложки – накликать семейную ссору.</w:t>
        <w:br/>
        <w:t>5. Нельзя стучать ложками – от этого «лукавый радуется» и скликаются на обед «злыдни».</w:t>
        <w:br/>
        <w:t>6. Нельзя оставлять ложку так, чтобы она опиралась ручкой на стол, а другим концом на миску: по ложке, как по мосту, в миску может проникнуть нечистая сила.</w:t>
        <w:br/>
        <w:t xml:space="preserve">7. Нельзя класть на стол лишнюю ложку, иначе будет лишний рот или сядет за стол нечистая сила. </w:t>
        <w:br/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дание на ложках (8 слай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примеру, в кадку с водой клали ложки по числу родственников, заметив, которая – чья. Затем взбалтывали воду. Утром смотрели: если все ложки в груде, значит, в течение года все останутся в семье; если чья-нибудь отстала, значит, именно этот член семьи в этот год покинет её (выйдет замуж, женится, переедет и т.д.). В качестве ритуального предмета русские крестьяне использовали ложку во время святочных гаданий – замораживали к Новому году воду в ложке: пузыри – к долгой жизни; ямка сверху – 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овицы о ложке (9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чка мёду, ложка дёгтю - всё испорти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ей удали у него - что за ложкой поте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рога ложка к обеду, а там хоть под лав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 сошкой,   семеро с ложк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не крошка,   рот не поцарапа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не донес,  а рот открываеш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ожишь в котел, то попадет в лож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овая пауза «Кто быстрее?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ающих получают по столовой ложке и по теннисному шарику или маленькому резиновому мячику. Встав на линию старта, они должны взять в правую руку ложку с шариком и по сигналу побежать. Стараясь не уронить шарик, участники добегают до финиша (его обозначают стулом или флажком) и возвращаются обратно. Если мячик упадёт, надо остановиться, поднять его без помощи второй руки и продолжить б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жка – музыкальный инструмент (10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е ложки можно использовать и как превосходный музыкальный инструмент. Они при соприкосновении издают удивительно гармоничный, чистый звук. Подобное свойство деревянных изделий немедленно оценили музыканты всего мира, и сейчас существует целая школа игры на деревянных ложках.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евнейших времё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очные славя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требляли ударные инструменты в ратном деле, на охоте, в обрядах, в пастушестве и в качестве музыкального инструмента для ритмизующего сопровождения пения или пляски. Использование этих инструментов родственно хлопанию в ладоши, притоптыванию, что существовало у всех народах мира с дре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требление лож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музыкального инструмента не уникально. Известно, что на пирушках, в пылу плясового азарта в ход пускались не только ложки, но и сковороды, тазы, печные заслонки, самоварные трубы, кастрюли, вилки, словом всё, что может издавать звук. Среди предметов домашней утвари устойчивую музыкальную функцию приобрели коса и пила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ки веера.</w:t>
      </w:r>
      <w:r>
        <w:rPr>
          <w:rFonts w:cs="Times New Roman" w:ascii="Times New Roman" w:hAnsi="Times New Roman"/>
          <w:sz w:val="28"/>
          <w:szCs w:val="28"/>
        </w:rPr>
        <w:t xml:space="preserve"> Ложки закреплены на двух небольших деревянных брусках, что позволяет облегчить процесс подготовки инструмента к игре, а также, благодаря жесткой фиксации ложек, улучшить технические возможности инструмента. Когда исполнитель ударяет ложками друг о друга или совершает ими удары, то они не только самобытно звучат, но и очень зрелищно смотрятся в процессе игры.</w:t>
        <w:br/>
      </w:r>
      <w:r>
        <w:rPr>
          <w:rFonts w:cs="Times New Roman" w:ascii="Times New Roman" w:hAnsi="Times New Roman"/>
          <w:b/>
          <w:sz w:val="28"/>
          <w:szCs w:val="28"/>
        </w:rPr>
        <w:t>Пастушья барабанка.</w:t>
      </w:r>
      <w:r>
        <w:rPr>
          <w:rFonts w:cs="Times New Roman" w:ascii="Times New Roman" w:hAnsi="Times New Roman"/>
          <w:sz w:val="28"/>
          <w:szCs w:val="28"/>
        </w:rPr>
        <w:t xml:space="preserve"> Простейший ударный инструмент, ранее применявшийся пастухами как сигнальный. Встречался в Костромской, Ивановской и других областях России. </w:t>
        <w:br/>
        <w:t xml:space="preserve">Изготавливают барабанку из высушенной еловой доски, играют на ней палочками. Барабанку, благодаря ее незатейливому сухому звучанию, используют для сопровождения танцевальных номеров, подчеркивания ритма в быстрых наигрышах и припевках. </w:t>
        <w:br/>
        <w:t>Иногда в барабанке просверливают сквозные отверстия. Края барабанки украшают насечками, проводя по которым палочкой, исполнитель извлекает негромкие зв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гра на ложка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, ребята послушаем старшую группу нашего ансамбля, совсем скоро и вы будете виртуозно владеть лож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уче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время не теря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ожках нам сыгр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ложку лишь полде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она зап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детей играют на ложк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мероприятия (11 слай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мять о нашем мероприятии подарок всем детям и гостям красивая деревянная лож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очень нужен</w:t>
        <w:br/>
        <w:t>На завтрак, полдник, обед и ужин.</w:t>
        <w:br/>
        <w:t>Легко им сахар размешаешь,</w:t>
        <w:br/>
        <w:t>В любимом чае ты всегда,</w:t>
        <w:br/>
        <w:t>Десерт вкуснейший и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ёшь ты на 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– просто ди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ё чудно и краси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ятся вам  лож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чудо - мастера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к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ролете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ль  нам,  честно гов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эту встре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ложкаря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и напослед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утствие от пред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Живите на красную ложку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огда праздник каждый день. Чего и вам желаю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деревянной ложке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е настроение с помощью цветных линеечек. Оранжевый – «отличное», зеленый – «хорошее», синий – «грустное»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30:00Z</dcterms:created>
  <dc:creator>КАТЮША</dc:creator>
  <dc:description/>
  <cp:keywords/>
  <dc:language>en-US</dc:language>
  <cp:lastModifiedBy>Алена</cp:lastModifiedBy>
  <dcterms:modified xsi:type="dcterms:W3CDTF">2012-11-10T19:09:00Z</dcterms:modified>
  <cp:revision>11</cp:revision>
  <dc:subject/>
  <dc:title/>
</cp:coreProperties>
</file>