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 программы гражданского и  духовного воспит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снове народной педагог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Я – гражданин  своей Республики»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b/>
          <w:bCs/>
        </w:rPr>
        <w:t>Основной принцип проекта  заключается в следующем: вечные ценности  народной педагогики, её опыт и идеи необходимо переосмыслить сквозь призму изменяющейся реальности и найти в ней то, что позволяет сохранить элементы  этнопедагогического подхода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В настоящее время изменились психология, характер, морально- нравственные критерии, мировосприятие, миропонимание, жизненные потребности,  философия жизни, менталитет предков, разрушены нравственные ориентиры, идет распад духовных ценностей, бездуховность. Все эти негативные явления  оказывают  воздействие на подрастающее поколение. В этом я вижу актуальность проблемы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А дефицит духовных ценностей может быть снят тем  духовным потенциалом, который имеется в народной педагогике</w:t>
      </w:r>
      <w:r>
        <w:rPr/>
        <w:t>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ведение растущего человека в поле родной культуры, в духовную атмосферу того места, с которого начинается его судьб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духовная ориентация на народные традиции и общечеловеческие ценности должны воплотиться в практическую  деятельность, так как они являются аккумулятором общечеловеческие норм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Основными  механизмами реализации идеи</w:t>
      </w:r>
      <w:r>
        <w:rPr/>
        <w:t xml:space="preserve"> </w:t>
      </w:r>
      <w:r>
        <w:rPr>
          <w:b/>
          <w:bCs/>
        </w:rPr>
        <w:t>являются  уроки национальной культуры  и внеурочные мероприятия (праздники, чествования, экскурсии, конференции, исследовательские, поисковые  работы, диспуты, беседы и т.д.).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Гипотеза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аложить ту основу , на которой должна развиваться  нравственно- эстетическая надстройка, необходимая для всестороннего развития личности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- повышение  общественного статуса  гражданского воспитания в школе.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Пути и этапы решения пробле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отечественных традиций современного опыта  в области  духовного и патриотического воспитания.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Ожидаемый результа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эффективная работа по патриотическому воспитанию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влечение общественности к решению проблем духовно- нравственного и патриотического воспитания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оздание эффективной системы патриотического  воспитания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формирование  гражданско - патриотического сознания, развитие   чувства сопричастности судьбам Отече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3:00Z</dcterms:created>
  <dc:creator>1</dc:creator>
  <dc:description/>
  <dc:language>en-US</dc:language>
  <cp:lastModifiedBy>1</cp:lastModifiedBy>
  <dcterms:modified xsi:type="dcterms:W3CDTF">2014-02-16T10:24:00Z</dcterms:modified>
  <cp:revision>1</cp:revision>
  <dc:subject/>
  <dc:title/>
</cp:coreProperties>
</file>