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есто информационных технологий в воспитательном процессе</w:t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оворя о воспитании мы говорим о том, что на современном этапе развитие общества повышает требования к формированию личности. Обществу необходима личность, которая способна самостоятельно регулировать свое поведение и деятельность, оценивать поступки не только других людей, но и свои собственные, а также намечать пути дальнейшего развития своей личности.</w:t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азработки информационных технологий по обучению и работа по их созданию протекает достаточно быстро и интенсивно. Создаются обучающие и развивающие программы, различные тренажеры, образовательные сайты и тд. Но что касается воспитания, то на данный момент времени разработок почти нет. </w:t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общем виде все информационные технологии можно разделить на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i/>
          <w:color w:val="333333"/>
          <w:sz w:val="24"/>
          <w:szCs w:val="24"/>
        </w:rPr>
        <w:t>рецептивные</w:t>
      </w:r>
      <w:r>
        <w:rPr>
          <w:color w:val="333333"/>
          <w:sz w:val="24"/>
          <w:szCs w:val="24"/>
        </w:rPr>
        <w:t xml:space="preserve"> – односторонние, включающие в себя лишь возможность предъявить информацию (телевидение, аудио- видеозаписи, текстовой материал создаваемый на основе информационных технологий и тд.) и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i/>
          <w:color w:val="333333"/>
          <w:sz w:val="24"/>
          <w:szCs w:val="24"/>
        </w:rPr>
        <w:t>интерактивные</w:t>
      </w:r>
      <w:r>
        <w:rPr>
          <w:color w:val="333333"/>
          <w:sz w:val="24"/>
          <w:szCs w:val="24"/>
        </w:rPr>
        <w:t xml:space="preserve"> – системы, которые обеспечивают двустороннее взаимодействие учащихся и технического средства (в основном компьютерные технологии различной модификации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333333"/>
          <w:sz w:val="24"/>
          <w:szCs w:val="24"/>
        </w:rPr>
        <w:t xml:space="preserve">Компьютерные технологии можно разделить на </w:t>
      </w:r>
      <w:r>
        <w:rPr>
          <w:i/>
          <w:color w:val="333333"/>
          <w:sz w:val="24"/>
          <w:szCs w:val="24"/>
        </w:rPr>
        <w:t>открытые</w:t>
      </w:r>
      <w:r>
        <w:rPr>
          <w:color w:val="333333"/>
          <w:sz w:val="24"/>
          <w:szCs w:val="24"/>
        </w:rPr>
        <w:t xml:space="preserve"> ( с возможностью выхода за пределы программы) и </w:t>
      </w:r>
      <w:r>
        <w:rPr>
          <w:i/>
          <w:color w:val="333333"/>
          <w:sz w:val="24"/>
          <w:szCs w:val="24"/>
        </w:rPr>
        <w:t>закрытые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акже говоря о информационных технологиях исходя из уровня расширения возможностей  и решаемых целей, самостоятельности работы с ними можно выделить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i/>
          <w:color w:val="333333"/>
          <w:sz w:val="24"/>
          <w:szCs w:val="24"/>
        </w:rPr>
        <w:t>печатные технологии</w:t>
      </w:r>
      <w:r>
        <w:rPr>
          <w:color w:val="333333"/>
          <w:sz w:val="24"/>
          <w:szCs w:val="24"/>
        </w:rPr>
        <w:t xml:space="preserve"> (создаваемые, изменяемые, пополняемые с помощью информационных технологий продукты)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i/>
          <w:color w:val="333333"/>
          <w:sz w:val="24"/>
          <w:szCs w:val="24"/>
        </w:rPr>
        <w:t>аудиовизуальные технологии</w:t>
      </w:r>
      <w:r>
        <w:rPr>
          <w:color w:val="333333"/>
          <w:sz w:val="24"/>
          <w:szCs w:val="24"/>
        </w:rPr>
        <w:t xml:space="preserve"> - информационные технологии, в которых изложение предметного содержания и управление образовательной деятельностью обучающихся осуществляется через дидактически разработанные аудиовизуальные продукт</w:t>
      </w:r>
      <w:r>
        <w:rPr>
          <w:rStyle w:val="Style15"/>
          <w:rStyle w:val="FootnoteAnchor"/>
          <w:rFonts w:cs="Symbol" w:ascii="Symbol" w:hAnsi="Symbol"/>
          <w:color w:val="333333"/>
          <w:sz w:val="24"/>
          <w:szCs w:val="24"/>
        </w:rPr>
        <w:footnoteReference w:customMarkFollows="1" w:id="2"/>
        <w:t></w:t>
      </w:r>
      <w:r>
        <w:rPr>
          <w:color w:val="333333"/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мультимедийные технологии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ультимедиа – это технология использования компьютера с применением всех доступных технических средств: звука, графического изображения, видео изображения, мультипликации, радио, телевидения</w:t>
      </w:r>
      <w:r>
        <w:rPr>
          <w:rStyle w:val="Style15"/>
          <w:rStyle w:val="FootnoteAnchor"/>
          <w:rFonts w:cs="Symbol" w:ascii="Symbol" w:hAnsi="Symbol"/>
          <w:color w:val="000000"/>
          <w:sz w:val="24"/>
          <w:szCs w:val="24"/>
        </w:rPr>
        <w:footnoteReference w:customMarkFollows="1" w:id="3"/>
        <w:t>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i/>
          <w:color w:val="333333"/>
          <w:sz w:val="24"/>
          <w:szCs w:val="24"/>
        </w:rPr>
        <w:t>сетевые технологи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евая технология - технология организации образовательного процесса, включающая обеспечение учебно-методическими материалами, формы интерактивного взаимодействия обучающихся с преподавателем и друг с другом, а также администрирование учебного процесса на основе использования сети Интернет и автоматизированного сопровождения дистанционного обучения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Значимость использования информационных технологий для создания пособий в помощь учителю и ученику очевидна. В условиях современной школы каждый  творчески настроенный учитель владея информационными технологиями в создании своей воспитательной  и образовательной системы, может сам создавать то, что будет в его интересах, будет соответствовать его выдвинутым целям с адаптацией на конкретный класс и ребенка индивидуально. Это позволяет наиболее эффективно осуществить индивидуальный  и дифференцированный подход, создать благоприятные условия для развития самостоятельности и рефлексии, повышения мотивации. </w:t>
      </w:r>
    </w:p>
    <w:p>
      <w:pPr>
        <w:pStyle w:val="Normal"/>
        <w:spacing w:lineRule="auto" w:line="360"/>
        <w:ind w:left="0" w:right="0"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пользование аудиовизуальных технологий не только способствует повышению интереса и мотивации, они также помогают изменить соотношение слова и образа в сознании, облегчить восприятие информации.</w:t>
      </w:r>
    </w:p>
    <w:p>
      <w:pPr>
        <w:pStyle w:val="Normal"/>
        <w:spacing w:lineRule="auto" w:line="360"/>
        <w:ind w:left="0" w:right="0"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удиовизуальное предъявление информации существенно повышает эффективность ее усвоения учащимися. Можно говорить об особом психологическом потенциале в решении образовательных задач. Ведущим способом передачи информации в этих технологиях является устная речь в различном сочетании с визуальным, музыкальным, шумовым рядом сообщения.</w:t>
      </w:r>
    </w:p>
    <w:p>
      <w:pPr>
        <w:pStyle w:val="Normal"/>
        <w:spacing w:lineRule="auto" w:line="360"/>
        <w:ind w:left="0" w:right="0"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днако обучение и воспитание с помощью аудиовизуальных технологий не должно опираться только на образный вид мышления, образную память. Как известно, человеку присущи три вида мышления: словесно-логическое, практическое и наглядно-образное. В традиционном обучении и воспитании на первый план выходит словесно-логическое мышлении, так как именно оно помогает обрабатывать абстрактную словесную информацию. Необходимо избежать подобного перекоса в сторону наглядно-образного мышления с использованием аудиовизуальных технологий. Именно поэтому мы говорим о комплексном их использовании, т.е. совокупность их с разработанными заданиями, направленными на развитие всех трех видов мышления обучающегося. </w:t>
      </w:r>
    </w:p>
    <w:p>
      <w:pPr>
        <w:pStyle w:val="Normal"/>
        <w:spacing w:lineRule="auto" w:line="360"/>
        <w:ind w:left="0" w:right="0" w:firstLine="53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целом, использование современных информационных технологий позволяет решать широкий спектр образовательных и воспитательных задач, интенсифицировать процесс обучения и воспитания. Обобщая все выше сказанное, следует отметить, что для реализации целей воспитания личности младшего школьника, учитывая факт информатизации общества и фактор непрерывности образования, психолого-педагогический фактор, стоит говорить о методической разработке включающей в себя различные информационные технологии для создания наиболее эффективного воспитательного процесса и реализации целей формирования нравственных качеств младшего школьника. </w:t>
      </w:r>
    </w:p>
    <w:p>
      <w:pPr>
        <w:pStyle w:val="Normal"/>
        <w:spacing w:lineRule="auto" w:line="3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</w:t>
      </w:r>
      <w:r>
        <w:rPr/>
        <w:tab/>
        <w:t xml:space="preserve"> </w:t>
      </w:r>
    </w:p>
  </w:footnote>
  <w:footnote w:id="3">
    <w:p>
      <w:pPr>
        <w:pStyle w:val="Footnote"/>
        <w:ind w:left="0" w:right="0" w:hanging="0"/>
        <w:rPr>
          <w:rStyle w:val="Style15"/>
          <w:rFonts w:ascii="Symbol" w:hAnsi="Symbol" w:cs="Symbol"/>
        </w:rPr>
      </w:pPr>
      <w:r>
        <w:rPr>
          <w:rStyle w:val="FootnoteCharacters"/>
        </w:rPr>
        <w:t>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05:47Z</dcterms:created>
  <dc:creator>Irina </dc:creator>
  <dc:description/>
  <dc:language>en-US</dc:language>
  <cp:lastModifiedBy/>
  <cp:revision>0</cp:revision>
  <dc:subject/>
  <dc:title/>
</cp:coreProperties>
</file>