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НЫЙ ЧАС</w:t>
      </w:r>
    </w:p>
    <w:p>
      <w:pPr>
        <w:pStyle w:val="Normal"/>
        <w:shd w:fill="FFFFFF" w:val="clear"/>
        <w:spacing w:lineRule="atLeast" w:line="255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ила: учитель начальных классов</w:t>
      </w:r>
    </w:p>
    <w:p>
      <w:pPr>
        <w:pStyle w:val="Normal"/>
        <w:shd w:fill="FFFFFF" w:val="clear"/>
        <w:spacing w:lineRule="atLeast" w:line="255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юлячинской средней школы Эльвира Минешаеховна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Моя Семья»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суицидального поведения, отвлечение детей от негативных эмоций.</w:t>
      </w:r>
    </w:p>
    <w:p>
      <w:pPr>
        <w:pStyle w:val="Normal"/>
        <w:shd w:fill="FFFFFF" w:val="clear"/>
        <w:spacing w:lineRule="atLeast" w:line="255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классного часа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самое главное в жизни для каждого из нас. Это близкие и родные люди, те с кого мы берем пример, о ком заботимся, кому желаем добра и счастья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амые близкие люди в вашей семье для вас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членов своей семьи.</w:t>
      </w:r>
    </w:p>
    <w:p>
      <w:pPr>
        <w:pStyle w:val="Normal"/>
        <w:shd w:fill="FFFFFF" w:val="clear"/>
        <w:spacing w:lineRule="atLeast" w:line="255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м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дом, в котором я живу,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ля меня он лучший самый,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м и во сне, и наяву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лышу добрый голос мамы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ечерами папа мне,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смолкают птицы в гнездах,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ет о луне,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етах, спутниках и звездах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ой бывает иногда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 поссориться я с ними,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чаще все ж делиться рада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й, секретами своими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в мире мы за годом в год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ем, друг другу помогая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месте с нами здесь живет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родного края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едаром начали наш классный час с этого стихотворения. Именно дом является символом родины, нашей семьи, то место, откуда человек начинает свое вхождение в мир, познает его и делает в нем свои первые шаги. От того, какие люди окажутся с ними рядом в этот время, зависит его будущее. И в этом смысле семья является не только родиной ребенка, но и сердцем общества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для вас такое зад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бери дом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ройте глаза, мысленно представьте дом, в котором вы живете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! А теперь вам нужно собрать разрезанный рисунок домик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Я знаю, что вы любите играть с пальчикам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иготовьте свои кулачки и поиграйте вместе со мной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гра: « Пальчики » --- Этот пальчик – дедушк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Этот пальчик – бабушк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Этот пальчик- пап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Этот пальчик – мам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Этот пальчик – я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от и вся моя семья!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О чем это игра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Верно. Что такое семья? (Да правильно, семья – это все кто живет вместе с вами.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ывод: - Да, семья «бывает» разная большая, маленькая. Но меня очень обрадовало, что у всех она добрая и что вас все любят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II. Беседа о маме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А теперь, пожалуйста, внимательно послушайте, и скажите, о ком говорится в стихотворение загадк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то вас, детки, крепко любит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то жалеет, кто целует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то заботиться, ласкает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жно на руках качает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есни добрые поет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тром в школу вас ведет? (Хоровой ответ - МАМА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Да, все она, наша дорогая мама! Мама- это первое слово, которое произносит ребенок. Свою любовь и уважение к матери человек выражает каждый по своему: одни пишут о ней стихи, другие поют песни, рисуют картины. ( Показ репродукции картин о маме.). (Показ детских рисунков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Ребята, а вы знаете стихотворения о маме, или песни о маме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олнечный круг, небо вокруг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Это рисунок мальчишки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рисовал он на листке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 подписал в уголке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усть всегда будет небо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усть всегда будет солнце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усть всегда будет мам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усть всегда буду я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, по-вашему, ребята, ваши мама и бабушки, папы и дедушки  любят ли когда вы их радуете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можете обрадовать своих близких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помните, кого и как вы порадовали недавно. Расскажите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если вы заболели, то как поступает ваши мама  и папа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заболевает ваша мама, то как вы поступаете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ушайте внимательно стихотворение Е.Благининой «Посидим в тишине»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спит, она устала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и я играть не стала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олчка не завожу,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уселась и сижу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шумят мои игрушки,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 в комнате пустой,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 маминой подушке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 крадется золотой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казала я лучу: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 тоже двигаться хочу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ы многого хотела: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лух читать и мяч катать,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ы песенку пропела,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 могла похохотать,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мало ль я чего хочу!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мама спит и я молчу»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 метнулся по стене,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том скользнул ко мне: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ичего, - шепнул он будто,-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идим и в тишине»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из вас поступает как эта девочка? Поднимите руки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заметили, что у мамы грустные глаза, как вы теперь поступите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наю лекарство от грусти для родителей, это три слова. Кто догадался, что это за слова? (Я тебя люблю)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хотелось сказать и о наших папах  и дедушках. Они работают на трудных работах, зарабатывая деньги, чтобы дать вам достойное будущее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, нужно ли беречь свою семью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не зря говорят «Вся семья при месте – и душа на месте»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понимаете смысл слова?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! Нужно беречь всех членов семьи, тогда все будут счастливы!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11:00Z</dcterms:created>
  <dc:creator>Admin</dc:creator>
  <dc:description/>
  <cp:keywords/>
  <dc:language>en-US</dc:language>
  <cp:lastModifiedBy>Admin</cp:lastModifiedBy>
  <cp:lastPrinted>2012-09-02T21:20:00Z</cp:lastPrinted>
  <dcterms:modified xsi:type="dcterms:W3CDTF">2012-09-02T17:21:00Z</dcterms:modified>
  <cp:revision>1</cp:revision>
  <dc:subject/>
  <dc:title/>
</cp:coreProperties>
</file>