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стовая проверочная работа 4 класс по теме «Глагол»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. Выбери среди однокоренных слов глаголы:</w:t>
        <w:br/>
      </w:r>
      <w:r>
        <w:rPr>
          <w:rFonts w:cs="Arial" w:ascii="Arial" w:hAnsi="Arial"/>
          <w:i/>
        </w:rPr>
        <w:t>1) а) блестящий б) блестеть в) блестки</w:t>
        <w:br/>
        <w:t>2) а) беспокоиться б) беспокойный в) беспокойство</w:t>
        <w:br/>
        <w:t>3) а) выражение б) выражать в) выразительн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. Ученик утверждает, что в стихотворном отрывке есть глаголы всех тре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временных форм. Прав ли он?</w:t>
      </w:r>
      <w:r>
        <w:rPr>
          <w:rFonts w:cs="Arial" w:ascii="Arial" w:hAnsi="Arial"/>
        </w:rPr>
        <w:br/>
      </w:r>
      <w:r>
        <w:rPr>
          <w:rFonts w:cs="Arial" w:ascii="Arial" w:hAnsi="Arial"/>
          <w:i/>
        </w:rPr>
        <w:t xml:space="preserve">        Пойду навстречу к ним знакомою тропою. Какою нежною, янтарною зарею сияют небеса, нетленные, как рай! Далёко выгнулся земли померкший край.</w:t>
        <w:br/>
      </w:r>
      <w:r>
        <w:rPr>
          <w:rFonts w:cs="Arial" w:ascii="Arial" w:hAnsi="Arial"/>
        </w:rPr>
        <w:t xml:space="preserve">                                                                                                                 (</w:t>
      </w:r>
      <w:r>
        <w:rPr>
          <w:rFonts w:cs="Arial" w:ascii="Arial" w:hAnsi="Arial"/>
          <w:i/>
        </w:rPr>
        <w:t>А. Фет)</w:t>
        <w:br/>
      </w:r>
      <w:r>
        <w:rPr>
          <w:rFonts w:cs="Arial" w:ascii="Arial" w:hAnsi="Arial"/>
        </w:rPr>
        <w:t xml:space="preserve">                    1) Да. 2) Н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3. Закончи предложение.</w:t>
        <w:br/>
      </w:r>
      <w:r>
        <w:rPr>
          <w:rFonts w:cs="Arial" w:ascii="Arial" w:hAnsi="Arial"/>
          <w:i/>
        </w:rPr>
        <w:t>Глаголы прошедшего времени изменяются по __________________________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Отгадай загадку. Определи род глаголов.</w:t>
        <w:br/>
      </w:r>
    </w:p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расная девица под окном ходила,</w:t>
        <w:br/>
        <w:t>Ключи обронила.</w:t>
        <w:br/>
        <w:t>Месяц увидел —</w:t>
        <w:br/>
        <w:t>Не сказал,</w:t>
        <w:br/>
        <w:t>А солнце увидало,</w:t>
        <w:br/>
        <w:t>На небо подняло.</w:t>
        <w:br/>
        <w:t xml:space="preserve">1)Ж. р. — </w:t>
        <w:br/>
        <w:t xml:space="preserve">2)М.р. — </w:t>
        <w:br/>
        <w:t>3) Ср. р. —</w:t>
      </w:r>
    </w:p>
    <w:p>
      <w:pPr>
        <w:sectPr>
          <w:type w:val="continuous"/>
          <w:pgSz w:w="11906" w:h="16838"/>
          <w:pgMar w:left="1701" w:right="850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br/>
      </w:r>
      <w:r>
        <w:rPr>
          <w:rFonts w:cs="Arial" w:ascii="Arial" w:hAnsi="Arial"/>
          <w:b/>
        </w:rPr>
        <w:t>5. Можно ли у глагола в неопределенной форме определить форму времени и числа?</w:t>
        <w:br/>
        <w:t xml:space="preserve">             </w:t>
      </w:r>
      <w:r>
        <w:rPr>
          <w:rFonts w:cs="Arial" w:ascii="Arial" w:hAnsi="Arial"/>
        </w:rPr>
        <w:t>1)Да. 2) Н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. Какие глаголы близки по смыслу? Соедини стрелками.</w:t>
      </w:r>
      <w:r>
        <w:rPr>
          <w:rFonts w:cs="Arial" w:ascii="Arial" w:hAnsi="Arial"/>
        </w:rPr>
        <w:br/>
        <w:t>дрожать              кидать</w:t>
        <w:br/>
        <w:t>бросать              грустить</w:t>
        <w:br/>
        <w:t>печалиться        трепетать</w:t>
        <w:br/>
        <w:t>сообщать            расходовать</w:t>
        <w:br/>
        <w:t>тратить                коченеть</w:t>
        <w:br/>
        <w:t>зябнуть                извеща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7. Выбери глаголы первого спряжения.</w:t>
      </w:r>
      <w:r>
        <w:rPr>
          <w:rFonts w:cs="Arial" w:ascii="Arial" w:hAnsi="Arial"/>
        </w:rPr>
        <w:br/>
        <w:t>1) скакать            4) гнать               7) молоть</w:t>
        <w:br/>
        <w:t>2) распустить      5) кашлять          8) сеять</w:t>
        <w:br/>
        <w:t>3) просить           6) мыть                9) чистить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8. Закончи предложение.</w:t>
        <w:br/>
      </w:r>
      <w:r>
        <w:rPr>
          <w:rFonts w:cs="Arial" w:ascii="Arial" w:hAnsi="Arial"/>
          <w:i/>
        </w:rPr>
        <w:t>Спряжение глаголов с безударными личными окончаниями определяют по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br/>
      </w:r>
      <w:r>
        <w:rPr>
          <w:rFonts w:cs="Arial" w:ascii="Arial" w:hAnsi="Arial"/>
          <w:b/>
        </w:rPr>
        <w:t xml:space="preserve">9. Укажи, в каких глаголах нужно писать окончание </w:t>
      </w:r>
      <w:r>
        <w:rPr>
          <w:rFonts w:cs="Arial" w:ascii="Arial" w:hAnsi="Arial"/>
          <w:b/>
          <w:i/>
        </w:rPr>
        <w:t>-ешь.</w:t>
      </w:r>
      <w:r>
        <w:rPr>
          <w:rFonts w:cs="Arial" w:ascii="Arial" w:hAnsi="Arial"/>
        </w:rPr>
        <w:br/>
        <w:t>1) зажига...           4) пиш...                7) боле...</w:t>
        <w:br/>
        <w:t>2) слыш...             5) вспомн...           8) догоня...</w:t>
        <w:br/>
        <w:t>3) проход...          6) вспомина...        9) укус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0. Соедини стрелкой противоположные по смыслу глаголы.</w:t>
        <w:br/>
      </w:r>
      <w:r>
        <w:rPr>
          <w:rFonts w:cs="Arial" w:ascii="Arial" w:hAnsi="Arial"/>
          <w:i/>
        </w:rPr>
        <w:t>идет                          приближается</w:t>
        <w:br/>
        <w:t>темнеет                  плачет</w:t>
        <w:br/>
        <w:t>удаляется                стоит</w:t>
        <w:br/>
        <w:t>смеется                   светлеет</w:t>
        <w:br/>
        <w:t>прибавляет             раздевает</w:t>
        <w:br/>
        <w:t>одевает                   отнимает</w:t>
        <w:br/>
      </w:r>
    </w:p>
    <w:sectPr>
      <w:type w:val="continuous"/>
      <w:pgSz w:w="11906" w:h="16838"/>
      <w:pgMar w:left="1701" w:right="85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04:00Z</dcterms:created>
  <dc:creator>User</dc:creator>
  <dc:description/>
  <cp:keywords/>
  <dc:language>en-US</dc:language>
  <cp:lastModifiedBy>User</cp:lastModifiedBy>
  <dcterms:modified xsi:type="dcterms:W3CDTF">2011-03-28T15:09:00Z</dcterms:modified>
  <cp:revision>3</cp:revision>
  <dc:subject/>
  <dc:title/>
</cp:coreProperties>
</file>