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Математические диктанты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елимость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все делители 20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5 чисел кратных числу 9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из чисел 6538, 6780, 6763 делятся на 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два трехзначных числа кратных 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ожите на множители 120 и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елимость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чисел 2475, 3728 делятся на 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два составных числа Х, которые удовлетворяют неравенству 22 &lt; Х &lt; 3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е на простые множители 320 и 9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се делители 1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НОД (354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жение и вычитание дробей с разными знамен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спользуя основное свойство дроби, найдите значение 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ивед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 знаменателю 1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ый луч, приняв за единичный отрезок длину 12 клеток тетради. Отметьте на луче точ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5х + 3,5х = 15,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Сложение и вычитание дробей с разными знамена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равн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лож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ивед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к знаменателю 8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дробь в виде десятичной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сти к знаменателю 64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каком значении Х дроби равн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ж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е целую ча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дробь в виде десятичной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множение и деление обыкновен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смешанную дробь в виде обыкнов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торона квадра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м. Найдите площадь квадра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первый множитель в виде обыкновенной дроби и выполните умно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в виде произведения двух дробей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20% от 12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ниге 120 страниц. Дима прочитал 0,6 этой книги. Сколько страниц прочитал Ди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, применив распределительное свойство умножен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 в виде дроби 0,25; 0,7; 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числите площадь прямоугольника, если длина равна 8 м., а шири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, применив распределительное свойство умно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ож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отивополож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на ли пропорция: 1,5:3 = 4,5: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метьте на координатной прямой точки М(-4); К(3,5); В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; С(-6,5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ьте точки А(-5) и В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1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числа противоположны числам: 5; -3,5; 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знач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если 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-1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к, если к=-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целые числа расположены на координатной прямой между числами -8 и 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мбайнеры обмолотили за три дня 434т. зерна. В первый день они обмолот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 xml:space="preserve"> этого количества. Сколько тонн зерна обмолотили в 1 де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ординатной прямой отложите координаты точек, выбрав единичный отрезок равный 2 клеткам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6-(-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-4+(-1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расстояние между точками А(-7) и В(-3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24-(-13)-(-1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одуль числа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те моду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дите значение выраж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8,2 и 3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-6,8 и -4,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жду какими соседними целыми числами заключено чис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2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96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и каких значениях верно 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вните: -15,2 и -15,02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ите сложение чис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3 и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8 и 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числа на координатной прямой уда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числа 4 на 5 един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 -6 на 4 единиц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15 срезанных цветов 9 завяло. Сколько процентов срезанных цветов завя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22:00Z</dcterms:created>
  <dc:creator>Аня</dc:creator>
  <dc:description/>
  <cp:keywords/>
  <dc:language>en-US</dc:language>
  <cp:lastModifiedBy>алекей</cp:lastModifiedBy>
  <cp:lastPrinted>2009-01-16T22:02:00Z</cp:lastPrinted>
  <dcterms:modified xsi:type="dcterms:W3CDTF">2009-01-16T19:02:00Z</dcterms:modified>
  <cp:revision>4</cp:revision>
  <dc:subject/>
  <dc:title>Математические диктанты 6 класса</dc:title>
</cp:coreProperties>
</file>