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расовский промышленно-экономический техникум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УРО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исциплине «Математика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«Производная функции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оть 201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, общегуманитарны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-экономических дисципли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от 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_____________ Г.Е. Друго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Самохова Г.А. – преподаватель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Другова Г.Е. – преподавател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по дисциплине математика на тему: «Производная функц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(обучающая) – обобщить и систематизировать знания студентов по изученной теме и выявить уровень усвоения изучен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способствовать развитию творческой активности студентов; умению применять изученные правила и формулы при решении упражнений, развивать умение правильно анализировать и делать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ывать навыки самостоятельной работы при выборе способа решения задач; воспитывать настойчивость и целеустремл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усиление практической направленности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урок-ярмар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 оборудова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рты с карточками трех цветов: красный, желтый и зелен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барона Мюнхгаузе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программированным зад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ые посл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к-ярмар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обобщающе-повторительный урок по теме «Производн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 ходе обобщения привести в систему знания учащихся и выяснить уровень усвоенности изучен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уроку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ы с карточками трех цветов: красный, желтый и зелены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доске – красочно оформленные названия ярмарочных ряд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исьмо барона Мюнхгаузе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программированным задани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ые посл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.момен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слушать консульта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исать на доске, допустив ошибки. Найдите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2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'(-1)-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'(-1)=-3-6+4=-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-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3(1-2х)</w:t>
      </w:r>
      <w:r>
        <w:rPr>
          <w:sz w:val="28"/>
          <w:szCs w:val="28"/>
          <w:vertAlign w:val="superscript"/>
        </w:rPr>
        <w:t>2*</w:t>
      </w:r>
      <w:r>
        <w:rPr>
          <w:sz w:val="28"/>
          <w:szCs w:val="28"/>
        </w:rPr>
        <w:t>(-2)=-6(1-2х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f (x)=4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>; f '(4)-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'(x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  <w:szCs w:val="28"/>
          <w:lang w:val="en-US"/>
        </w:rPr>
        <w:t>; f '(4)=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f (x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>; f '(x)-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 '(x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) f (x)=2x*sin x; f '(x) -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 '(x)=(2x)' sin x+2x*(sin x)'=2 sin x+2x*cos x =2(sin x+x cos x)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) f (x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>;  f '(x)= 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'(x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'(x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ОДЗ х≠-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(х+2)=0; х= 0 ε ОДЗ; х=-2 ε  ОД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f (x)=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; f '(x) &gt;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 ' (x)=2sin x cos x = sin 2x; sin 2x&gt;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+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lt;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π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π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общение темы и цели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од ярма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Вступительное слово учи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наш урок так называется? Что такое ярмарка? Давайте обратимся к толковому словарю русского языка С.Ожегова. итак, слово «ярмарка» означает «…большой торг обычно с увеселениями, развлечениями, устраиваемый регулярно, в одном месте и в одно и тоже врем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амое главное на ярмарке – это торг и товар. Сегодня я – покупатель, а вы  купцы. Ваш товар – знания и всем хочется, чтобы они оказались доброт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я торг, я, возможно, куплю ваши 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 свой товар вы станете очень состоятельными людьми, у вас появится капитал, который обычно хранят в самое надежном месте – в ба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у нас тоже будут свои ярмарочные банки (раздаются банки с обозначением номера ряда). И валюта тоже самая надежная твердая зеленая (показать  жетончи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ярмарка славится своими торговыми рядами. Обратите внимание на схему на доске (названия торговых ряд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схемой пословица русского нар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умом торговать, без ума горева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 тор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ый торговый ряд «Аукцио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ить теоретические знания учащихся по те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приращением независимой переменной или приращением аргумента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приращением функции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 через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смысл приращений, в чем он состоит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называют дифференцируемой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операцию называют дифференцированием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роизводно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бщее правило нахождения производно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этим правилом найдите производную функ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точках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 0;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равна производная суммы функц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равна производная произведения функц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? (си)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равна производная частного функц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≠0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равны производные функ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)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 xml:space="preserve"> = 0     (с-</w:t>
      </w:r>
      <w:r>
        <w:rPr>
          <w:sz w:val="28"/>
          <w:szCs w:val="28"/>
          <w:lang w:val="en-US"/>
        </w:rPr>
        <w:t>const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' = 1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)'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п-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kx+b)' = k     (k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 -const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in x)'=cos x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os x)'=- sin x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g x)'=1/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tg x)'=1/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ожно ли найти производную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е используя общее правило нахождения производной. Ка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орговый ряд «Светофор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ить степень осмысленности знаний и способность в них ориентиров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рхивных данных известно, что ярмарки всегда устраивались на перекрестках торговых путей. Заранее, до начала торгов, все спешили на ярмарку, всем хотелось оказаться в числе первых очевидцев происходящих событий или в числе первых покупателей. Вот и нам на нашем перекрестке уже подмигивает «светофор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раскладывают на столах перед собой три сигнальные карточки из конверта: красную, желтую и зелен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задает вопросы классу. Ребята должны поднять сигнальную карточку того цвета, которая соответствует правильному отв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и таблицу приготовить на до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ые функци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3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-4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sin 5 x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4 </w:t>
      </w:r>
      <w:r>
        <w:rPr>
          <w:sz w:val="28"/>
          <w:szCs w:val="28"/>
          <w:lang w:val="en-US"/>
        </w:rPr>
        <w:t>cos 3x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1/x</w:t>
      </w:r>
      <w:r>
        <w:rPr>
          <w:sz w:val="28"/>
          <w:szCs w:val="28"/>
          <w:vertAlign w:val="superscript"/>
          <w:lang w:val="en-US"/>
        </w:rPr>
        <w:t>-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0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sin x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- </w:t>
      </w:r>
      <w:r>
        <w:rPr>
          <w:sz w:val="28"/>
          <w:szCs w:val="28"/>
          <w:lang w:val="en-US"/>
        </w:rPr>
        <w:t>cos x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6-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perscript"/>
        </w:rPr>
        <w:t>3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ц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цв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ц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+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х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х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cos 5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sin 5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cos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sin 3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 sin 3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2 sin 3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торговый ряд «Эври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умение учащихся применять знания на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й ученый Архимед кроме многочисленных математических и прочих трудов обогатил нашу жизнь замечательным словом «Эврика», что означает «нашел» - именно так мы восклицаем, если находим долгожданный ответ на поставленный в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с выбором ответа: прочитать русскую народную пословицу (подготовить на доске до уро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 '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  <w:lang w:val="en-US"/>
              </w:rPr>
              <w:t xml:space="preserve">f (x)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 '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  <w:lang w:val="en-US"/>
              </w:rPr>
              <w:t xml:space="preserve">f (x)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 уравнени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'(х)=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  <w:szCs w:val="28"/>
              </w:rPr>
              <w:t>;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  <w:lang w:val="en-US"/>
              </w:rPr>
              <w:t>f (x)=</w:t>
            </w:r>
            <w:r>
              <w:rPr>
                <w:sz w:val="28"/>
                <w:szCs w:val="28"/>
              </w:rPr>
              <w:t>2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2,5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х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неравен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'(х)&lt;0, ес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=х-2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'(х)≥0, ес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=3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12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0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1) </w:t>
      </w:r>
      <w:r>
        <w:rPr>
          <w:sz w:val="28"/>
          <w:szCs w:val="28"/>
          <w:lang w:val="en-US"/>
        </w:rPr>
        <w:t xml:space="preserve">[0;+∞];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;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US"/>
        </w:rPr>
        <w:t xml:space="preserve">; 4) -3 </w:t>
      </w:r>
      <w:r>
        <w:rPr>
          <w:sz w:val="28"/>
          <w:szCs w:val="28"/>
        </w:rPr>
        <w:t>и 2; 5) 4 и 2; 6)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 +∞); 7) (-∞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); 8)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9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397"/>
        <w:gridCol w:w="3397"/>
      </w:tblGrid>
      <w:tr>
        <w:trPr>
          <w:trHeight w:val="4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цифре соответствует определенное слово. Наберите на кодовом замке код и прочтите мудрые русские народные пословицы</w:t>
            </w:r>
          </w:p>
        </w:tc>
      </w:tr>
      <w:tr>
        <w:trPr>
          <w:trHeight w:val="4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ство 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е 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 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 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ее 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– мать 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– лучшее богатство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ый торговый ряд «Математический ералаш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умение учащихся применять знания на практике, вырабатывать критическое отношение к зн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игра «Кто быстрее сядет в машин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я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 производ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9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6х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х+3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perscript"/>
              </w:rPr>
              <w:t>-9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х+5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х+7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g 2x)'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3-8x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in (4x-1)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os (5-2x)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5x-2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3x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5x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tg 3x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os (3x-4)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4x-7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x-4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g 4x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(2x-3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(3x-2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x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-3x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х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х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х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х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2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/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cos (4x-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sin (5-2x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5x-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/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3x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 sin (3x-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-12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4x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(2x-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(3x-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x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 команд по одному выходят к доске и записывают ответы, остальные проверяют правильность. Побеждает та команда, которая быстрее выполнит за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ечатывается письмо барона Мюнхгаузена – знаменитого выдумщ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его утверждения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функция дифференцируема в точке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то она непрерывна в этой точке.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исчисление создано Пифагором.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f (х)→5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(х)→-2 при ∆х→3, то f (х)+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(х)→-10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f (х)→-4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(х)→3 при ∆х→1, то f (х)*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(х)→-12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 функции (6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4х) равна 18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равна -10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9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е f'(х)=0 имеет корни ±3, если f (х)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9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f'(х)= 4х, 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' (х)=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о f'(х)+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' (х)=4х+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ы, вычерчивая змей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 да___________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-ый торговый ряд «Программированный контрол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</w:t>
        <w:tab/>
        <w:t xml:space="preserve">1 вариант 1 2 4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 вариант 3 1 2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ыяснить степень готовности к контроль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993"/>
        <w:gridCol w:w="1134"/>
        <w:gridCol w:w="1134"/>
        <w:gridCol w:w="10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(х) = (1+2х)(2х-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f '(-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 (х)= (3-2х)(2х+3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f '(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(х) = 7+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√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4 '(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) =3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4 '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х) =4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йдит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'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х) =2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йдит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'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√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(x)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йдите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(x)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йдите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и выдаются на каждую парту, учащиеся решают на листочках, затем сдают на провер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f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'(4)-?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-ой торговый ряд «Сюрприз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: подсчитываются сделанные за время ярмарки вклады. Определяются места команд, отмечаются лучшие, им выставляются оценки «5» или «4», ребята решают 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удачливым купцам вручается приветственное послание (сюрпри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ы любим сюрпризы. Пусть для вас сюрпризом станет приз зрительских симпа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послани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Ты - молодчина! И в это поверь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крыта тобой в мир знаний дверь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деемся мы, что лет через пять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чшим по профессии сможешь ты ст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0:00Z</dcterms:created>
  <dc:creator>XTreme</dc:creator>
  <dc:description/>
  <cp:keywords/>
  <dc:language>en-US</dc:language>
  <cp:lastModifiedBy>Admin</cp:lastModifiedBy>
  <dcterms:modified xsi:type="dcterms:W3CDTF">2011-10-28T08:59:00Z</dcterms:modified>
  <cp:revision>5</cp:revision>
  <dc:subject/>
  <dc:title/>
</cp:coreProperties>
</file>