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 Что такое Дружба ?»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</w:rPr>
        <w:t>1 класс (7 лет)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настоящей бескорыстной дружбы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равилами дружбы, показать важность истинных друзей в жизни человека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оброжелательности, стремлению понимать друг друга, учить разделять радость и печали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кружающим, вежливое обращение ребят друг к другу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аходят в класс, рассаживаются на стулья, которые стоят полукругом. На стульях некоторых учащихся лежат солнышки, на обратной стороне которых написаны буквы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класса. Эмоциональный настрой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Давайте поприветствуем друг друга .Улыбнитесь друг другу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е темы и цели занят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у некоторых из вас на стульях лежат </w:t>
      </w:r>
      <w:r>
        <w:rPr>
          <w:rFonts w:cs="Times New Roman" w:ascii="Times New Roman" w:hAnsi="Times New Roman"/>
          <w:b/>
          <w:i/>
          <w:sz w:val="24"/>
          <w:szCs w:val="24"/>
        </w:rPr>
        <w:t>солныш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ьмите их и подойдите ко мне. С обратной стороны солнышка спрятались буквы. Прочитайте буквы, посовещайтесь друг с другом и постарайтесь из этих букв составить слово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составляют слово «Дружба».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 думаете о чем мы будем говорить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, по-вашему, что такое дружб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вместе играете, вы друзь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 сегодняшний классный час посвящён дружбе. Мы   постараемся открыть секреты дружбы и помочь тем ребятам, у которых ещё не очень хорошо получается дружить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теме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жалуй, каждый из вас мечтает иметь настоящего друга. Вот и у героев ваших любимых мультфильмов тоже есть друзья. Давайте поможем им </w:t>
      </w:r>
      <w:r>
        <w:rPr>
          <w:rFonts w:cs="Times New Roman" w:ascii="Times New Roman" w:hAnsi="Times New Roman"/>
          <w:b/>
          <w:i/>
          <w:sz w:val="24"/>
          <w:szCs w:val="24"/>
        </w:rPr>
        <w:t>найти друг д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кодил Гена и …(Чебур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лыш и … 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 и … (Пятач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именно такие пары получились? Почему они дружа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кем вы дружите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ите ли вы со своими родителями? </w:t>
        <w:br/>
        <w:t>– Должны ли родители быть друзьями дет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слушаем стихотвор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оя род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ма с папой – моя род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 роднее родни у ме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сестрёнка родня, и братишк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щенок лопоухий Тиш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родных своих очень любл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ро всем подарки купл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пе будет моторная лодк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ме в кухне – волшебная щётк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ток настоящий братишк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ч – сестрёнке, конфета – Тиш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ещё друг есть у мен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уг Серёжка мне тоже род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к нему прибегаю с утр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 него мне игра не игр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секреты ему говор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ё на свете ему подарю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ИГРА «</w:t>
      </w:r>
      <w:r>
        <w:rPr>
          <w:rFonts w:cs="Times New Roman" w:ascii="Times New Roman" w:hAnsi="Times New Roman"/>
          <w:b/>
          <w:sz w:val="24"/>
          <w:szCs w:val="24"/>
        </w:rPr>
        <w:t>Настоящи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такой настоящий друг? Какими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ами</w:t>
      </w:r>
      <w:r>
        <w:rPr>
          <w:rFonts w:cs="Times New Roman" w:ascii="Times New Roman" w:hAnsi="Times New Roman"/>
          <w:sz w:val="24"/>
          <w:szCs w:val="24"/>
        </w:rPr>
        <w:t xml:space="preserve"> он должен обладать, мы с вами сейчас определим.  Я буду называть качество, если оно подходит для друга, вы хлопаете, если не подходит - топает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ность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а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сть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с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выручка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ательст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анность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ёжность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чливос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радание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ребята, вы очень внимательны. Действительно, чтобы рядом с вами были настоящие друзья, вы должны и сами учиться овладевать всеми этими кач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то или что для вас может стать друг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– это любимая книга, которую читаешь и тебе интересно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– это мама, которая обязательно поможет тебе в трудную мину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– это учитель, который поможет заглянуть тебе в тайны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– это старый плюшевый медведь, который выслушает тебя и никому ничего не расска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сло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очень хорошая пословица о дружбе,  я начну ,а может кто-то из вас продолжит</w:t>
      </w:r>
      <w:r>
        <w:rPr>
          <w:rFonts w:cs="Times New Roman" w:ascii="Times New Roman" w:hAnsi="Times New Roman"/>
          <w:b/>
          <w:i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Не имей сто рублей, а имей сто друзей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этой пословицы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рош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ме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рузе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ружба дороже богатства,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и ли у вас случаи, когда у вас было много игрушек, вы приходили на  детскую площадку, а с вами </w:t>
      </w:r>
      <w:r>
        <w:rPr>
          <w:rFonts w:cs="Times New Roman" w:ascii="Times New Roman" w:hAnsi="Times New Roman"/>
          <w:b/>
          <w:i/>
          <w:sz w:val="24"/>
          <w:szCs w:val="24"/>
        </w:rPr>
        <w:t>никто не игра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какая ситуация произошла с мальчиком    Петей:  Петя приехал в гости к бабушке. Знакомых ребят у него здесь нет. Неподалёку от бабушкиного дома есть детская площадка, на которой играют ребята. А  Петя  грустит. Грустит, потому, что один. Ему очень хочется подружиться с ребятами и поиграть с ними в мяч. -Как Петя может поступить?    Познаком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знакомились, значит уже друзья?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начали вместе играть, уже друзья? Уже есть дружба? 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если начали играть и вдруг, стали перебивать друг друга, не слушать, командовать и кричать – получится друж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сделать так, чтобы она получилась? Что мы посоветуем   П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 бывает так, что друзья  всё- таки ссорятся. Так вот чтобы они не ссорились, существуют правила дружбы которые, нужно помнить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оны дружбы СЛАЙД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вы будете выполнять эти правила, то станете настоящими друз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лнышко "Дружбы” из качеств настоящег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ребята,   Какими же качествами должен обладать настоящий друг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на столе лежат  лучики,  давайте составим  солнышко  "Дружбы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мотрите, ребята из хороших качеств настоящего друга получилось  красивое  сол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ам нравитс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оторый обладает такими качествами, красив не только изнутри, но и внешн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 Чтение стихотворения «Что такое дружба?» 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 заключение, ребята,  давайте  послушайте  стихотворение «Что такое дружба?».  </w:t>
      </w:r>
    </w:p>
    <w:tbl>
      <w:tblPr>
        <w:tblW w:w="856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17"/>
      </w:tblGrid>
      <w:tr>
        <w:trPr/>
        <w:tc>
          <w:tcPr>
            <w:tcW w:w="4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ружба? –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ила я у птицы.</w:t>
              <w:br/>
              <w:t>– Это когда коршун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ет вместе с синицей.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ила я у зверя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ружба?</w:t>
              <w:br/>
              <w:t>– Это когда зайцу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цы бояться не нужно.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сле спросила у девочки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– что такое?</w:t>
              <w:br/>
              <w:t>– Это что-то огромное,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ное, большое.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огда ребята все сразу,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месте играют.</w:t>
              <w:br/>
              <w:t>Это когда мальчишки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ок не обижают.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ть должны все на свете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вери, и птицы,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тог.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ш классный час о дружбе закончен.  Наш класс- это маленькая семья. Хотелось бы, чтобы в  нашей семье всегда царила доброта, уважение, любовь, взаимопоним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танем и скажем друг другу слова известного героя, добрейшего и терпеливейшего кота Леопольда:</w:t>
        <w:br/>
        <w:t xml:space="preserve">– Ребята, давайте жить дружно!Берегите  дружбу, ве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ВЕТЛАЯ ДРУЖБА ГРЕЕТ СЕРДЦА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 Песня  « ДРУЖБА КРЕПК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ест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нь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б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ер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заимовыручк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атель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ч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равед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острад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ружба – чудесное слово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ведённый в рамках конкурса «Самый классный классный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 14.12.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1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6:00Z</dcterms:created>
  <dc:creator>Sveta</dc:creator>
  <dc:description/>
  <cp:keywords/>
  <dc:language>en-US</dc:language>
  <cp:lastModifiedBy>Игорь</cp:lastModifiedBy>
  <cp:lastPrinted>2012-02-24T19:06:00Z</cp:lastPrinted>
  <dcterms:modified xsi:type="dcterms:W3CDTF">2014-02-14T16:04:00Z</dcterms:modified>
  <cp:revision>41</cp:revision>
  <dc:subject/>
  <dc:title/>
</cp:coreProperties>
</file>