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08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амятка 3. Как готовить домашнее задание по русскому язык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717675" cy="1562100"/>
            <wp:effectExtent l="0" t="0" r="0" b="0"/>
            <wp:wrapTight wrapText="bothSides">
              <wp:wrapPolygon edited="0">
                <wp:start x="-120" y="0"/>
                <wp:lineTo x="-120" y="23834"/>
                <wp:lineTo x="21600" y="23834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Выполнение домашнего задания начинайте с работы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вторите правила, которые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учите или повторите заданное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думайте свои примеры на эт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те задание для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читайте все упражнение. Устно выполните задания к н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полните упражнение пись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ьте вс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к научиться списывать текс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Прочитайте весь текст, как гов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те первое предложение, чтобы понять и запомн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торите предложение, не глядя в текст, чтобы проверить, запомнили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орфограммы в списываемом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читайте предложение так, как оно написано (как будете себе диктовать во время пись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вторите, не глядя в текст, предложение так, как будете его пи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ишите, диктуя себе так, как проговаривали последние два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верьте написа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итайте то, что написали, отмечая дужками с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черкните (выделите) орфограммы в написан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верьте каждую орфограмму с исходным текстом (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должайте работу со следующими предложениями, начиная с пункт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читайте по тетради весь текст выразительно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вило проверки письменных работ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32460</wp:posOffset>
            </wp:positionV>
            <wp:extent cx="651510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Проверьте предложение по смыслу, то 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предложение всл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рьте, подходят ли слова друг к дру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т ли пропуска слов в предло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 чем говорится в предложении, бывает ли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ьте написани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итайте, начиная с последнего слова, по слогам, выделяя гласные (нет ли пропуска букв, замены?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итайте, начиная с последнего слова, проверяйте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имательно прочитайте записанное предложение еще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08:00Z</dcterms:created>
  <dc:creator>XTreme</dc:creator>
  <dc:description/>
  <cp:keywords/>
  <dc:language>en-US</dc:language>
  <cp:lastModifiedBy>XTreme</cp:lastModifiedBy>
  <dcterms:modified xsi:type="dcterms:W3CDTF">2011-02-06T15:20:00Z</dcterms:modified>
  <cp:revision>2</cp:revision>
  <dc:subject/>
  <dc:title>Памятка 3</dc:title>
</cp:coreProperties>
</file>