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ценарий тематической линейки «Культура общения»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ый день, дорогие друзья! Мы рады приветствовать вас  на нашей линейке. Знаете ли вы , что 2014 год объявлен годом культуры. Значение этого слова очень широко и многообразно .Есть культура речи, культура письма, культура общения . Сегодня мы с первоклассниками хотели бы поговорить с вами о культуре общения.</w:t>
      </w:r>
    </w:p>
    <w:p>
      <w:pPr>
        <w:pStyle w:val="Style17"/>
        <w:spacing w:lineRule="atLeast" w:line="3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аю, никому из вас не нравится грубое, пренебрежительное, оскорбительное отношение к себе других людей. Сказанное с утра недоброе слово может испортить настроение на весь день. И наоборот, приветливое слово или пожелание может поднять настроение. Иногда вы даже не замечаете, что обидели друга, поэтому очень важно, чтобы вы с малых лет приобрели навыки воспитанности, вежливости.</w:t>
      </w:r>
    </w:p>
    <w:p>
      <w:pPr>
        <w:pStyle w:val="Style17"/>
        <w:spacing w:lineRule="atLeast" w:line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то значит быть вежливым, учтивым?</w:t>
      </w:r>
    </w:p>
    <w:p>
      <w:pPr>
        <w:pStyle w:val="Style17"/>
        <w:spacing w:lineRule="atLeast" w:line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жливость – это почтительность, приветливость, доброжелательность, стремление не причинять неприятностей другим, готовность прийти на помощь</w:t>
      </w:r>
    </w:p>
    <w:p>
      <w:pPr>
        <w:pStyle w:val="Style17"/>
        <w:spacing w:lineRule="atLeast" w:line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давних времен люди приучали употреблять «волшебные» слова даже маленьких детей. Чтобы стать культурным, воспитанным человеком, нужно с детства приучаться быть вежливым, добросердечным..</w:t>
      </w:r>
    </w:p>
    <w:p>
      <w:pPr>
        <w:pStyle w:val="Style17"/>
        <w:spacing w:lineRule="atLeast" w:line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зык, которым мы с вами разговариваем, красивый, богатый, ласкательный, нежный. В нем есть много «волшебных» слов - слов вежливости. </w:t>
      </w:r>
    </w:p>
    <w:p>
      <w:pPr>
        <w:pStyle w:val="Style17"/>
        <w:spacing w:lineRule="atLeast" w:line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 люди начинают свой день словами «Доброе утро», «Здравствуйте!»? Почему эти выражения называют словами вежливости? Для чего их используют? Как их нужно говорить?</w:t>
      </w:r>
    </w:p>
    <w:p>
      <w:pPr>
        <w:pStyle w:val="Style17"/>
        <w:spacing w:lineRule="atLeast" w:line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ворить эти слова нужно улыбаясь, потому что улыбка согревает сердца, улучшает настроение. Это маленькое чудо, которое мы должны разделить со всеми.</w:t>
      </w:r>
    </w:p>
    <w:p>
      <w:pPr>
        <w:pStyle w:val="Style17"/>
        <w:spacing w:lineRule="atLeast" w:line="3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ХИ О ВЕЖЛИВЫХ СЛОВАХ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ы все научились когда-то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ить, рисовать, говорить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вайте-ка вспомним, ребята,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добрым и вежливым быть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стречая друзей и знакомых,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улыбкой в глаза им гляжу,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ыть вежливым очень легко мне,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 «здравствуйте» первым скажу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думано кем-то красиво -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помощь поблагодарить,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ычное слово «спасибо»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льзя забывать говорить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щаясь, мы все «до свиданья»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руг другу всегда говорим,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ожалуйста» - если желанье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ль просьбу исполнить хотим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много на свете полезных,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сивых и ласковых слов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жалуйста, только будь вежлив,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ь это – основа основ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 вежливым быть очень просто: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удь добрым – обычный совет,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 важно, какого ты роста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сколь тебе уже лет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гадки о вежливости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ворить друзьям не лень,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ыбаясь: «добрый …. день»!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 другу на прощание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скажем … «до свидания»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а не стоит в обиде винить,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чше скорее его ….извинить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чего ж оно красиво,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о доброе …«спасибо»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похоже слово «царствуй»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иветливое … «здравствуй»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виноваты, сказать спешите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шу Вас, пожалуйста, ….извините»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ужой разговор никогда не встревай,</w:t>
      </w:r>
    </w:p>
    <w:p>
      <w:pPr>
        <w:pStyle w:val="Normal"/>
        <w:spacing w:lineRule="atLeast" w:line="30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зрослых ты лучше не … перебивай!</w:t>
      </w:r>
    </w:p>
    <w:p>
      <w:pPr>
        <w:pStyle w:val="Normal"/>
        <w:spacing w:lineRule="atLeast" w:line="30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 сейчас небольшая викторина </w:t>
      </w:r>
    </w:p>
    <w:p>
      <w:pPr>
        <w:pStyle w:val="Style17"/>
        <w:spacing w:lineRule="atLeast" w:line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встречу мужчине идет женщина. Кто должен первым поздороваться? (Первым здоровается младший со старшим, мальчик с девочкой)</w:t>
      </w:r>
    </w:p>
    <w:p>
      <w:pPr>
        <w:pStyle w:val="Style17"/>
        <w:spacing w:lineRule="atLeast" w:line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дверях школы вы встретились с одноклассницей. Кто первым должен поздороваться? (Из двух детей одного возраста первым здоровается тот, кто лучше воспитан).</w:t>
      </w:r>
    </w:p>
    <w:p>
      <w:pPr>
        <w:pStyle w:val="Style17"/>
        <w:spacing w:lineRule="atLeast" w:line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школьном коридоре разговаривают учителя. Среди них Сергей увидел своего классного руководителя и, проходя мимо, вежливо сказал: «Добрый день, Галина Ивановна!» Какой ошибки он допустил? (Сергей поступил невежливо. Надо было сказать общее «Добрый день».</w:t>
      </w:r>
    </w:p>
    <w:p>
      <w:pPr>
        <w:pStyle w:val="Style17"/>
        <w:spacing w:lineRule="atLeast" w:line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ы встречаете этого человека часто, например, возле магазина, мимо которого идете в школу, но не знакомы с ним. Надо ли в таких случаях здороваться? (Приветствовать людей, с которыми часто встречаешься, даже если ты с ними не знаком, обязательно).</w:t>
      </w:r>
    </w:p>
    <w:p>
      <w:pPr>
        <w:pStyle w:val="Style17"/>
        <w:spacing w:lineRule="atLeast" w:line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Люди приветствуют друг друга при помощи слов, жестов. Какие вы знаете жесты? (Поклон, рукопожатия).</w:t>
      </w:r>
    </w:p>
    <w:p>
      <w:pPr>
        <w:pStyle w:val="Style17"/>
        <w:spacing w:lineRule="atLeast" w:line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 Вы кого-то нечаянно толкнули. Как правильно сказать: “Извините” или “Извиняюсь”?</w:t>
      </w:r>
    </w:p>
    <w:p>
      <w:pPr>
        <w:pStyle w:val="Style17"/>
        <w:spacing w:lineRule="atLeast" w:line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 говорят «Извините»</w:t>
      </w:r>
    </w:p>
    <w:p>
      <w:pPr>
        <w:pStyle w:val="Style17"/>
        <w:spacing w:lineRule="atLeast" w:line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 какой стороны обходят прохожих?</w:t>
      </w:r>
    </w:p>
    <w:p>
      <w:pPr>
        <w:pStyle w:val="Style17"/>
        <w:spacing w:lineRule="atLeast" w:line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Идущих впереди обходят слева, а идущих навстречу – справа).</w:t>
      </w:r>
    </w:p>
    <w:p>
      <w:pPr>
        <w:pStyle w:val="Style17"/>
        <w:spacing w:lineRule="atLeast" w:line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очему приветствуются правой рукой? (Во время приветствия принято пожимать друг другу руку. Сегодня эта традиция считается проявлением уважения. А поводом для этого принято было прежде другое: миролюбие, демонстрация мирных намерений. Протянутая открыта правая рука должна подтвердить, что в ней нет оружия - камней, ножа).</w:t>
      </w:r>
    </w:p>
    <w:p>
      <w:pPr>
        <w:pStyle w:val="Style17"/>
        <w:spacing w:lineRule="atLeast" w:line="3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викторины.</w:t>
      </w:r>
    </w:p>
    <w:p>
      <w:pPr>
        <w:pStyle w:val="Style17"/>
        <w:spacing w:lineRule="atLeast" w:line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. То, что люди должны относиться друг к другу вежливо, с уважением, нашло отражение и в народной мудрости: в сказках, легендах, пословицах, поговорках</w:t>
      </w:r>
    </w:p>
    <w:p>
      <w:pPr>
        <w:pStyle w:val="Style17"/>
        <w:spacing w:lineRule="atLeast" w:line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tLeast" w:line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 слова вежливости  мы написали на шарах и сейчас просим вас разрешить поселить их  в ваших классах, используйте их в своей повседневной жизни. И будьте вежливыми!!!</w:t>
      </w:r>
    </w:p>
    <w:p>
      <w:pPr>
        <w:pStyle w:val="Style17"/>
        <w:spacing w:lineRule="atLeast" w:line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0:44:00Z</dcterms:created>
  <dc:creator>Ильдар</dc:creator>
  <dc:description/>
  <dc:language>en-US</dc:language>
  <cp:lastModifiedBy>Гульнара ф</cp:lastModifiedBy>
  <cp:lastPrinted>2014-02-10T14:45:00Z</cp:lastPrinted>
  <dcterms:modified xsi:type="dcterms:W3CDTF">2014-02-10T11:28:00Z</dcterms:modified>
  <cp:revision>15</cp:revision>
  <dc:subject/>
  <dc:title/>
</cp:coreProperties>
</file>