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008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амятка 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к готовить домашнее задание по чтению и окружающему ми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76475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ак выучить стихотвор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готовление уроков начинайте с работы над стихотв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те стихотворение вслух. Объясните значение труд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те стихотворение выразительно. Постарайтесь прочувствовать настроение, ритм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читайте стихотворение еще 2–3 раза. Постарайтесь его запом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з несколько минут повторите стихотворение вслух по памяти, при необходимости заглядывая в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ле окончания домашней работы еще 2–3 раза повторите стихотворение, не заглядывая в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д сном еще раз повтори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ром следующего дня еще раз прочитайте стихотворение, потом расскажите его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дготовить пересказ тек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имательно прочитайте рассказ вслух, не тороп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тите внимание на непонятные слова, постарайтесь объяснить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делите текст на логически законченн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делите главную мысль каждой части. Озаглавьте кажд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казывайте, придерживаясь плана. Подумайте над видом пересказа. Пересказ может быть подробным, кратким, выборочным, с заменой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необходимости прочитайте текст еще раз. Проверьт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00800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одготовить домашнее задание по курсу «Окружающий мир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те, не открывая учебник, о чем узнали на прошлом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рассказал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тавили опы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оводили наблю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рассматривали картины, таблицы или ка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те в учебнике вопросы к уроку, ответьте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те текст заданного раздела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ьтесь отвечать по тем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умайте (составьте) план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 материал по эт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райтесь не просто рассказать, но и привести примеры из наблюдений, опытов, из своей жизни, из просмотренных передач, прочитанны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учебник. С помощью рисунков, текста и выводов учебника проверьте, как вы усвоили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ите задания учебника в конце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готовить домашнее задание по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книгу на нужной стран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ните, что узнал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те рассказ вслух, не торопясь. По ходу чтения ставьте знаки ударения над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метьте непонятные слова, постарайтесь объяснить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00800" cy="937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умайте, какова главная мысль этого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зделите рассказ на части, озаглавив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скажите текст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тветьте на вопросы и выполните задания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читайте текст еще раз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02870</wp:posOffset>
            </wp:positionV>
            <wp:extent cx="1943100" cy="1893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08:00Z</dcterms:created>
  <dc:creator>XTreme</dc:creator>
  <dc:description/>
  <cp:keywords/>
  <dc:language>en-US</dc:language>
  <cp:lastModifiedBy>XTreme</cp:lastModifiedBy>
  <dcterms:modified xsi:type="dcterms:W3CDTF">2011-02-06T15:46:00Z</dcterms:modified>
  <cp:revision>4</cp:revision>
  <dc:subject/>
  <dc:title>Памятка 3</dc:title>
</cp:coreProperties>
</file>