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Милосердие – это активная доброта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</w:t>
      </w:r>
    </w:p>
    <w:p>
      <w:pPr>
        <w:pStyle w:val="TextBodyIndent"/>
        <w:spacing w:lineRule="auto" w:line="360"/>
        <w:ind w:hanging="0"/>
        <w:rPr>
          <w:color w:val="548DD4"/>
        </w:rPr>
      </w:pPr>
      <w:r>
        <w:rPr>
          <w:color w:val="548DD4"/>
        </w:rPr>
        <w:t xml:space="preserve">          </w:t>
      </w:r>
      <w:r>
        <w:rPr>
          <w:color w:val="548DD4"/>
        </w:rPr>
        <w:t>Сегодня, когда в обществе остро ощущается дефицит бережного и заботливого отношения друг к другу, большинство из нас понимают важность и необходимость формирования в детях таких качеств, как доброта, отзывчивость, милосердие. Однако понятие «милосердие» надолго было передано забвению. Долгое время это понятие считалось отжившим, включалось в отдельные словари русского литературного языка как архаичное, требующее разъяснения. Слово «милосердие» вернулось к нам, пройдя большой путь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</w:t>
      </w:r>
      <w:r>
        <w:rPr>
          <w:color w:val="548DD4"/>
          <w:sz w:val="28"/>
          <w:szCs w:val="28"/>
        </w:rPr>
        <w:t xml:space="preserve">Более двух тысяч лет существует, изложенный в Библии духовный закон, раскрывающий, как человеку жить на земле, что он должен делать и чего избегать. Заповеди и  нравственные  идеалы, отражённые в них и признаваемые всеми народами как неоспоримо истинные, говорят о ближнем,  об отношении к нему, об обязанностях каждого перед другим человеком.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В наше сложное время, когда общество испытывает острую нужду в таких общегуманных ценностях как доброта, уважение к человеку, терпимость, доброжелательность стоит вернуться к этим нравственным правилам, составляющим моральное достояние человеческой души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Каждая нравственная заповедь может стать предметом отдельной беседы с детьм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548DD4"/>
          <w:sz w:val="28"/>
          <w:szCs w:val="28"/>
        </w:rPr>
        <w:t xml:space="preserve">    </w:t>
      </w:r>
      <w:r>
        <w:rPr>
          <w:b/>
          <w:i/>
          <w:color w:val="548DD4"/>
          <w:sz w:val="28"/>
          <w:szCs w:val="28"/>
        </w:rPr>
        <w:t xml:space="preserve">«Возлюби ближнего своего, как самого себя» </w:t>
      </w:r>
      <w:r>
        <w:rPr>
          <w:color w:val="548DD4"/>
          <w:sz w:val="28"/>
          <w:szCs w:val="28"/>
        </w:rPr>
        <w:t>учит одна из главных нравственных истин. Кто же тот ближний, которого надо любить? Сосед?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дноклассник? Человек, с которым ты связан родственными узами или симпатиями? Да, но не только. Ближний – это человек, который находится в беде, которому нужна помощь. Не отказать, не устраниться от нуждающегося</w:t>
      </w:r>
    </w:p>
    <w:p>
      <w:pPr>
        <w:pStyle w:val="Normal"/>
        <w:spacing w:lineRule="auto" w:line="360"/>
        <w:rPr/>
      </w:pPr>
      <w:r>
        <w:rPr>
          <w:color w:val="548DD4"/>
          <w:sz w:val="28"/>
          <w:szCs w:val="28"/>
        </w:rPr>
        <w:t>и просящего, проявить милосердие является одной из важнейших общечеловеческих добродетелей. Милосердный обращает своё внимание на нужду ближнего и забывает себя, чтобы помочь ему. Оказывая благодеяния, он не делает никаких различий: бедный это или богатый, добрый или злой, знакомый или чужой, нравится этот человек или не нравится. Он дарит любовь, не надеясь на благодарность и не ожидая её, и, оказывая помощь, испытывает радость уже от того, что даёт. Делание добра для него становится нормой. Человек живёт не для одного себя и не для своей только пользы, но прежде всего для пользы тех, кто возле него, для блага ближнего. Эту истину дети должны понять с детства.</w:t>
      </w:r>
    </w:p>
    <w:p>
      <w:pPr>
        <w:pStyle w:val="Normal"/>
        <w:spacing w:lineRule="auto" w:line="360"/>
        <w:ind w:firstLine="709"/>
        <w:rPr/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Основной задачей всего внушаемого нашим детям должно стать признание самоценности  каждой человеческой личности. Вызвать в них одинаковое чувство любви к каждому человеку, независимо от личного чувства к нему, его социального положения, национальности и т.д.</w:t>
      </w:r>
    </w:p>
    <w:p>
      <w:pPr>
        <w:pStyle w:val="Normal"/>
        <w:spacing w:lineRule="auto" w:line="360"/>
        <w:ind w:firstLine="709"/>
        <w:rPr/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 xml:space="preserve">Итак, свод законов прост – будь милосердным, помогай ближнему, не завидуй, не гордись, не делай зла, не бери чужого, не раздражайся, но в них огромный многовековой опыт поколений. Объединить же их можно одним мудрым изречением: </w:t>
      </w:r>
      <w:r>
        <w:rPr>
          <w:b/>
          <w:i/>
          <w:color w:val="548DD4"/>
          <w:sz w:val="32"/>
          <w:szCs w:val="32"/>
        </w:rPr>
        <w:t>«</w:t>
      </w:r>
      <w:r>
        <w:rPr>
          <w:b/>
          <w:i/>
          <w:color w:val="548DD4"/>
          <w:sz w:val="28"/>
          <w:szCs w:val="28"/>
        </w:rPr>
        <w:t>Как хочешь, чтобы с тобой поступали</w:t>
      </w:r>
      <w:r>
        <w:rPr>
          <w:b/>
          <w:i/>
          <w:color w:val="548DD4"/>
          <w:sz w:val="32"/>
          <w:szCs w:val="32"/>
        </w:rPr>
        <w:t xml:space="preserve"> </w:t>
      </w:r>
      <w:r>
        <w:rPr>
          <w:b/>
          <w:i/>
          <w:color w:val="548DD4"/>
          <w:sz w:val="28"/>
          <w:szCs w:val="28"/>
        </w:rPr>
        <w:t>люди, так и ты поступай с ними. Не делай человеку то, чего себе не желаешь»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Психологи отмечают, что ребёнок младшего школьного возраста понимает, как высоко ценится людьми способность к сочувствию и поддержке. Он может подобрать котёнка и искренне пожалеть его, но он же способен и на злое озорство. Ребёнок может порадоваться за успехи товарища, но он и может позавидовать ему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Существование в нашей душе добра и зла, их столкновение и борьба воспринимаются как главная трагедия человека, в то же время освоение непреходящих духовных ценностей даёт возможность находиться в гармонии</w:t>
      </w:r>
    </w:p>
    <w:p>
      <w:pPr>
        <w:pStyle w:val="Normal"/>
        <w:spacing w:lineRule="auto" w:line="36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 с природой, и с социумом, и с самим собой. Через себя, свои переживания,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вою потребность в любви и сочувствии ребёнок учится сочувствовать другим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Среди наиболее характерных признаков проявления милосердия следует обратить внимание на следующие критерии: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>- ориентация на приоритет гуманных взаимоотношений с окружающими и внутреннее принятие милосердия как общечеловеческой ценности;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 xml:space="preserve">- сформированность представлений о ценности другого человека и знаний о способах проявления милосердия;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>- восприимчивость к чувствам других людей, потребность в выражении чувств сострадания, жалости, человеколюбия, нетерпимость к проявлениям унижения, оскорбления;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>- бескорыстная забота о близких и далёких людях, умение сопереживать им в несчастье и радоваться благополучию.</w:t>
      </w:r>
    </w:p>
    <w:p>
      <w:pPr>
        <w:pStyle w:val="Normal"/>
        <w:spacing w:lineRule="auto" w:line="360"/>
        <w:ind w:firstLine="709"/>
        <w:rPr/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 xml:space="preserve">Воспитание милосердия можно осуществить следующими методами и приёмами: беседа, наблюдение эмоционально – нравственных ситуаций в жизни, сюжетно- ролевые игры, анализ фильмов и прочитанных книг, личный пример родителей, проективные оценки, использование различных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идов деятельности, направленных на заботу о младших, пожилых, одиноких людях, убеждение, внушение, организация подражательной идентификации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Для нравственного развития ребёнка , формирования его нравственных чувств необходима практическая деятельность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Шалва Амбросович Амонашвили справедливо замечает: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</w:t>
      </w:r>
      <w:r>
        <w:rPr>
          <w:color w:val="548DD4"/>
          <w:sz w:val="28"/>
          <w:szCs w:val="28"/>
        </w:rPr>
        <w:t>«Деятельность является тем эффективным средством, которое аккумулирует жизнь ребёнка в целом, позволяет формировать качества и свойства личности, раскрывает её потребности и мотивы»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В процессе деятельности ребёнок начинает приобретать и открывать для себя  доброту, сострадание , сочувствие, проявлять щедрость души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Необходимо прививать чувство милосердия таким образом, чтобы стремление приносить пользу и радость людям, сопереживать им стало смыслом любого вида деятельности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 xml:space="preserve">Такой вид деятельности младших школьников как игра, развивает необходимые предпосылки для выработки поведения, регулируемого нравственными нормами.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</w:t>
      </w:r>
      <w:r>
        <w:rPr>
          <w:color w:val="548DD4"/>
          <w:sz w:val="28"/>
          <w:szCs w:val="28"/>
        </w:rPr>
        <w:t>Хочется  вспомнить великолепное стихотворение В.В.Маяковского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«Что такое хорошо, что такое плохо». Человек устроен, что умеет анализировать, отделять  плохое от хорошего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</w:t>
      </w:r>
      <w:r>
        <w:rPr>
          <w:color w:val="548DD4"/>
          <w:sz w:val="28"/>
          <w:szCs w:val="28"/>
        </w:rPr>
        <w:t>Главное умение  - научиться слушать себя и не  давать волю злым  чувствам, учиться их подавлять, воспитывать твёрдый характер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</w:t>
      </w:r>
      <w:r>
        <w:rPr>
          <w:color w:val="548DD4"/>
          <w:sz w:val="28"/>
          <w:szCs w:val="28"/>
        </w:rPr>
        <w:t>Научиться быть добрым чрезвычайно сложно, но необходимо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Добро и зло всегда идут рядом , так же как любовь и ненависть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Дорога к добру нелегка.  Поэтому важно осознать свои действия и их результаты. Уметь быть благодарным людям, делающим вам добро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Недаром гласит русская пословица: « Доброе дело два века живёт»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Доброта, добрые поступки, взаимопомощь, милосердие, внимание друг к другу, толерантность в нашем обществе живут по сей день. Часто по радио   и телевидению звучат имена людей, которые не умеют возможности перечислить средства на благотворительные цели, но готовы поделиться последним, таких людей становится всё больше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 xml:space="preserve">Чтобы делать добро, надо, прежде всего, им обладать. У каждого человека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вой путь к доброте. Она нам не даётся с рожденья, не передаётся по наследству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Необходимо стараться упорно, день за днем, воспитывать в себе её – Доброту!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 xml:space="preserve">Хочется прочитать вам стихотворение Андрея Дементьева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548DD4"/>
          <w:sz w:val="28"/>
          <w:szCs w:val="28"/>
        </w:rPr>
        <w:t xml:space="preserve">                                      </w:t>
      </w:r>
      <w:r>
        <w:rPr>
          <w:b/>
          <w:color w:val="C00000"/>
          <w:sz w:val="28"/>
          <w:szCs w:val="28"/>
        </w:rPr>
        <w:t>Доброта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 </w:t>
      </w:r>
      <w:r>
        <w:rPr>
          <w:b/>
          <w:color w:val="548DD4"/>
          <w:sz w:val="28"/>
          <w:szCs w:val="28"/>
        </w:rPr>
        <w:t>Доброту не купишь на базаре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Искренность у песни не займёшь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Не из книг приходит к людям зависть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И без книг мы постигаем ложь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Видимо, порой образованью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Тронуть душу не хватает сил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Дед мой без диплома и без званья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Просто добрым человеком был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Значит, доброта была вначале?..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Пусть она приходит в каждый дом,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</w:t>
      </w:r>
      <w:r>
        <w:rPr>
          <w:b/>
          <w:color w:val="548DD4"/>
          <w:sz w:val="28"/>
          <w:szCs w:val="28"/>
        </w:rPr>
        <w:t>Что бы мы порой ни изучали,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 </w:t>
      </w:r>
      <w:r>
        <w:rPr>
          <w:b/>
          <w:color w:val="548DD4"/>
          <w:sz w:val="28"/>
          <w:szCs w:val="28"/>
        </w:rPr>
        <w:t>Кем бы в жизни ни были потом.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548DD4"/>
          <w:sz w:val="28"/>
          <w:szCs w:val="28"/>
        </w:rPr>
        <w:t xml:space="preserve">       </w:t>
      </w:r>
      <w:r>
        <w:rPr>
          <w:color w:val="548DD4"/>
          <w:sz w:val="28"/>
          <w:szCs w:val="28"/>
        </w:rPr>
        <w:t xml:space="preserve">Главное – вовремя заметить у ребёнка желание быть добрым, 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оявлять чувства жалости и милосердия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ажно показать ребёнку, что он может получить многое, когда научится принимать другого человека и его проблемы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Понимать и принимать другого – это значит «услышать» своё сердце,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чтобы дать почувствовать другому, что он услышан и понят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Просто ли это?  Конечно, нет! Для этого надо иметь особые душевные свойства – как доброта и постоянно развивать их  как детям так и взрослым.</w:t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И хочу закончить своё выступление словами Александра Чепурова:</w:t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548DD4"/>
          <w:sz w:val="28"/>
          <w:szCs w:val="28"/>
        </w:rPr>
        <w:t xml:space="preserve">                                 </w:t>
      </w:r>
      <w:r>
        <w:rPr>
          <w:b/>
          <w:color w:val="548DD4"/>
          <w:sz w:val="28"/>
          <w:szCs w:val="28"/>
        </w:rPr>
        <w:t>Давайте поклоняться доброте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Давайте с думой жить о доброте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Вся в голубой и звёздной красоте,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</w:t>
      </w:r>
      <w:r>
        <w:rPr>
          <w:b/>
          <w:color w:val="548DD4"/>
          <w:sz w:val="28"/>
          <w:szCs w:val="28"/>
        </w:rPr>
        <w:t>Земля добра, она дарит нас хлебом,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Живой водой и деревом в цвету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</w:t>
      </w:r>
      <w:r>
        <w:rPr>
          <w:b/>
          <w:color w:val="548DD4"/>
          <w:sz w:val="28"/>
          <w:szCs w:val="28"/>
        </w:rPr>
        <w:t>Под этим вечно неспокойным небом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548DD4"/>
          <w:sz w:val="28"/>
          <w:szCs w:val="28"/>
        </w:rPr>
        <w:t xml:space="preserve">                                </w:t>
      </w:r>
      <w:r>
        <w:rPr>
          <w:b/>
          <w:color w:val="548DD4"/>
          <w:sz w:val="28"/>
          <w:szCs w:val="28"/>
        </w:rPr>
        <w:t>Давайте воевать за доброту!</w:t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548DD4"/>
          <w:sz w:val="96"/>
          <w:szCs w:val="28"/>
        </w:rPr>
      </w:pPr>
      <w:r>
        <w:rPr>
          <w:b/>
          <w:bCs/>
          <w:color w:val="548DD4"/>
          <w:sz w:val="96"/>
          <w:szCs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color w:val="548DD4"/>
          <w:sz w:val="96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color w:val="548DD4"/>
          <w:sz w:val="96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4.95pt;margin-top:-1.2pt;width:308.95pt;height:73.95pt;mso-wrap-style:none;v-text-anchor:middle" type="_x0000_t136">
            <v:path textpathok="t"/>
            <v:textpath on="t" fitshape="t" string="Публичная лекция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"/>
        <w:rPr>
          <w:color w:val="C00000"/>
        </w:rPr>
      </w:pPr>
      <w:r>
        <w:rPr>
          <w:color w:val="C00000"/>
        </w:rPr>
        <w:t>«Милосердие – активная доброта»</w:t>
      </w:r>
    </w:p>
    <w:p>
      <w:pPr>
        <w:pStyle w:val="2"/>
        <w:rPr>
          <w:color w:val="548DD4"/>
        </w:rPr>
      </w:pPr>
      <w:r>
        <w:rPr>
          <w:color w:val="548DD4"/>
        </w:rPr>
      </w:r>
    </w:p>
    <w:p>
      <w:pPr>
        <w:pStyle w:val="2"/>
        <w:rPr>
          <w:color w:val="548DD4"/>
        </w:rPr>
      </w:pPr>
      <w:r>
        <w:rPr>
          <w:color w:val="548DD4"/>
        </w:rPr>
      </w:r>
    </w:p>
    <w:p>
      <w:pPr>
        <w:pStyle w:val="2"/>
        <w:rPr>
          <w:color w:val="548DD4"/>
          <w:sz w:val="32"/>
        </w:rPr>
      </w:pPr>
      <w:r>
        <w:rPr>
          <w:color w:val="548DD4"/>
          <w:sz w:val="32"/>
        </w:rPr>
      </w:r>
    </w:p>
    <w:p>
      <w:pPr>
        <w:pStyle w:val="2"/>
        <w:rPr>
          <w:color w:val="548DD4"/>
          <w:sz w:val="32"/>
        </w:rPr>
      </w:pPr>
      <w:r>
        <w:rPr>
          <w:color w:val="548DD4"/>
          <w:sz w:val="32"/>
        </w:rPr>
      </w:r>
    </w:p>
    <w:p>
      <w:pPr>
        <w:pStyle w:val="2"/>
        <w:rPr>
          <w:color w:val="548DD4"/>
          <w:sz w:val="32"/>
        </w:rPr>
      </w:pPr>
      <w:r>
        <w:rPr>
          <w:color w:val="548DD4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bCs/>
      <w:i/>
      <w:iCs/>
      <w:sz w:val="9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5:00Z</dcterms:created>
  <dc:creator>user</dc:creator>
  <dc:description/>
  <cp:keywords/>
  <dc:language>en-US</dc:language>
  <cp:lastModifiedBy>Дымбрылова</cp:lastModifiedBy>
  <cp:lastPrinted>2007-04-15T12:45:00Z</cp:lastPrinted>
  <dcterms:modified xsi:type="dcterms:W3CDTF">2014-02-07T12:34:00Z</dcterms:modified>
  <cp:revision>7</cp:revision>
  <dc:subject/>
  <dc:title>             Сегодня, когда в обществе остро ощущается дефицит бережного и заботливого отношения друг к другу, большинство из нас понимают важность и необходимость формирования в детях таких качеств, как доброта, отзывчивость, милосердие</dc:title>
</cp:coreProperties>
</file>