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   О   Н   С   П   Е   К  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урока по русскому язы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3 классе по теме: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"Изложение "Нелюдим""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УМК «Школа России»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рок разработан учителем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>начальных классов ХИЛЕВИЧ  Е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.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i w:val="false"/>
          <w:color w:val="FF0000"/>
          <w:sz w:val="28"/>
          <w:szCs w:val="28"/>
        </w:rPr>
        <w:t>ТЕМА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Изложение "Нелюдим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color w:val="FF0000"/>
        </w:rPr>
        <w:t>ЦЕЛЬ:</w:t>
      </w:r>
      <w:r>
        <w:rPr/>
        <w:t xml:space="preserve">  Обучать учащихся письменному пересказу текста, учить  составлять план текста. Развивать устную и письменную речь детей. Закреплять знания об однородных членах предложения, отрабатывать навыки по постановке знаков препинания в предложениях с однородными членами. Закреплять навыки написания безударных падежных окончаний имён существительных. Учить анализировать и правильно оценивать нравственные поступки детей, воспитывать чуткость, трудолюбие, уважительное отношение к взрослым людям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color w:val="FF0000"/>
        </w:rPr>
        <w:t>ОБОРУДОВАНИЕ:</w:t>
      </w:r>
      <w:r>
        <w:rPr/>
        <w:t xml:space="preserve"> индивидуальные карточки, текст изложения у каждого учащегося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color w:val="FF0000"/>
        </w:rPr>
      </w:pPr>
      <w:r>
        <w:rPr>
          <w:color w:val="FF0000"/>
        </w:rPr>
        <w:t>ХОД УРОК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3261" w:leader="none"/>
        </w:tabs>
        <w:ind w:left="0" w:hanging="0"/>
        <w:jc w:val="center"/>
        <w:rPr/>
      </w:pPr>
      <w:r>
        <w:rPr/>
        <w:t>Сообщение цели урок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/>
      </w:pPr>
      <w:r>
        <w:rPr/>
        <w:t>Будем продолжать учиться передавать на письме свои мысли, правильно строить и записывать предложения, в частности, предложения с однородными членами.</w:t>
      </w:r>
    </w:p>
    <w:p>
      <w:pPr>
        <w:pStyle w:val="Heading4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/>
        <w:t>Работа над тек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елюдим.</w:t>
      </w:r>
    </w:p>
    <w:p>
      <w:pPr>
        <w:pStyle w:val="Normal"/>
        <w:rPr/>
      </w:pPr>
      <w:r>
        <w:rPr/>
        <w:t>Мария Ивановна долго болела. Все ученики навещали учительницу, приносили цветы, рассказывали смешные истории и интересные новости.</w:t>
      </w:r>
    </w:p>
    <w:p>
      <w:pPr>
        <w:pStyle w:val="Normal"/>
        <w:rPr/>
      </w:pPr>
      <w:r>
        <w:rPr/>
        <w:t xml:space="preserve">Один Вася Сапунов не навещал учительницу. Недаром он слыл нелюдимым и нечутким мальчишкой. </w:t>
      </w:r>
    </w:p>
    <w:p>
      <w:pPr>
        <w:pStyle w:val="Normal"/>
        <w:rPr/>
      </w:pPr>
      <w:r>
        <w:rPr/>
        <w:t>Мария  Ивановна выздоровела, пришла в класс и поблагодарила всех за внимание во время болезни. А Васю Сапунова поблагодарила отдельно и необычно. Она подошла, пожала ему руку и назвала настоящим мужчиной.</w:t>
      </w:r>
    </w:p>
    <w:p>
      <w:pPr>
        <w:pStyle w:val="Normal"/>
        <w:rPr/>
      </w:pPr>
      <w:r>
        <w:rPr/>
        <w:t xml:space="preserve">Ребята удивились. И вот что рассказала учительница. Вася не навещал её. Но он  каждый день приходил к её старенькой маме и приносил по два ведра воды и по две охапки дров.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>Каждый заботится, как умеет. Разве это плохо?</w:t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По Е. Пермяк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типы текстов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какие вопросы отвечает каждый из них?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Чтение текста вслух</w:t>
      </w:r>
      <w:r>
        <w:rPr>
          <w:sz w:val="28"/>
        </w:rPr>
        <w:t>. Беседа по тексту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ой тип текста? (повество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кая тема текста? (о детях, их чувствах, поступках, об отношении к взрослым людям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ясните, как вы понимаете значение слова "нелюдим"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берём слова, близкие по смыслу: необщительный, замкнут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 словаре Ожегова есть ещё второе значение этого слова, например нелюдимый лес, остров. В каком значении здесь употребляется слово? (безлюдный, пустынный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го в тексте называли нелюдимым мальчиком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м на самом деле оказался Коля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авните, каким образом проявляли заботу об учительнице дети и Коля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ожно ли здесь ставить вопрос, кто лучше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ая основная мысль этого текс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-3828" w:leader="none"/>
        </w:tabs>
        <w:ind w:left="0" w:hanging="0"/>
        <w:rPr/>
      </w:pPr>
      <w:r>
        <w:rPr/>
        <w:t>Составление пл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 время боле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лагодарность учительниц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каз Марии Иванов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ждый заботится как уме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примерный. Кто считает, что его план лучше, может написать с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Y</w:t>
      </w:r>
      <w:r>
        <w:rPr>
          <w:sz w:val="28"/>
        </w:rPr>
        <w:t>.    Определение опорных слов в текс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читают текст и подчёркивают опорные слова в текс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рфографическая подго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…лела                           уч…ники                                    нав…щ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…сили                    ра…казывали                             п…бл…г…дар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…ты                            учит…льн…ца                           п…д…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д…ровела                нелюдимым                                 п…ж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в…ла                         нечутким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л…годарила             неда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…вились                     забот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…дро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-На какие правила подобраны слова в каждом столбике?</w:t>
      </w:r>
    </w:p>
    <w:p>
      <w:pPr>
        <w:pStyle w:val="Normal"/>
        <w:ind w:firstLine="709"/>
        <w:jc w:val="both"/>
        <w:rPr/>
      </w:pPr>
      <w:r>
        <w:rPr>
          <w:sz w:val="28"/>
        </w:rPr>
        <w:t>-Дети вставляют пропущенные буквы, подбирают проверочные слова, объясняют орфограм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Найдите в тексте предложения с однородными членами. Как они соединены? </w:t>
      </w:r>
    </w:p>
    <w:p>
      <w:pPr>
        <w:pStyle w:val="Normal"/>
        <w:ind w:firstLine="709"/>
        <w:jc w:val="both"/>
        <w:rPr/>
      </w:pPr>
      <w:r>
        <w:rPr>
          <w:sz w:val="28"/>
        </w:rPr>
        <w:t>-Дети объясняют правила пунктуации в предложениях с однородными членам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Физкультминутка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YI</w:t>
      </w:r>
      <w:r>
        <w:rPr>
          <w:sz w:val="28"/>
        </w:rPr>
        <w:t xml:space="preserve">.    Последнее чтение текст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сказ текста по опорным словам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писанным на дос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YII</w:t>
      </w:r>
      <w:r>
        <w:rPr>
          <w:sz w:val="28"/>
        </w:rPr>
        <w:t>.     Самостоятельная работа по групп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я группа – пишет изложение самостоятельно без опорных с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я группа – работает, пользуясь карточками с опорными сло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я группа – пишет изложение, пользуясь карточками с вопросами по тексту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YIII</w:t>
      </w:r>
      <w:r>
        <w:rPr>
          <w:sz w:val="28"/>
        </w:rPr>
        <w:t>.     Итог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5"/>
      <w:numFmt w:val="upperLetter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1:00Z</dcterms:created>
  <dc:creator>Олег Хилевич</dc:creator>
  <dc:description/>
  <cp:keywords/>
  <dc:language>en-US</dc:language>
  <cp:lastModifiedBy>User</cp:lastModifiedBy>
  <dcterms:modified xsi:type="dcterms:W3CDTF">2012-11-04T16:20:00Z</dcterms:modified>
  <cp:revision>5</cp:revision>
  <dc:subject/>
  <dc:title>К   О   Н   С   П   Е   К   Т</dc:title>
</cp:coreProperties>
</file>