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48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английского язы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ельского  района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–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крытое мероприятие ко Дню матер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группе продленного дня </w:t>
      </w:r>
      <w:r>
        <w:rPr>
          <w:rFonts w:cs="Times New Roman" w:ascii="Times New Roman" w:hAnsi="Times New Roman"/>
          <w:b/>
          <w:bCs/>
          <w:sz w:val="36"/>
          <w:szCs w:val="36"/>
        </w:rPr>
        <w:t>с использованием технологии</w:t>
      </w:r>
      <w:r>
        <w:rPr>
          <w:rFonts w:cs="Times New Roman" w:ascii="Times New Roman" w:hAnsi="Times New Roman"/>
          <w:b/>
          <w:sz w:val="36"/>
          <w:szCs w:val="36"/>
        </w:rPr>
        <w:t xml:space="preserve"> развивающего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«Мамочка моя милая» </w:t>
      </w:r>
      <w:r>
        <w:rPr>
          <w:rFonts w:cs="Times New Roman" w:ascii="Times New Roman" w:hAnsi="Times New Roman"/>
          <w:bCs/>
          <w:sz w:val="36"/>
          <w:szCs w:val="36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ласс: </w:t>
      </w:r>
      <w:r>
        <w:rPr>
          <w:rFonts w:cs="Times New Roman" w:ascii="Times New Roman" w:hAnsi="Times New Roman"/>
          <w:b/>
          <w:bCs/>
          <w:sz w:val="36"/>
          <w:szCs w:val="36"/>
        </w:rPr>
        <w:t>первый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оспитатель ГПД: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Кунаева Марина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анкт - 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2011  год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проведения занятия: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ЦЕЛЬ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ачеств личности ребёнка на основе нравственных ценностей и исторического опыта России, направленное на обогащение его внутреннего мира и формирование активной жизненной позиции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7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условий для нравственного и духовного развития де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7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ких способностей, памяти и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spacing w:lineRule="auto" w:line="240" w:before="0" w:after="283"/>
        <w:ind w:left="707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общей культуры школьников через приобщение к русской национальной культуре, обычаям и традициям.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исунки и иллюстрации по те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удиозаписи песен: </w:t>
      </w:r>
      <w:r>
        <w:rPr>
          <w:rFonts w:cs="Times New Roman" w:ascii="Times New Roman" w:hAnsi="Times New Roman"/>
          <w:i/>
          <w:sz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u w:val="none"/>
          </w:rPr>
          <w:t>Мамочка моя милая</w:t>
        </w:r>
      </w:hyperlink>
      <w:r>
        <w:rPr>
          <w:rFonts w:cs="Times New Roman" w:ascii="Times New Roman" w:hAnsi="Times New Roman"/>
          <w:i/>
          <w:sz w:val="28"/>
        </w:rPr>
        <w:t>»,  «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u w:val="none"/>
          </w:rPr>
          <w:t>Мама</w:t>
        </w:r>
      </w:hyperlink>
      <w:r>
        <w:rPr>
          <w:rFonts w:cs="Times New Roman" w:ascii="Times New Roman" w:hAnsi="Times New Roman"/>
          <w:i/>
          <w:sz w:val="28"/>
        </w:rPr>
        <w:t>» («Рано утром просыпаюсь...»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сты белого картона формата А5, двусторонняя цветная бумага (розовая и зеленая), клей, ножницы, простые и цветные карандаши, фломастеры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проведения занятия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I. Вводная часть.</w:t>
      </w:r>
      <w:r>
        <w:rPr>
          <w:rFonts w:cs="Times New Roman" w:ascii="Times New Roman" w:hAnsi="Times New Roman"/>
          <w:sz w:val="28"/>
        </w:rPr>
        <w:t xml:space="preserve"> Фонограмма первого куплета песни </w:t>
      </w:r>
      <w:r>
        <w:rPr>
          <w:rFonts w:cs="Times New Roman" w:ascii="Times New Roman" w:hAnsi="Times New Roman"/>
          <w:i/>
          <w:sz w:val="28"/>
          <w:u w:val="single"/>
        </w:rPr>
        <w:t>«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</w:rPr>
          <w:t>Мамочка моя милая</w:t>
        </w:r>
      </w:hyperlink>
      <w:r>
        <w:rPr>
          <w:rFonts w:cs="Times New Roman" w:ascii="Times New Roman" w:hAnsi="Times New Roman"/>
          <w:i/>
          <w:sz w:val="28"/>
          <w:u w:val="single"/>
        </w:rPr>
        <w:t>»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Calibri" w:cs="Calibri"/>
          <w:i/>
          <w:i/>
          <w:sz w:val="28"/>
          <w:u w:val="single"/>
        </w:rPr>
      </w:pPr>
      <w:r>
        <w:rPr>
          <w:rFonts w:eastAsia="Calibri" w:cs="Calibri" w:ascii="Times New Roman" w:hAnsi="Times New Roman"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«...Мы любим сестру, и жену, и отца, но в муках мы мать вспоминаем...» Эти точные строчки лишний раз доказывают, что жизнь каждого из нас начинается на руках матери, которая становится самым близким и родным человеком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Традиция праздника берет начало из мистерий древнего Рима, где почитали Великую Марию – богиню, мать богов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аждая страна имеет свою дату празднования. По Указу Б. Н. Ельцина Президента РФ в 1998 году в России днем матери считается последнее ноябрьское воскресенье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Этот праздник необходим, чтобы показать значимость, истинное предназначение женщины. Они хранят уют и тепло в доме, заботятся о своем чаде, нося его под сердцем, поддерживают, оберегают на протяжении всей жизни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этот день принимают свои поздравления как уже состоявшиеся, так и готовившиеся к получению столь высокого звания, беременные дамы. Мамы и бабушки получают цветы, подарки, поздравления от всех близких и родных. Во многих семьях стало доброй традицией готовить праздничный стол, устраивать вечерние посиделки.</w:t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огда нам страшно или очень больно,</w:t>
        <w:br/>
        <w:t xml:space="preserve">          Какое слово произносим мы невольно?</w:t>
        <w:br/>
        <w:t xml:space="preserve">          Конечно, «мама» — просто несомненно,</w:t>
        <w:br/>
        <w:t xml:space="preserve">          На свете слово лучшее, наверно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I.</w:t>
      </w:r>
      <w:r>
        <w:rPr>
          <w:rFonts w:cs="Times New Roman" w:ascii="Times New Roman" w:hAnsi="Times New Roman"/>
          <w:b/>
          <w:sz w:val="28"/>
        </w:rPr>
        <w:t xml:space="preserve"> Счастье быть мам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Я - мама. Это много или ма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Я – мама. Это счастье или кре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И невозможно все начать снач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И я молюсь теперь за то, что е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За плач ночной, за молоко, пеле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За первый шаг, за первы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За всех детей. За каждо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Я – мама! И поэтому пр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Я – целый мир. Я – жизни возрожден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И я весь свет хотела бы обн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Я – мама. Мама! Это наслажде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икто не в силах у меня отня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очка моя родная,</w:t>
        <w:br/>
        <w:t>В этом мире всех дороже!</w:t>
        <w:br/>
        <w:t>Лучше всех меня ты знаешь,</w:t>
        <w:br/>
        <w:t>Как же мы с тобой похож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Кто открыл мне этот 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е жалея своих с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 всегда оберег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Лучшая на свете МАМ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на свете всех ми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плом своим согр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т больше, чем с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МАМОЧКА мо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Книжки вечером чи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 всегда всё поним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Даже если я упря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Знаю, любит меня МАМ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да не ун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не надо, точно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, вдруг, случится др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оддержит? Моя МАМ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на земле дороже мамы,</w:t>
        <w:br/>
        <w:t>Кто ближе, искренней, милей?!</w:t>
        <w:br/>
        <w:t xml:space="preserve">Кто любит нас, гордится нами?! </w:t>
        <w:br/>
        <w:t>Грустим, смеемся вместе с не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Я с бабушкой свое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ружу давным-давн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Она во всех затеях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о мною заодно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Я с ней не знаю скуки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И все мне любо в ней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А бабушкины руки </w:t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Люблю всего сильн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III. Физкультпауза.</w:t>
      </w:r>
      <w:r>
        <w:rPr>
          <w:rFonts w:cs="Times New Roman" w:ascii="Times New Roman" w:hAnsi="Times New Roman"/>
          <w:sz w:val="28"/>
        </w:rPr>
        <w:t xml:space="preserve">  Шуточная песня </w:t>
      </w:r>
      <w:r>
        <w:rPr>
          <w:rFonts w:cs="Times New Roman" w:ascii="Times New Roman" w:hAnsi="Times New Roman"/>
          <w:i/>
          <w:sz w:val="28"/>
          <w:u w:val="single"/>
        </w:rPr>
        <w:t>«Купим мы, бабушка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IV. Творческая мастерская.</w:t>
      </w:r>
      <w:r>
        <w:rPr>
          <w:rFonts w:cs="Times New Roman" w:ascii="Times New Roman" w:hAnsi="Times New Roman"/>
          <w:sz w:val="28"/>
        </w:rPr>
        <w:t xml:space="preserve"> Подарок маме.  Цветок в технике ори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>Не надо громких слов,</w:t>
        <w:br/>
        <w:t>Нарядов и тортов —</w:t>
        <w:br/>
        <w:t>Мы к маме просто подойдем,</w:t>
        <w:br/>
        <w:t>Обнимем, легонько прижмем,</w:t>
        <w:br/>
        <w:t>Поцелуем в щечку,</w:t>
        <w:br/>
        <w:t xml:space="preserve">И подарим ей цветочки!                     </w:t>
      </w:r>
      <w:r>
        <w:rPr>
          <w:rFonts w:cs="Times New Roman" w:ascii="Times New Roman" w:hAnsi="Times New Roman"/>
          <w:i/>
          <w:sz w:val="28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</w:rPr>
        <w:t xml:space="preserve">(... Дарим мамам цветы. Песня </w:t>
      </w:r>
      <w:r>
        <w:rPr>
          <w:rFonts w:cs="Times New Roman" w:ascii="Times New Roman" w:hAnsi="Times New Roman"/>
          <w:i/>
          <w:sz w:val="28"/>
          <w:u w:val="single"/>
        </w:rPr>
        <w:t>«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</w:rPr>
          <w:t>Мама</w:t>
        </w:r>
      </w:hyperlink>
      <w:r>
        <w:rPr>
          <w:rFonts w:cs="Times New Roman" w:ascii="Times New Roman" w:hAnsi="Times New Roman"/>
          <w:i/>
          <w:sz w:val="28"/>
          <w:u w:val="single"/>
        </w:rPr>
        <w:t>»</w:t>
      </w:r>
      <w:r>
        <w:rPr>
          <w:rFonts w:cs="Times New Roman" w:ascii="Times New Roman" w:hAnsi="Times New Roman"/>
          <w:i/>
          <w:sz w:val="28"/>
        </w:rPr>
        <w:t xml:space="preserve"> («Рано утром просыпаюсь...»)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Подведение итогов.</w:t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красивые подарки для мамы получились у нас! И так должно быть! Ведь дарить надо такие подарки, которые сам себе подарил бы с удовольствием.  Приятно, когда подарок сделан своими руками, с любовью и аккуратно. Только такой подарок принесёт радость. Порадуйте своих мам вниманием и любовью!</w:t>
      </w:r>
    </w:p>
    <w:p>
      <w:pPr>
        <w:pStyle w:val="Normal"/>
        <w:spacing w:lineRule="auto" w:line="240" w:before="0" w:after="283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ю тебя, родная, </w:t>
        <w:br/>
        <w:t>За нежный взгляд и доброту!</w:t>
        <w:br/>
        <w:t>Как хорошо, что ты — такая,</w:t>
        <w:br/>
        <w:t>Что даришь сердца красоту!</w:t>
      </w:r>
    </w:p>
    <w:p>
      <w:pPr>
        <w:pStyle w:val="Normal"/>
        <w:spacing w:lineRule="auto" w:line="24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ма – это солнечный свет, </w:t>
        <w:br/>
        <w:tab/>
        <w:t xml:space="preserve">Взгляд чудесных ласковых глаз. </w:t>
        <w:br/>
        <w:tab/>
        <w:t xml:space="preserve">Сохранит от тысячи бед </w:t>
        <w:br/>
        <w:tab/>
        <w:t xml:space="preserve">И поможет тысячу раз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етство – золотая пора. </w:t>
        <w:br/>
        <w:tab/>
        <w:tab/>
        <w:t xml:space="preserve">Как чудесно знать, что со мной </w:t>
        <w:br/>
        <w:tab/>
        <w:tab/>
        <w:t xml:space="preserve">Мама, словно ангел  добра, </w:t>
        <w:br/>
        <w:tab/>
        <w:tab/>
        <w:t>Друг мой самый лучший, родн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lo.fm/search/?query=&#1044;&#1077;&#1090;&#1089;&#1082;&#1080;&#1077;+&#1055;&#1077;&#1089;&#1085;&#1080;+&#1052;&#1072;&#1084;&#1086;&#1095;&#1082;&#1072;+&#1084;&#1086;&#1103;+&#1084;&#1080;&#1083;&#1072;&#1103;&amp;x=0&amp;y=0" TargetMode="External"/><Relationship Id="rId3" Type="http://schemas.openxmlformats.org/officeDocument/2006/relationships/hyperlink" Target="http://ololo.fm/search/&#1044;&#1077;&#1090;&#1089;&#1082;&#1080;&#1077;+&#1055;&#1077;&#1089;&#1085;&#1080;+&#1055;&#1088;&#1086;+&#1052;&#1072;&#1084;&#1091;/&#1056;&#1072;&#1085;&#1086;+&#1059;&#1090;&#1088;&#1086;&#1084;+&#1055;&#1088;&#1086;&#1089;&#1099;&#1087;&#1072;&#1102;&#1089;%D1%258" TargetMode="External"/><Relationship Id="rId4" Type="http://schemas.openxmlformats.org/officeDocument/2006/relationships/hyperlink" Target="http://ololo.fm/search/?query=&#1044;&#1077;&#1090;&#1089;&#1082;&#1080;&#1077;+&#1055;&#1077;&#1089;&#1085;&#1080;+&#1052;&#1072;&#1084;&#1086;&#1095;&#1082;&#1072;+&#1084;&#1086;&#1103;+&#1084;&#1080;&#1083;&#1072;&#1103;&amp;x=0&amp;y=0" TargetMode="External"/><Relationship Id="rId5" Type="http://schemas.openxmlformats.org/officeDocument/2006/relationships/hyperlink" Target="http://ololo.fm/search/&#1044;&#1077;&#1090;&#1089;&#1082;&#1080;&#1077;+&#1055;&#1077;&#1089;&#1085;&#1080;+&#1055;&#1088;&#1086;+&#1052;&#1072;&#1084;&#1091;/&#1056;&#1072;&#1085;&#1086;+&#1059;&#1090;&#1088;&#1086;&#1084;+&#1055;&#1088;&#1086;&#1089;&#1099;&#1087;&#1072;&#1102;&#1089;%D1%2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54:00Z</dcterms:created>
  <dc:creator>Dmitri</dc:creator>
  <dc:description/>
  <dc:language>en-US</dc:language>
  <cp:lastModifiedBy>Dmitri</cp:lastModifiedBy>
  <dcterms:modified xsi:type="dcterms:W3CDTF">2014-02-15T21:54:00Z</dcterms:modified>
  <cp:revision>2</cp:revision>
  <dc:subject/>
  <dc:title/>
</cp:coreProperties>
</file>