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Доклад на тему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лайд 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Организация внеурочной деятельности в условиях                                                   внедрения ФГОС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 настоящее время в связи с переходом на новые стандарты второго поколения происходит совершенствование внеурочной деятельност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я проводятся в форме экскурсий, кружков, секций, праздничных мероприятий, классных часов, олимпиад, соревнований, поисковых исслед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Занятия в нашем классе проводятся не только учителями школы, но и педагогами учреждений  дополните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Учащиеся посещают музыкальную школу, спортивные секции, театральный и танцевальный кружк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лайд 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ывая пожелания родителей, внеурочная деятельность ведётся по таким основным направлениям как: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ховно- нравственное, художественно-эстетическое, научно- познавательное, спортивно- оздоровительное, патриотическое, а также проектная деятельность, которая является составляющей любого направления. Все виды и формы деятельности каждого направления позволяют реализовать требования федерального образовательного стандарта</w:t>
      </w:r>
      <w:r>
        <w:rPr>
          <w:rFonts w:cs="Times New Roman" w:ascii="Times New Roman" w:hAnsi="Times New Roman"/>
          <w:b/>
          <w:sz w:val="36"/>
          <w:szCs w:val="36"/>
        </w:rPr>
        <w:t xml:space="preserve">.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лайд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.Научно-познавательное направление.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первого класса ученики посещают занятия в ЦВР по предметам ИКТ и экология. ИКТ  формирует способности учащихся грамотно ориентироваться в информационном и технологическом потоке, что делает их конкурентно способными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лайд 4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же в конце первого полугодия  дети создали замечательные пригласительные открытки на празднование Нового года, с помощью компьютерной графики в программе </w:t>
      </w:r>
      <w:r>
        <w:rPr>
          <w:rFonts w:cs="Times New Roman" w:ascii="Times New Roman" w:hAnsi="Times New Roman"/>
          <w:sz w:val="36"/>
          <w:szCs w:val="36"/>
          <w:lang w:val="en-US"/>
        </w:rPr>
        <w:t>Paint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лайд 5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Занятия по экологии прививает любовь учащихся к природе, окружающему миру. Здесь они получают не только теоретические знания и расширяют свой кругозор, но и своими руками готовят демонстрационный материал в виде аппликаций, рисунков, поделок. Готовят тематические выставки по окружающему миру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лайд 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классе мы проводим викторины о природе, конкурсы рисунков, поделок, праздники. Помимо этого ученики нашего класса участвовали в дистанционной олимпиаде «В мире животных», а также посетили выездной планетарий.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лайд 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. Духовно-нравственное направление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 по данному направлению осуществляется посредством проведения воспитательных бесед на тему: «поведение в школе», «поведение в столовой», «поведение в транспорте», «поведение на дороге», классных часов о дружбе, о доброте, праздничных мероприятий,  экскурсий, участия  в благотворительной ярмарке «Сбор средств в фонд помощи детям больных лейкемией», организованного сбора макулатуры под лозунгом «Сохрани жизнь дереву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ждый день идёт работа по сплочению  коллектива, так как каждый рёбёнок отдельная личность, представитель своей семьи со своей культурой, особенностями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мся уважительно относиться друг к другу, узнаем друг друга, прощаем слабости и уважаем достоинства, принимая всех такими какие мы есть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едётся разъяснительная работа с родителями о важности дружбы и уважительного отношения как между детьми, так и родителями, поскольку мы  выполняем общее дело.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лайд 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Спортивно–оздоровительное направлени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абота в этом направление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существляется  посредством посещения спортивно-массовых и физкультурно-оздоровительных  общешкольных и классных мероприятий, соревнований таких как « Весёлые старты», эстафеты.   При школе работают спортивные секции, которые посещают наши ученики - теннис, баскетбол, борьб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лайд 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Художественно-эстетическая деятельност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аправлена на развитие творческих способностей, культуры, эстетики.  Все ученики нашего класса записаны в библиотеку и являются частыми посетителями. Читают книги после уроков, берут домой, смотрят мультфильмы и детские фильмы.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лайд 1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 прочтения произведений В.Ю. Драгунского, впервые участвовали  в викторине посвящённой  200-летию со дня рождения В.Ю. Драгунского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лайд 1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школе работает театральный кружок. Учащиеся этого кружка уже принимали участие в концерте, посвященном Дню учителя и Новогодней сказке Снежная королева для учащихся начальной школы. Девочки ходят в кружок индийского танца и готовятся к выступлению на 8 марта. </w:t>
      </w:r>
      <w:r>
        <w:rPr>
          <w:rFonts w:cs="Times New Roman" w:ascii="Times New Roman" w:hAnsi="Times New Roman"/>
          <w:sz w:val="44"/>
          <w:szCs w:val="36"/>
        </w:rPr>
        <w:t>Слайд 12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Помимо школьных культурно-массовых мероприятий, учащиеся посещали спектакли, проводимые в концертном зале УНИКС, в  кукольном театре, театре оперы и балета. А также посетили Новогодний праздник  с призами, организованный  для учащихся в ЦВР. </w:t>
      </w:r>
      <w:r>
        <w:rPr>
          <w:rFonts w:cs="Times New Roman" w:ascii="Times New Roman" w:hAnsi="Times New Roman"/>
          <w:sz w:val="44"/>
          <w:szCs w:val="36"/>
        </w:rPr>
        <w:t>Слайд 13(виде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36"/>
        </w:rPr>
        <w:t>Слайд 1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ле походов на различные новогодние мероприятия, просмотра презентаций о праздновании Нового года  в разных странах, выполненных учащимися 4- го класса по ОКР. миру, учащиеся  выполняли мини-проект «Новогодняя сказка», по результатам проведения которого, можно было сделать вывод о степени участия родителей во внеклассной жизни ребенка. К сожалению, многие родители, не осознавая серьезность задания, не помогают детям дома подобрать необходимый материал, что безусловно зачастую оставляет неблагоприятный след на внутреннем состоянии ребенка после неуспешно выполненной работы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лайд 1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 наоборот, можно отметить улучшение отношения класса к детям, которые вовремя и качественно выполнили предложенный мини-проект под наблюдением родителей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Слайд 1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5. Патриотическое направление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 в этом направлении началась с проекта «Моя семья». Дети рассказывали о своей семье, обычаях и традициях, семейных праздниках, рисовали своих родственников  и даже домашних животных, к сожалению, некоторые дети не помнили имён своих бабушек или дедушек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тем познакомились с символикой Татарстана  и РФ, посетили школьный музей жизни и быта народов Татарстана, выучили гимны Республики Татарстан и Российской Федерации. </w:t>
      </w:r>
      <w:r>
        <w:rPr>
          <w:rFonts w:cs="Times New Roman" w:ascii="Times New Roman" w:hAnsi="Times New Roman"/>
          <w:b/>
          <w:sz w:val="36"/>
          <w:szCs w:val="36"/>
        </w:rPr>
        <w:t>Слайд 16 ( Видео) , Слайд 17</w:t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заключении хотелось бы отметить, что само содержание образования не сильно меняется, но, реализуя новый стандарт, каждый учитель должен выходить за рамки своего предмета, задумываясь, прежде всего, о развитии личности ребенка, необходимости формирования универсальных учебных умений, без которых ученик не сможет быть успешным ни на следующих ступенях образования, ни в профессиональной деятельности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Благодарю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8:00Z</dcterms:created>
  <dc:creator>Бондарь</dc:creator>
  <dc:description/>
  <cp:keywords/>
  <dc:language>en-US</dc:language>
  <cp:lastModifiedBy>teacher</cp:lastModifiedBy>
  <dcterms:modified xsi:type="dcterms:W3CDTF">2014-01-26T15:20:00Z</dcterms:modified>
  <cp:revision>11</cp:revision>
  <dc:subject/>
  <dc:title/>
</cp:coreProperties>
</file>