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Магнит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ходят по площадке. По сигналу ведущего все участники выполняю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дин хлопок в ладоши – приседают и закрывают руками голо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два – объединяются по д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три – по тр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четыре – образуют один тесный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два - объединяются по двое, затем пары разделяются на две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Самый внимательный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тся по одному человеку от команды, между ними на скамейке  - пр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тора десятка ф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скажу я слово «тр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 немедленно б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но, когда брать при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ю свой расска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тает мальчик закалё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</w:t>
      </w:r>
      <w:r>
        <w:rPr>
          <w:b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на старте не хи</w:t>
      </w:r>
      <w:r>
        <w:rPr>
          <w:b/>
          <w:sz w:val="28"/>
          <w:szCs w:val="28"/>
          <w:u w:val="single"/>
        </w:rPr>
        <w:t>тр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жди команду: «Раз, два,…. Марш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стихи закончить хочеш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ро себя их повто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к, другой, а лучше… п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вно поезд на вокза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е </w:t>
      </w:r>
      <w:r>
        <w:rPr>
          <w:b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часа пришлось прож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что ж вы приз, друзья не взял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«Торопись, да не ошиби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дят белки на ветках, против каждой белки – две белки. Сколько их всего?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тон разрезали на три части. Сколько сделали разрезов?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ра живёт на третьем этаже. Когда она идёт на улицу, то с этажа на этаж спускается за полминуты. За сколько времени Ира спускается на улицу? (</w:t>
      </w:r>
      <w:r>
        <w:rPr>
          <w:b/>
          <w:sz w:val="28"/>
          <w:szCs w:val="28"/>
        </w:rPr>
        <w:t>1мин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альчика и девочки было одинаковое количество орехов. Мальчик отдал девочке три своих ореха. На сколько орехов стало больше у девочки, чем у мальчика? (</w:t>
      </w:r>
      <w:r>
        <w:rPr>
          <w:b/>
          <w:sz w:val="28"/>
          <w:szCs w:val="28"/>
        </w:rPr>
        <w:t>на 6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ын с отцом, да отец с сыном, да дедушка с внуком. Сколько всех?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еп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уют две команды по шесть детей. Это – дед, бабка, внучка, Жучка, кошка, мышка. В дальнем конце площадки сидит «репка»-ребёнок. Игру начинает дед. По сигналу он бежит к «репке», обегает её и возвращается; его берёт за талию бабка, и они продолжают бег вдвоём, вновь обегают «репку», бегут назад, к ним присоединяется внучка и т.д… В конце игры за мышку цепляется «репка». Выигрывает та команда, которая быстрее вытянула «реп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9:00Z</dcterms:created>
  <dc:creator>Dmitri</dc:creator>
  <dc:description/>
  <dc:language>en-US</dc:language>
  <cp:lastModifiedBy>Dmitri</cp:lastModifiedBy>
  <dcterms:modified xsi:type="dcterms:W3CDTF">2014-02-17T08:00:00Z</dcterms:modified>
  <cp:revision>1</cp:revision>
  <dc:subject/>
  <dc:title/>
</cp:coreProperties>
</file>