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лас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 «Питание и красот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емина Ирина Александровн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ить интерес к здоровому образу жизни и воспитание готовности соблюдать правила здоровьясбережения у учащихс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удить желание вести здоровый образ жиз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потребность в здоровом образе жиз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ь значимость здорового питания для челове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кругозор о правильном пит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знавательный интерес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ботать умение работать в групп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Тип классного часа:</w:t>
      </w:r>
      <w:r>
        <w:rPr>
          <w:color w:val="000000"/>
          <w:sz w:val="28"/>
          <w:szCs w:val="28"/>
        </w:rPr>
        <w:t xml:space="preserve"> информационно - познаватель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Форма: </w:t>
      </w:r>
      <w:r>
        <w:rPr>
          <w:color w:val="000000"/>
          <w:sz w:val="28"/>
          <w:szCs w:val="28"/>
        </w:rPr>
        <w:t>обсуждени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, тезисы, бумага, картинки с набором продуктов, блюда приготовленные дом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420"/>
        <w:gridCol w:w="1538"/>
        <w:gridCol w:w="3503"/>
        <w:gridCol w:w="1541"/>
        <w:gridCol w:w="1539"/>
        <w:gridCol w:w="1538"/>
        <w:gridCol w:w="2519"/>
      </w:tblGrid>
      <w:tr>
        <w:trPr>
          <w:trHeight w:val="1884" w:hRule="atLeast"/>
          <w:cantSplit w:val="true"/>
        </w:trPr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является для человека наиболее ценным и важным в жизни – богатство или слава?</w:t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</w:t>
              <w:br/>
              <w:t> </w:t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классно</w:t>
            </w:r>
          </w:p>
          <w:p>
            <w:pPr>
              <w:pStyle w:val="Normal"/>
              <w:rPr/>
            </w:pPr>
            <w:r>
              <w:rPr/>
              <w:t xml:space="preserve">го часа. </w:t>
              <w:br/>
              <w:t> </w:t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/>
              <w:t>-</w:t>
            </w:r>
            <w:r>
              <w:rPr>
                <w:i/>
              </w:rPr>
              <w:t>Один мудрец сказал: «Ни богатство, ни слава не сделают человека счастливым. Здоровый нищий счастливее больного корол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значит быть здоровы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попробуем сегодня ответить на этот в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т кого, по вашему мнению, в большей степени зависит здоровь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может повлиять на состояние здоровь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деокли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 какой составляющей здорового образа жизни мы будем говорить?</w:t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Наблюдение, проблемная ситуация. </w:t>
              <w:br/>
              <w:t> </w:t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конкретизирует понятие здоровье, составляет совместно с обучающими</w:t>
            </w:r>
          </w:p>
          <w:p>
            <w:pPr>
              <w:pStyle w:val="Normal"/>
              <w:rPr/>
            </w:pPr>
            <w:r>
              <w:rPr/>
              <w:t>ся план занятия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улируют тему классного часа, выделяют составляющие здоровья</w:t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новной этап</w:t>
              <w:br/>
              <w:t>  Работа над темой.</w:t>
              <w:br/>
              <w:t> </w:t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ход на тему урока. Подведение детей к самостоятельному выводу </w:t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- Как вы понимаете пословиц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жде чем сесть за стол, я подумаю, что съе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 сегодня разделились на группы. Перед вами лежат конверты. Достаньте из них листок жёлтого цвета. Выберите из предложенных ответ на вопрос.</w:t>
            </w:r>
          </w:p>
          <w:p>
            <w:pPr>
              <w:pStyle w:val="Normal"/>
              <w:rPr/>
            </w:pPr>
            <w:r>
              <w:rPr/>
              <w:t>(1. Как вы считаете, зачем люди питаются?</w:t>
            </w:r>
          </w:p>
          <w:p>
            <w:pPr>
              <w:pStyle w:val="Normal"/>
              <w:rPr/>
            </w:pPr>
            <w:r>
              <w:rPr/>
              <w:t>-чтобы жить, чтобы расти</w:t>
            </w:r>
          </w:p>
          <w:p>
            <w:pPr>
              <w:pStyle w:val="Normal"/>
              <w:rPr/>
            </w:pPr>
            <w:r>
              <w:rPr/>
              <w:t>-для удовольствия, чтобы успокоиться</w:t>
            </w:r>
          </w:p>
          <w:p>
            <w:pPr>
              <w:pStyle w:val="Normal"/>
              <w:rPr/>
            </w:pPr>
            <w:r>
              <w:rPr/>
              <w:t>-чтобы получить энергию, чтобы остаться здоровым</w:t>
            </w:r>
          </w:p>
          <w:p>
            <w:pPr>
              <w:pStyle w:val="Normal"/>
              <w:rPr/>
            </w:pPr>
            <w:r>
              <w:rPr/>
              <w:t>2. Что значит для вас пища?</w:t>
            </w:r>
          </w:p>
          <w:p>
            <w:pPr>
              <w:pStyle w:val="Normal"/>
              <w:rPr/>
            </w:pPr>
            <w:r>
              <w:rPr/>
              <w:t>-традиция</w:t>
            </w:r>
          </w:p>
          <w:p>
            <w:pPr>
              <w:pStyle w:val="Normal"/>
              <w:rPr/>
            </w:pPr>
            <w:r>
              <w:rPr/>
              <w:t>-средства выживания, нечто съедобное</w:t>
            </w:r>
          </w:p>
          <w:p>
            <w:pPr>
              <w:pStyle w:val="Normal"/>
              <w:rPr/>
            </w:pPr>
            <w:r>
              <w:rPr/>
              <w:t>-ощущение защищённости, средство общения</w:t>
            </w:r>
          </w:p>
          <w:p>
            <w:pPr>
              <w:pStyle w:val="Normal"/>
              <w:rPr/>
            </w:pPr>
            <w:r>
              <w:rPr/>
              <w:t>-средство обогащения энергией,</w:t>
            </w:r>
          </w:p>
          <w:p>
            <w:pPr>
              <w:pStyle w:val="Normal"/>
              <w:rPr/>
            </w:pPr>
            <w:r>
              <w:rPr/>
              <w:t>-источник развлечений</w:t>
            </w:r>
          </w:p>
          <w:p>
            <w:pPr>
              <w:pStyle w:val="Normal"/>
              <w:rPr/>
            </w:pPr>
            <w:r>
              <w:rPr/>
              <w:t>3.Что из перечисленного указывает на то, что вы едите? (Какую пищу выбираете)</w:t>
            </w:r>
          </w:p>
          <w:p>
            <w:pPr>
              <w:pStyle w:val="Normal"/>
              <w:rPr/>
            </w:pPr>
            <w:r>
              <w:rPr/>
              <w:t>-голод, вкус, любимое</w:t>
            </w:r>
          </w:p>
          <w:p>
            <w:pPr>
              <w:pStyle w:val="Normal"/>
              <w:rPr/>
            </w:pPr>
            <w:r>
              <w:rPr/>
              <w:t>-запах, общение</w:t>
            </w:r>
          </w:p>
          <w:p>
            <w:pPr>
              <w:pStyle w:val="Normal"/>
              <w:rPr/>
            </w:pPr>
            <w:r>
              <w:rPr/>
              <w:t>-цена, упаковка, мнение сверстников</w:t>
            </w:r>
          </w:p>
          <w:p>
            <w:pPr>
              <w:pStyle w:val="Normal"/>
              <w:rPr/>
            </w:pPr>
            <w:r>
              <w:rPr/>
              <w:t>-обычаи, реклама, место жительства</w:t>
            </w:r>
          </w:p>
          <w:p>
            <w:pPr>
              <w:pStyle w:val="Normal"/>
              <w:rPr/>
            </w:pPr>
            <w:r>
              <w:rPr/>
              <w:t>4. Когда и как есть?</w:t>
            </w:r>
          </w:p>
          <w:p>
            <w:pPr>
              <w:pStyle w:val="Normal"/>
              <w:rPr/>
            </w:pPr>
            <w:r>
              <w:rPr/>
              <w:t>-когда захочешь, в одно и тоже время</w:t>
            </w:r>
          </w:p>
          <w:p>
            <w:pPr>
              <w:pStyle w:val="Normal"/>
              <w:rPr/>
            </w:pPr>
            <w:r>
              <w:rPr/>
              <w:t>-пока не наешься, пока тарелка не будет пустой</w:t>
            </w:r>
          </w:p>
          <w:p>
            <w:pPr>
              <w:pStyle w:val="Normal"/>
              <w:rPr/>
            </w:pPr>
            <w:r>
              <w:rPr/>
              <w:t>-как предложат, если проголода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Мы выяснили, зачем нужно есть, а что нужно ес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бята, что для нас важнее: конкретные продукты питания или питательные вещества, содержащиеся в ни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какие питательные вещества вы зна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йчас каждая  группа из предложенных продуктов выберет те, которые содержа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гле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жи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инеральные ве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</w:t>
              <w:br/>
              <w:t> работа с текстом</w:t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полняют</w:t>
            </w:r>
          </w:p>
          <w:p>
            <w:pPr>
              <w:pStyle w:val="Normal"/>
              <w:rPr/>
            </w:pPr>
            <w:r>
              <w:rPr/>
              <w:t>задания. Обосновыва</w:t>
            </w:r>
          </w:p>
          <w:p>
            <w:pPr>
              <w:pStyle w:val="Normal"/>
              <w:rPr/>
            </w:pPr>
            <w:r>
              <w:rPr/>
              <w:t>ют выбор обсуждают в группе, делают вывод</w:t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классифицировать объект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группе (справедливого распределения, взаимопомощи, ответственност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Физкультминутка</w:t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-Продукты питания могут принести пользу, а могут нанести вред нашему организму.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 xml:space="preserve"> </w:t>
            </w:r>
            <w:r>
              <w:rPr>
                <w:rStyle w:val="Applestylespan"/>
                <w:i/>
                <w:color w:val="000000"/>
              </w:rPr>
              <w:t>(если я называю полезный продукт, вы хлопаете в ладоши, а неполезный топаете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Рыба, пепси, кефир, фанта, чипсы, геркулес, мясо, подсолнечное масло, торт, конфеты, морковь, капуста, яблоки, груши, кефир</w:t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Игра «Полезное - неполезное»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br/>
              <w:t> Работа над темой</w:t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 </w:t>
            </w:r>
            <w:r>
              <w:rPr>
                <w:bCs/>
                <w:i/>
              </w:rPr>
              <w:t>-Сколько раз в день должен есть человек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им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жим пит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завтра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торой завтра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бе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олдни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жи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роверим, какие вы дегустатор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делите продукты, необходимые для приготовления блюда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«Гречневая каш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ода, молок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акароны, рис, пшено, греч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оль, саха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асло растительное, масло сливочное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«Борщ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ода, молоко, ча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артофель, капуста, свёкла, огурец, помидор, лук, реди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оль, саха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айонез. сметана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«</w:t>
            </w:r>
            <w:r>
              <w:rPr>
                <w:bCs/>
                <w:i/>
                <w:u w:val="single"/>
              </w:rPr>
              <w:t>Овощной салат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ясо, зелёный салат, огурцы, помидор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всяная крупа, реди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оль, саха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растительное масло, майонез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«Ух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олоко, вода, ча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артофель, капуста, свёкла, ри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ясо, курица, рыб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оль, саха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 проду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риготовь блюдо»</w:t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ают предваритель</w:t>
            </w:r>
          </w:p>
          <w:p>
            <w:pPr>
              <w:pStyle w:val="Normal"/>
              <w:rPr/>
            </w:pPr>
            <w:r>
              <w:rPr/>
              <w:t>ные выводы</w:t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ботать в 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 умение выделить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</w:t>
              <w:br/>
              <w:t> </w:t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/>
              <w:t>-</w:t>
            </w:r>
            <w:r>
              <w:rPr>
                <w:i/>
              </w:rPr>
              <w:t>Но блюда которые мы едим должны быть не только полезные, но и ещё красиво выгляд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Я просила вас дома придумать, как и чем можно их украс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вайте посмотрим, что у вас получило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Из чего готовили, расскажите.</w:t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1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и рефлекс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зитивного настроя</w:t>
            </w:r>
          </w:p>
        </w:tc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какой вопрос мы постарались дать отв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 теперь на него ответи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теперь давайте дадим клятв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ит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 переед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сть в одно и тоже время простую, свежеприготовленную пищ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щательно пережёвывать пищу, не спешить её гло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ыть фрукты и овощи перед ед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 время еды не разговаривать и не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ЦЫ!</w:t>
            </w:r>
          </w:p>
        </w:tc>
        <w:tc>
          <w:tcPr>
            <w:tcW w:w="15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и русского языка</w:t>
            </w:r>
          </w:p>
        </w:tc>
        <w:tc>
          <w:tcPr>
            <w:tcW w:w="1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оценивать собственную деятельность: свои достижения, степень самостоятельности, инициати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4:00Z</dcterms:created>
  <dc:creator>Vlad</dc:creator>
  <dc:description/>
  <cp:keywords/>
  <dc:language>en-US</dc:language>
  <cp:lastModifiedBy>ИРИНА</cp:lastModifiedBy>
  <dcterms:modified xsi:type="dcterms:W3CDTF">2014-01-30T04:44:00Z</dcterms:modified>
  <cp:revision>9</cp:revision>
  <dc:subject/>
  <dc:title>Этап</dc:title>
</cp:coreProperties>
</file>