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FF00"/>
          <w:sz w:val="72"/>
          <w:szCs w:val="72"/>
          <w:u w:val="single"/>
        </w:rPr>
      </w:pPr>
      <w:r>
        <w:rPr>
          <w:b/>
          <w:i/>
          <w:color w:val="00FF00"/>
          <w:sz w:val="72"/>
          <w:szCs w:val="72"/>
          <w:u w:val="single"/>
        </w:rPr>
        <w:t>Особенности форм поверхности края.</w:t>
      </w:r>
    </w:p>
    <w:p>
      <w:pPr>
        <w:pStyle w:val="Normal"/>
        <w:jc w:val="center"/>
        <w:rPr>
          <w:b/>
          <w:b/>
          <w:i/>
          <w:i/>
          <w:color w:val="00FF00"/>
          <w:sz w:val="72"/>
          <w:szCs w:val="72"/>
          <w:u w:val="single"/>
        </w:rPr>
      </w:pPr>
      <w:r>
        <w:rPr>
          <w:b/>
          <w:i/>
          <w:color w:val="00FF00"/>
          <w:sz w:val="72"/>
          <w:szCs w:val="72"/>
          <w:u w:val="single"/>
        </w:rPr>
        <w:t>Горы.</w:t>
      </w:r>
    </w:p>
    <w:p>
      <w:pPr>
        <w:pStyle w:val="Normal"/>
        <w:jc w:val="right"/>
        <w:rPr>
          <w:b/>
          <w:b/>
          <w:i/>
          <w:i/>
          <w:color w:val="00FF00"/>
          <w:sz w:val="72"/>
          <w:szCs w:val="72"/>
          <w:u w:val="single"/>
        </w:rPr>
      </w:pPr>
      <w:r>
        <w:rPr>
          <w:b/>
          <w:i/>
          <w:color w:val="00FF00"/>
          <w:sz w:val="72"/>
          <w:szCs w:val="72"/>
          <w:u w:val="single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пект урока кубановедения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ителя начальных классов                     Фостенко И.Л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339966"/>
          <w:sz w:val="36"/>
          <w:szCs w:val="36"/>
        </w:rPr>
        <w:t>Цель урока</w:t>
      </w:r>
      <w:r>
        <w:rPr>
          <w:color w:val="339966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знакомить с формами поверхности Краснодарского края.</w:t>
      </w:r>
      <w:r>
        <w:rPr>
          <w:b/>
          <w:i/>
          <w:sz w:val="48"/>
          <w:szCs w:val="48"/>
        </w:rPr>
        <w:tab/>
        <w:t xml:space="preserve">                                                            </w:t>
      </w:r>
      <w:r>
        <w:rPr>
          <w:sz w:val="28"/>
          <w:szCs w:val="28"/>
        </w:rPr>
        <w:t>развивать речь,  познавательный интерес, наблюдательность ,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 природе, любовь к родному краю.</w:t>
      </w:r>
    </w:p>
    <w:p>
      <w:pPr>
        <w:pStyle w:val="Normal"/>
        <w:rPr/>
      </w:pPr>
      <w:r>
        <w:rPr>
          <w:b/>
          <w:i/>
          <w:color w:val="339966"/>
          <w:sz w:val="36"/>
          <w:szCs w:val="36"/>
        </w:rPr>
        <w:t>Оборудование</w:t>
      </w:r>
      <w:r>
        <w:rPr>
          <w:sz w:val="28"/>
          <w:szCs w:val="28"/>
        </w:rPr>
        <w:t>: физическая карта Краснодарского края, персональный ноутбук «Классмейт РС»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ХОД УРОКА: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изационный момент: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! Проверьте свои рабочие места перед началом занятия. Садитесь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>.Проверка домашнего задания: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Фронтальный опрос  с использованием физической карты Краснодарского края: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/>
      </w:pPr>
      <w:r>
        <w:rPr>
          <w:sz w:val="28"/>
          <w:szCs w:val="28"/>
        </w:rPr>
        <w:t>-Как называется наш край, в котором мы живём?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вы можете сказать о поверхности нашего края?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На какие две части можно условно  разделить территорию нашего края? </w:t>
      </w:r>
      <w:r>
        <w:rPr>
          <w:color w:val="0000FF"/>
          <w:sz w:val="28"/>
          <w:szCs w:val="28"/>
        </w:rPr>
        <w:t>(северная равнинная и южная гористая)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говорим о равнинной части края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й цвет используется на карте при изображении равнин?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От какого слова произошло название «равнина»? </w:t>
      </w:r>
      <w:r>
        <w:rPr>
          <w:color w:val="0000FF"/>
          <w:sz w:val="28"/>
          <w:szCs w:val="28"/>
        </w:rPr>
        <w:t>(ровный, гладкий)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Как называется равнина на территории нашего края?  </w:t>
      </w:r>
      <w:r>
        <w:rPr>
          <w:color w:val="0000FF"/>
          <w:sz w:val="28"/>
          <w:szCs w:val="28"/>
        </w:rPr>
        <w:t>(Азово-Кубанская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изменность)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/>
      </w:pPr>
      <w:r>
        <w:rPr>
          <w:sz w:val="28"/>
          <w:szCs w:val="28"/>
        </w:rPr>
        <w:t>-Из каких частей она состоит? (</w:t>
      </w:r>
      <w:r>
        <w:rPr>
          <w:color w:val="0000FF"/>
          <w:sz w:val="28"/>
          <w:szCs w:val="28"/>
        </w:rPr>
        <w:t xml:space="preserve">Приазовская низменность, Прикубанская низменность, Закубанская равнина) 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/>
      </w:pPr>
      <w:r>
        <w:rPr>
          <w:sz w:val="28"/>
          <w:szCs w:val="28"/>
        </w:rPr>
        <w:t xml:space="preserve">-Что такое овраг?  </w:t>
      </w:r>
      <w:r>
        <w:rPr>
          <w:color w:val="0000FF"/>
          <w:sz w:val="28"/>
          <w:szCs w:val="28"/>
        </w:rPr>
        <w:t>(глубокое углубление, образованное дождевым потоком)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/>
      </w:pPr>
      <w:r>
        <w:rPr>
          <w:sz w:val="28"/>
          <w:szCs w:val="28"/>
        </w:rPr>
        <w:t>-Каким образом овраги приносят вред народному хозяйству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II.</w:t>
      </w:r>
      <w:r>
        <w:rPr>
          <w:color w:val="FF0000"/>
          <w:sz w:val="28"/>
          <w:szCs w:val="28"/>
        </w:rPr>
        <w:t>Новый материал: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на карту. Каким цветом обозначены горы?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выше горы, тем более тёмный цвет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 югу от реки Кубань Закубанская равнина постепенно сменяется холмистой поверхностью. Это предгорье Западного Кавказа. Здесь высокие хребты, глубокие ущелья, по которым шумят, пенятся горные реки. 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я предлагаю вам посмотреть на эти вершины и включить свой компьютер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помним себе правила работы с ноутбуком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поочереди вспоминают правила пользования  и технику безопасности при работе на классмейтах. </w:t>
      </w:r>
      <w:r>
        <w:rPr>
          <w:color w:val="FF0000"/>
          <w:sz w:val="28"/>
          <w:szCs w:val="28"/>
        </w:rPr>
        <w:t>Слайд №2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ршины Кавказских гор покрыты снегами и ледниками. </w:t>
      </w:r>
      <w:r>
        <w:rPr>
          <w:color w:val="FF0000"/>
          <w:sz w:val="28"/>
          <w:szCs w:val="28"/>
        </w:rPr>
        <w:t>Слайд №3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вами высочайшие вершины Кавказских гор- Чугуш, Фишт, Оштен.                                                       На этих вершинах даже летом лежит снег. </w:t>
      </w:r>
      <w:r>
        <w:rPr>
          <w:color w:val="FF0000"/>
          <w:sz w:val="28"/>
          <w:szCs w:val="28"/>
        </w:rPr>
        <w:t>Слайд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ни так называются?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этом повествует </w:t>
      </w:r>
      <w:r>
        <w:rPr>
          <w:color w:val="FF0000"/>
          <w:sz w:val="28"/>
          <w:szCs w:val="28"/>
        </w:rPr>
        <w:t>слайд №4</w:t>
      </w:r>
      <w:r>
        <w:rPr>
          <w:sz w:val="28"/>
          <w:szCs w:val="28"/>
        </w:rPr>
        <w:t>.Послушайте эту древнюю легенду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Слайды №5-6</w:t>
      </w:r>
      <w:r>
        <w:rPr>
          <w:sz w:val="28"/>
          <w:szCs w:val="28"/>
        </w:rPr>
        <w:t xml:space="preserve"> ближе знакомят нас с этими вершинами.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V</w:t>
      </w:r>
      <w:r>
        <w:rPr>
          <w:color w:val="FF0000"/>
          <w:sz w:val="28"/>
          <w:szCs w:val="28"/>
        </w:rPr>
        <w:t>.Физкультурная минутка для глаз и рук:</w:t>
      </w:r>
    </w:p>
    <w:p>
      <w:pPr>
        <w:pStyle w:val="Normal"/>
        <w:tabs>
          <w:tab w:val="clear" w:pos="708"/>
          <w:tab w:val="left" w:pos="54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V.</w:t>
      </w:r>
      <w:r>
        <w:rPr>
          <w:color w:val="FF0000"/>
          <w:sz w:val="28"/>
          <w:szCs w:val="28"/>
        </w:rPr>
        <w:t>Закрепление:</w:t>
      </w:r>
    </w:p>
    <w:p>
      <w:pPr>
        <w:pStyle w:val="Normal"/>
        <w:tabs>
          <w:tab w:val="clear" w:pos="708"/>
          <w:tab w:val="left" w:pos="541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не очень хочется поговорить о плоскогорье- Лаго- Наки. </w:t>
      </w:r>
      <w:r>
        <w:rPr>
          <w:color w:val="FF0000"/>
          <w:sz w:val="28"/>
          <w:szCs w:val="28"/>
        </w:rPr>
        <w:t>Слайд №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лее со слайда № 8 и по слайд № 23 учитель читает и показывает презентацию о плоскогорье Лаго-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это плоскогорье  так называется?</w:t>
      </w:r>
    </w:p>
    <w:p>
      <w:pPr>
        <w:pStyle w:val="Normal"/>
        <w:rPr/>
      </w:pPr>
      <w:r>
        <w:rPr/>
        <w:t>Ещё одна легенда нам об этом расскажет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/>
        <w:tc>
          <w:tcPr>
            <w:tcW w:w="91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0410" cy="26055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0410" cy="260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166"/>
                                  </w:tblGrid>
                                  <w:tr>
                                    <w:trPr>
                                      <w:trHeight w:val="10780" w:hRule="atLeast"/>
                                    </w:trPr>
                                    <w:tc>
                                      <w:tcPr>
                                        <w:tcW w:w="9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о небу плыли белые облака, рисующие на беспредельной синеве причудливые очертания гор, дворцы и храмы неведомого небесного города. Молодой пастух лежал на душистой траве и пытался прочесть письмена неба.  Он поднялся и тихо запел свою любимую песню. Так неспешно он приблизился к селению и решил спуститься к ручью, чтобы напоить животных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Место было пустынным, когда он подошел, вдруг увидел девушку: она оглянулась и вскрикнула. Она стояла в воде по колено, длинное платье упало вниз и прикрыло обнаженные ноги. Девушка вышла из воды и поспешила накинуть платок  на голову, скрывая волосы. Но не это все видел пастух, он видел глаза, огромные и бездонные, как небо, из них струился свет, "как свет небес" - подумал он и подошел поближе, потому что она тоже пристально смотрела на него, словно не имея сил оторвать от него взор. Так они стояли, постигая вечность и касаясь сердца посредством души. </w:t>
                                          <w:br/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 Наки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, - раздался откуда-то издалека крик, 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где ты, иди домой, отец ищет тебя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... </w:t>
                                          <w:br/>
                                          <w:t xml:space="preserve">Девушка вздрогнула и побледнела, опустила глаза и побежала по тропинке. А он так и стоял и не понимал: был ли это сон, или лик, что видел он в небе, спустился на землю. На следующий день, как только рассвело, пастух погнал свое стадо туда, где вчера встретил ее. Время, казалось, тянулось бесконечно, но вот мелькнул чей-то силуэт на тропе. Она не сказала ни слова, просто подошла и посмотрела в глаза, и снова они не могли насмотреться друг на друга, и время словно остановилось. Он и она - вечная песня любви. И он говорил: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Наки, ты словно небесная Нимфа, я видел твой облик на небе. </w:t>
                                          <w:br/>
                                          <w:t xml:space="preserve">- На небе - это знамение свыше, но мне хочется жить. </w:t>
                                          <w:br/>
                                          <w:t xml:space="preserve">- Ты не думай о смерти... </w:t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Кто ты?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- спросила девушка. </w:t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- Я пастух. </w:t>
                                          <w:br/>
                                          <w:t xml:space="preserve">- Как жаль, что я княжна, мой отец не позволит даже говорить с тобой. </w:t>
                                          <w:br/>
                                          <w:t xml:space="preserve">- Но ты уже говоришь. </w:t>
                                          <w:br/>
                                          <w:t xml:space="preserve">- Да. </w:t>
                                          <w:br/>
                                          <w:t>- Я не думал, что от слов твоих можно испытывать такое блаженство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. </w:t>
                                          <w:br/>
                                          <w:t xml:space="preserve">И уже говорили без умолку, глядя друг на друга с нескрываемым восторгом, забывая о том, что так далеко стоят друг от друга. Огонь любви разгорался все сильнее и сильнее. </w:t>
                                          <w:br/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Где ты была?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- спрашивал отец. </w:t>
                                          <w:br/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Я ходила к ручью, отец, там прохладно и тихо. </w:t>
                                          <w:br/>
                                          <w:t xml:space="preserve">- Почему так пылает лицо и сияют глаза твои, Наки? Отвечай! </w:t>
                                          <w:br/>
                                          <w:t>- Я бежала отец, оттого и алеет лицо 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И теперь каждый день Лаго и Наки видели друг друга, и обжигали нежные прикосновения губ, и сладость первого поцелуя волновала и томила сердце предчувствием еще более сильного чувства. Все вокруг перестало существовать, только сказка вечной любви царила в их жизни. Но однажды Наки не пришла, не пришла и на следующий день, не пришла и на третий. Казалось, что солнечный день превратился в ночь, казалось, что жизнь мгновенно оборвалась, слезы сердца вырывались и слышались стоны. "Где же ты, голубка моя, что же случилось с тобой? Неужели отец запер в доме? Приди же, принеси свет солнца живого, омой сердце мое потоками чистого огня, я не могу более жить без тебя". А ветер, подхватив слова эти, нес их к распахнутому окну, и Наки слышала их. "О Лаго, жизнь моя, моя радость, свет моих глаз, я здесь, но мысли мои с тобой, не терзай мое сердце, не тоскуй так по мне, я приду, я скоро приду". И правда, отец отпустил девушку. И она, как птица, летела, и несмотря на вечерние сумерки, он ждал ее, и словно вспыхнуло солнце над горизонтом, нежные объятия и тихий шепот, а после горячие и горькие слезы: </w:t>
                                          <w:br/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Отец нашел мне знатного жениха и пообещал ему отдать меня в жены. Я умру, мой Лаго, потому что не мыслю своей жизни с кем-то другим. </w:t>
                                          <w:br/>
                                          <w:t xml:space="preserve">- Не надо, не плачь. Скажи, ты готова быть рядом и в жизни и в смерти со мной, и в радости, и в печали... </w:t>
                                          <w:br/>
                                          <w:t xml:space="preserve">- О, да, я готова, бежим от этого мира, бежим туда, где царит свет любви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И, взявшись за руки, они побежали в горы. Ночь лунная освещала тропу, по которой поднимались они в горы, и только когда рассвет коснулся робко края небосвода, они присели на душистую траву и, склонив головы друг к другу, уснули, как дети - прекрасные и чистые, словно рассвет, омытый каплями росы. Отец обнаружил пропажу дочери только утром и отправился в погоню на лошадях с отрядом всадников. Горы содрогнулись от стука копыт. Наки вскрикнула и проснулась. </w:t>
                                          <w:br/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Лаго, отец послал погоню, они несутся на лошадях, бежим же, друг возлюбленный, бежим скорее. </w:t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И вот глазам открылись снежные вершины, и девушка замерла на миг. </w:t>
                                          <w:br/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еличие неземного рая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, - сказала тихо, 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и здесь останется навечно моя любовь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Но сильные руки подхватили ее и понесли: и два сердца, опаленные трепетным огнем любви, бились как одно. И вот он опустил ее на землю. Наки робко шагнула к краю пропасти и вскрикнула: </w:t>
                                          <w:br/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О, Лаго мой, неужели мы пришли?.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- она оглянулась. 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Назад дороги нет, я слышу шум погони и лай собак. А небо,  Лаго, посмотри,  его коснуться можно, а свет, взгляни - сияние, я вижу сияние небесное, скажи, ты видишь свет? </w:t>
                                          <w:br/>
                                          <w:t xml:space="preserve">- Да, милая, я вижу свет, то вечность манит нас, но там, внизу, там камни острые, там боль, забвенье, мрак. </w:t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Нет, Лаго, нет. Любовь - как крылья, мы вознесемся в небо: помнишь, ты сказал, что видел лик мой в небе, и я ответила, что то знамение... Иди ко мне, мой друг, и обними меня покрепче, чтобы ничто не разлучило нас, и миг полета, словно сладость поцелуев, словно поток любви, поток огня, нас вознесет на небо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И обнявшись, стояли так, пока погоня не появилась. Все замерли, сошли с коней, все видели, как, оторвавшись от земли, они парили над пропастью. И вдруг - яркая вспышка ослепительного света, такая яркая, что все закрыли глаза, а когда открыли - только облако золотистого сияния висело, над пропастью и звучала удивительная мелодия любви, которую эти люди никогда не слышали. Они подошли к краю пропасти, но никого не увидели там, внизу, и удивленно подняли головы к небу, словно бы они не упали вниз, но взлетели по воле кого-то могущественного. И кому-то казалось, что они видели их и слышали счастливый смех, точно двое влюбленных прыгали по облакам, догоняя друг друга. Но еще долгие века будет звучать в пространстве песнь о любви Лаго и Наки, волнуя сердце прикосновением потоков вечной и прекрасной любви 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VI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.Итог урока: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вказские горы учёные считают молодыми. Им около 70миллионов лет. Раньше люди считали,что горы неизменны и вечны. Так ли это?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Что вы узнали о горах? Чем вам запомнился урок?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не хочется закончить урок словами поэта Хамида Беретарь слайд №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916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16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16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тключите свои компьютеры. Аккуратно закройте и уберите на край стол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VII</w:t>
                                              </w:r>
                                              <w:r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.Домашнее задание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Подберите произведения кубанских поэтов или писателей о горах. Либо нарисуйте иллюстрации к услышанным вами сегодня легендам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16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16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1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58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5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28"/>
                                                  <w:szCs w:val="2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23570" cy="295275"/>
                                                    <wp:effectExtent l="0" t="0" r="0" b="0"/>
                                                    <wp:docPr id="2" name="Image1" descr="">
                                                      <a:hlinkClick xmlns:a="http://schemas.openxmlformats.org/drawingml/2006/main" r:id="rId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>
                                                              <a:hlinkClick r:id="rId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23570" cy="2952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8.3pt;height:2051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66"/>
                            </w:tblGrid>
                            <w:tr>
                              <w:trPr>
                                <w:trHeight w:val="10780" w:hRule="atLeast"/>
                              </w:trPr>
                              <w:tc>
                                <w:tcPr>
                                  <w:tcW w:w="9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о небу плыли белые облака, рисующие на беспредельной синеве причудливые очертания гор, дворцы и храмы неведомого небесного города. Молодой пастух лежал на душистой траве и пытался прочесть письмена неба.  Он поднялся и тихо запел свою любимую песню. Так неспешно он приблизился к селению и решил спуститься к ручью, чтобы напоить животных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есто было пустынным, когда он подошел, вдруг увидел девушку: она оглянулась и вскрикнула. Она стояла в воде по колено, длинное платье упало вниз и прикрыло обнаженные ноги. Девушка вышла из воды и поспешила накинуть платок  на голову, скрывая волосы. Но не это все видел пастух, он видел глаза, огромные и бездонные, как небо, из них струился свет, "как свет небес" - подумал он и подошел поближе, потому что она тоже пристально смотрела на него, словно не имея сил оторвать от него взор. Так они стояли, постигая вечность и касаясь сердца посредством души. </w:t>
                                    <w:br/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Нак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- раздался откуда-то издалека крик,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где ты, иди домой, отец ищет теб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... </w:t>
                                    <w:br/>
                                    <w:t xml:space="preserve">Девушка вздрогнула и побледнела, опустила глаза и побежала по тропинке. А он так и стоял и не понимал: был ли это сон, или лик, что видел он в небе, спустился на землю. На следующий день, как только рассвело, пастух погнал свое стадо туда, где вчера встретил ее. Время, казалось, тянулось бесконечно, но вот мелькнул чей-то силуэт на тропе. Она не сказала ни слова, просто подошла и посмотрела в глаза, и снова они не могли насмотреться друг на друга, и время словно остановилось. Он и она - вечная песня любви. И он говорил: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Наки, ты словно небесная Нимфа, я видел твой облик на небе. </w:t>
                                    <w:br/>
                                    <w:t xml:space="preserve">- На небе - это знамение свыше, но мне хочется жить. </w:t>
                                    <w:br/>
                                    <w:t xml:space="preserve">- Ты не думай о смерти...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Кто ты?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- спросила девушка.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- Я пастух. </w:t>
                                    <w:br/>
                                    <w:t xml:space="preserve">- Как жаль, что я княжна, мой отец не позволит даже говорить с тобой. </w:t>
                                    <w:br/>
                                    <w:t xml:space="preserve">- Но ты уже говоришь. </w:t>
                                    <w:br/>
                                    <w:t xml:space="preserve">- Да. </w:t>
                                    <w:br/>
                                    <w:t>- Я не думал, что от слов твоих можно испытывать такое блаженств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. </w:t>
                                    <w:br/>
                                    <w:t xml:space="preserve">И уже говорили без умолку, глядя друг на друга с нескрываемым восторгом, забывая о том, что так далеко стоят друг от друга. Огонь любви разгорался все сильнее и сильнее.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Где ты была?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- спрашивал отец.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Я ходила к ручью, отец, там прохладно и тихо. </w:t>
                                    <w:br/>
                                    <w:t xml:space="preserve">- Почему так пылает лицо и сияют глаза твои, Наки? Отвечай! </w:t>
                                    <w:br/>
                                    <w:t>- Я бежала отец, оттого и алеет лицо 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 теперь каждый день Лаго и Наки видели друг друга, и обжигали нежные прикосновения губ, и сладость первого поцелуя волновала и томила сердце предчувствием еще более сильного чувства. Все вокруг перестало существовать, только сказка вечной любви царила в их жизни. Но однажды Наки не пришла, не пришла и на следующий день, не пришла и на третий. Казалось, что солнечный день превратился в ночь, казалось, что жизнь мгновенно оборвалась, слезы сердца вырывались и слышались стоны. "Где же ты, голубка моя, что же случилось с тобой? Неужели отец запер в доме? Приди же, принеси свет солнца живого, омой сердце мое потоками чистого огня, я не могу более жить без тебя". А ветер, подхватив слова эти, нес их к распахнутому окну, и Наки слышала их. "О Лаго, жизнь моя, моя радость, свет моих глаз, я здесь, но мысли мои с тобой, не терзай мое сердце, не тоскуй так по мне, я приду, я скоро приду". И правда, отец отпустил девушку. И она, как птица, летела, и несмотря на вечерние сумерки, он ждал ее, и словно вспыхнуло солнце над горизонтом, нежные объятия и тихий шепот, а после горячие и горькие слезы: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Отец нашел мне знатного жениха и пообещал ему отдать меня в жены. Я умру, мой Лаго, потому что не мыслю своей жизни с кем-то другим. </w:t>
                                    <w:br/>
                                    <w:t xml:space="preserve">- Не надо, не плачь. Скажи, ты готова быть рядом и в жизни и в смерти со мной, и в радости, и в печали... </w:t>
                                    <w:br/>
                                    <w:t xml:space="preserve">- О, да, я готова, бежим от этого мира, бежим туда, где царит свет любви.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, взявшись за руки, они побежали в горы. Ночь лунная освещала тропу, по которой поднимались они в горы, и только когда рассвет коснулся робко края небосвода, они присели на душистую траву и, склонив головы друг к другу, уснули, как дети - прекрасные и чистые, словно рассвет, омытый каплями росы. Отец обнаружил пропажу дочери только утром и отправился в погоню на лошадях с отрядом всадников. Горы содрогнулись от стука копыт. Наки вскрикнула и проснулась.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Лаго, отец послал погоню, они несутся на лошадях, бежим же, друг возлюбленный, бежим скорее.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 вот глазам открылись снежные вершины, и девушка замерла на миг.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Величие неземного ра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- сказала тихо,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и здесь останется навечно моя любовь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о сильные руки подхватили ее и понесли: и два сердца, опаленные трепетным огнем любви, бились как одно. И вот он опустил ее на землю. Наки робко шагнула к краю пропасти и вскрикнула: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О, Лаго мой, неужели мы пришли?.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- она оглянулась.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Назад дороги нет, я слышу шум погони и лай собак. А небо,  Лаго, посмотри,  его коснуться можно, а свет, взгляни - сияние, я вижу сияние небесное, скажи, ты видишь свет? </w:t>
                                    <w:br/>
                                    <w:t xml:space="preserve">- Да, милая, я вижу свет, то вечность манит нас, но там, внизу, там камни острые, там боль, забвенье, мрак.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Нет, Лаго, нет. Любовь - как крылья, мы вознесемся в небо: помнишь, ты сказал, что видел лик мой в небе, и я ответила, что то знамение... Иди ко мне, мой друг, и обними меня покрепче, чтобы ничто не разлучило нас, и миг полета, словно сладость поцелуев, словно поток любви, поток огня, нас вознесет на небо.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 обнявшись, стояли так, пока погоня не появилась. Все замерли, сошли с коней, все видели, как, оторвавшись от земли, они парили над пропастью. И вдруг - яркая вспышка ослепительного света, такая яркая, что все закрыли глаза, а когда открыли - только облако золотистого сияния висело, над пропастью и звучала удивительная мелодия любви, которую эти люди никогда не слышали. Они подошли к краю пропасти, но никого не увидели там, внизу, и удивленно подняли головы к небу, словно бы они не упали вниз, но взлетели по воле кого-то могущественного. И кому-то казалось, что они видели их и слышали счастливый смех, точно двое влюбленных прыгали по облакам, догоняя друг друга. Но еще долгие века будет звучать в пространстве песнь о любви Лаго и Наки, волнуя сердце прикосновением потоков вечной и прекрасной любви 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.Итог урока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авказские горы учёные считают молодыми. Им около 70миллионов лет. Раньше люди считали,что горы неизменны и вечны. Так ли это?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Что вы узнали о горах? Чем вам запомнился урок?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не хочется закончить урок словами поэта Хамида Беретарь слайд №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16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1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ключите свои компьютеры. Аккуратно закройте и уберите на край сто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VII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.Домашнее зад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берите произведения кубанских поэтов или писателей о горах. Либо нарисуйте иллюстрации к услышанным вами сегодня легендам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1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1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58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623570" cy="295275"/>
                                              <wp:effectExtent l="0" t="0" r="0" b="0"/>
                                              <wp:docPr id="3" name="Image1" descr="">
                                                <a:hlinkClick xmlns:a="http://schemas.openxmlformats.org/drawingml/2006/main" r:id="rId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>
                                                        <a:hlinkClick r:id="rId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3570" cy="295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115" cy="2159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.45pt;height:1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1701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100.rambler.ru/top100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top100.rambler.ru/top1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08:00Z</dcterms:created>
  <dc:creator>1</dc:creator>
  <dc:description/>
  <dc:language>en-US</dc:language>
  <cp:lastModifiedBy>Пользователь</cp:lastModifiedBy>
  <dcterms:modified xsi:type="dcterms:W3CDTF">2012-02-23T14:08:00Z</dcterms:modified>
  <cp:revision>3</cp:revision>
  <dc:subject/>
  <dc:title>Особенности форм поверхности края</dc:title>
</cp:coreProperties>
</file>