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учного обществ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любителей русского язык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МБОУ СОШ №1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4 классы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: Батурова Т.В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заседаний Научного Общества можно использовать и учителям, работающим по традиционной программе, тем самым подготавливая себя к работе по новым технологиям, и специалистам, осваивающим систему развивающего обучения и молодым специ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 работы в начальной школе показал, что дети способны усваивать достаточно сложные  теоретические понятия, если занятия представляют собой определенную систему, ведущую мысль от простого к сложному, от известного к новому. Данное планирование построено по такому же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ключая в занятия элементы занимательности, организуя наблюдения над языковыми явлениями, подводя детей к самостоятельным выводам, необходимо стремиться способствовать развитию мышления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02"/>
        <w:gridCol w:w="16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3 класс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 Обобщение изученно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едлож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глагольных словосочетания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настоящем и будущем времени по лицам и числ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прошедшем времени по родам и числ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и второе спряжение глаго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среднего и мужского рода с твердой и мягкой основ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 женского рода с твердой основ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ени прилагательно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едложения. Сложноподчиненное предло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47:00Z</dcterms:created>
  <dc:creator>Татьяна</dc:creator>
  <dc:description/>
  <dc:language>en-US</dc:language>
  <cp:lastModifiedBy>Админ</cp:lastModifiedBy>
  <dcterms:modified xsi:type="dcterms:W3CDTF">2013-04-14T16:47:00Z</dcterms:modified>
  <cp:revision>2</cp:revision>
  <dc:subject/>
  <dc:title>План работы</dc:title>
</cp:coreProperties>
</file>