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Конспект урока русского языка в 4-м классе по теме "Проверка орфограмм в слове" 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викова Марина Петровна,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учитель начальных класс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ствовать знания и способы деятельности учащихся в нахождении слов с изученными орфограммами корня, их последующей проверке и обозначении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ть внимание, мышление, орфографическую зоркость, познавательную активность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ывать взаимоуважение, потребность в самовыражении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Ход уро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Организационный момен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бята, давайте посмотрим на барометр настроения (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лайд 2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- Кто считает, что с хорошим настроением получается любое дело?</w:t>
        <w:br/>
        <w:t xml:space="preserve">- Чтобы наше настроение оставалось на протяжении всего урока таким же, нужно соблюдать 3 важных правил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слайд 3)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чешь ответить - подними руку!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й молча, не мешай другим!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Уважай мнение товарища!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Открыли тетрадь, записали число,  классная  работ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Орфографическая зарядка «Буквы спорят» (слайд 4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а_ка, х_лодный, тр_ва, пры_ки, вх_дной, др_зды, варе_ки,сугро_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Нужно выбрать нужную букву, распределить слова по группам и обосновать свой ответ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слайд 5).( гласные, согласные)---------записать данные слова в 2 столби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Формулирование темы. Определение задач урок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ак вы думаете, какова тема нашего урока?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слайд 6)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учиться видеть орфограмму в слове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ть в какой части слова находится орфограмма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помнить правило правописания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фически обозначить эту орфограмм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Актуализация опорных знан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вайте вспомним, что называется орфограммой (это такое написание буквы в слове, которое нельзя определить на слух, написание по орфографическому правилу).</w:t>
        <w:br/>
        <w:t>- Где встречаются орфограммы? (в словах и между словами).</w:t>
        <w:br/>
        <w:t xml:space="preserve">- А теперь сами попробуйте сформулировать, что такое «орфография»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слайд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7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 Словарная работ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 известной поговорке именно к этому приёму пищи бывает «дорога ложка» (обед).</w:t>
        <w:br/>
        <w:t>- Что грызла белка в «Сказке о царе Салтане…» ? (орехи).</w:t>
        <w:br/>
        <w:t>- Сторона горизонта, противоположная югу (север).</w:t>
        <w:br/>
        <w:t>- Этот красный круглый овощ в сказке итальянского писателя Дж. Родари носит титул синьора? (помидор).</w:t>
        <w:br/>
        <w:t>- Командир морского судна (капитан).</w:t>
        <w:br/>
        <w:t>- Антоним слова «плохой» (хороший).</w:t>
        <w:br/>
        <w:t>- Наука, изучающая взаимосвязи между живыми организмами и окружающей средой (экология).</w:t>
        <w:br/>
        <w:t>- Назовите одним словом: тарелка, чашка, кастрюля (посуда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(Самопроверка-слайд 8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кое слово лишнее? Почем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? (хороший или экология).</w:t>
        <w:br/>
        <w:t xml:space="preserve">- Синоним слова «починка» (ремонт) .(Знакомство с написанием, значением) </w:t>
      </w: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lang w:eastAsia="ru-RU"/>
        </w:rPr>
        <w:t>(слайд 9).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 Запишите однокоренные слова .Выделите корень. Что можно сказать о правописании безударных гласных в однокоренных словах? (ремонтный, отремонтировать).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Какие вывески можно увидеть  в городе с этим словом?</w:t>
        <w:br/>
        <w:t>- Придумайте предложение с одним из данных слов. Запишите. Выделите основу предлож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 Работа с учебником. (стр 197 зад.4, выполнение упр 312-стр 205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. Комплексная работа с текстом           СЛАЙД №9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читайте текс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-то ночью пришёл первый заморозок. Он надышал холодом на стёкла в доме, посыпал зернистым инеем крыши, захрустел под ногам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дни только звёзды как будто обрадовались первому морозу и сверкали гораздо ярче. В эту ночь я проснулся от протяжного и приятного звука  - пастуший рожок пел в темноте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оделся и вышел в сад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По К. Паустовскому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заглавьте текст («Первый заморозок», «Холодное дыхание зимы»).</w:t>
        <w:br/>
        <w:t>- Какой литературный прием использует писатель в первом абзаце? (олицетворение).</w:t>
        <w:br/>
        <w:t>- Назовите глаголы, которые использует для этого автор. В каком значении они употреблены? (в переносном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етям предлагается задание: подготовить текст для контрольного списывания. )-  Требования к готовому заданию: текст должен помочь проверить, как учащимися освоен пройденный материал, содержать дополнительные задания (виды разбора)- Для начала определим порядок работы: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черкнуть в тексте изученные орфограммы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верка выполн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. Игра «Угадай слово» (слайд 10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читайте транскрипцию, правильно запишите данные слов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[кан’эц], [м’эсный], [нарошна], [пахот], [шыр’], [ч’эсный’]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9. Итог урок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 орфограммами в какой части слова мы работали?</w:t>
        <w:br/>
        <w:t xml:space="preserve">- Что показалось наиболее трудным во время работы на уроке? </w:t>
        <w:br/>
        <w:t xml:space="preserve">- У кого не изменилось положение стрелки на барометре настроения?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слайд 11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0. Оцен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1. Домашнее задание учебник упр  313, стр 206- записать  словарные слова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11:24:00Z</dcterms:created>
  <dc:creator>User</dc:creator>
  <dc:description/>
  <cp:keywords/>
  <dc:language>en-US</dc:language>
  <cp:lastModifiedBy>User</cp:lastModifiedBy>
  <dcterms:modified xsi:type="dcterms:W3CDTF">2013-04-07T11:31:00Z</dcterms:modified>
  <cp:revision>3</cp:revision>
  <dc:subject/>
  <dc:title/>
</cp:coreProperties>
</file>