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 по алгебр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ариант 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простите выражение: а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ите уравнения:  а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3600" w:leader="none"/>
        </w:tabs>
        <w:ind w:left="2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left="2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left="2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2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ите неравенство: а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б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ите систему уравнений: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шите систему неравенств: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одка за одно и тоже время может проплыть 36 км по течению реки или 20 км против течения. Найдите собственную скорость лодки, если скорость течения реки 2 км/ч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стройте график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8"/>
          <w:szCs w:val="28"/>
        </w:rPr>
        <w:t xml:space="preserve">. Найдите: </w:t>
      </w:r>
    </w:p>
    <w:p>
      <w:pPr>
        <w:pStyle w:val="Style16"/>
        <w:ind w:left="19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 наименьшее значение функции; </w:t>
      </w:r>
    </w:p>
    <w:p>
      <w:pPr>
        <w:pStyle w:val="Style16"/>
        <w:ind w:left="19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 при которых функция принимает положительные значения; отрицательные значения;</w:t>
      </w:r>
    </w:p>
    <w:p>
      <w:pPr>
        <w:pStyle w:val="Style16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межутки, на которых функция возрастает, убывает.</w:t>
      </w:r>
    </w:p>
    <w:p>
      <w:pPr>
        <w:pStyle w:val="Style16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 по алгебр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риант 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простите выражение: а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ите уравнения:  а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3600" w:leader="none"/>
        </w:tabs>
        <w:ind w:left="2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left="2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left="2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2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ите неравенство: а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б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ите систему уравнений: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шите систему неравенств: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 одно и то же время велосипедист проехал 4 км,  а мотоциклист–10 км. Скорость мотоциклиста на 18 км/ч больше скорости велосипедиста. Найдите скорость велосипедис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стройте график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 xml:space="preserve">. Найдите: </w:t>
      </w:r>
    </w:p>
    <w:p>
      <w:pPr>
        <w:pStyle w:val="Style16"/>
        <w:ind w:left="19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 наибольшее значение функции; </w:t>
      </w:r>
    </w:p>
    <w:p>
      <w:pPr>
        <w:pStyle w:val="Style16"/>
        <w:ind w:left="19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 при которых функция принимает положительные значения; отрицательные значения;</w:t>
      </w:r>
    </w:p>
    <w:p>
      <w:pPr>
        <w:pStyle w:val="Style16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межутки, на которых функция возрастает, убывает.</w:t>
      </w:r>
    </w:p>
    <w:p>
      <w:pPr>
        <w:pStyle w:val="Style16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 по алгебр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риант 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простите выражение: а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ите уравнения:  а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3600" w:leader="none"/>
        </w:tabs>
        <w:ind w:left="2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left="2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left="2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2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ите неравенство: а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б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ите систему уравнений: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шите систему неравенств: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одка за одно и тоже время может проплыть 36 км против течения реки  или 48 км по течению. Найдите собственную скорость лодки, если скорость течения реки 2 км/ч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стройте график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 xml:space="preserve">. Найдите: </w:t>
      </w:r>
    </w:p>
    <w:p>
      <w:pPr>
        <w:pStyle w:val="Style16"/>
        <w:ind w:left="19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 наименьшее значение функции; </w:t>
      </w:r>
    </w:p>
    <w:p>
      <w:pPr>
        <w:pStyle w:val="Style16"/>
        <w:ind w:left="19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 при которых функция принимает положительные значения; отрицательные значения;</w:t>
      </w:r>
    </w:p>
    <w:p>
      <w:pPr>
        <w:pStyle w:val="Style16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межутки, на которых функция возрастает, убыв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 по алгебр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риант 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простите выражение: а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ите уравнения:  а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3600" w:leader="none"/>
        </w:tabs>
        <w:ind w:left="2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left="2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left="2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2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ите неравенство: а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б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ите систему уравнений: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шите систему неравенств: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 одно и то же время пешеход прошел 5 км, а велосипедист проехал 15 км. Скорость велосипедиста на 12 км/ч больше скорости пешехода. С какой скоростью шел пешеход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стройте график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8"/>
          <w:szCs w:val="28"/>
        </w:rPr>
        <w:t xml:space="preserve">. Найдите: </w:t>
      </w:r>
    </w:p>
    <w:p>
      <w:pPr>
        <w:pStyle w:val="Style16"/>
        <w:ind w:left="19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 наибольшее значение функции; </w:t>
      </w:r>
    </w:p>
    <w:p>
      <w:pPr>
        <w:pStyle w:val="Style16"/>
        <w:ind w:left="19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 при которых функция принимает положительные значения; отрицательные значения;</w:t>
      </w:r>
    </w:p>
    <w:p>
      <w:pPr>
        <w:pStyle w:val="Style16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межутки, на которых функция возрастает, убывает.</w:t>
      </w:r>
    </w:p>
    <w:p>
      <w:pPr>
        <w:pStyle w:val="Style16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14:00Z</dcterms:created>
  <dc:creator>petrova</dc:creator>
  <dc:description/>
  <cp:keywords/>
  <dc:language>en-US</dc:language>
  <cp:lastModifiedBy>petrova</cp:lastModifiedBy>
  <dcterms:modified xsi:type="dcterms:W3CDTF">2013-06-06T09:22:00Z</dcterms:modified>
  <cp:revision>1</cp:revision>
  <dc:subject/>
  <dc:title/>
</cp:coreProperties>
</file>