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о-ориентированный план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66"/>
        <w:gridCol w:w="1904"/>
        <w:gridCol w:w="1923"/>
        <w:gridCol w:w="3261"/>
        <w:gridCol w:w="2126"/>
        <w:gridCol w:w="1843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 зн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оретический уровень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ЦЕНКА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№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обозначает имя прилагательное, на какие вопросы отвечает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в тексте прилагательные по значению и вопросам;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род, число,  имени прилагательного по роду, числу, имени существительного, с которым оно связано;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и правильно писать окончания прилагательных мужского, среднего и женского род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а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ариант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 контрольному лис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чителе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Посмотри в окно. Опиши сегодняшний день. Используй слов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, небо, облака, погода, зи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ставь и запиши с ними 5 предложений. Выполни синтаксический разбор одного из предлож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чител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умя слов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. уровен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-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настроени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42240</wp:posOffset>
                      </wp:positionV>
                      <wp:extent cx="381000" cy="409575"/>
                      <wp:effectExtent l="14605" t="8890" r="14605" b="12700"/>
                      <wp:wrapNone/>
                      <wp:docPr id="1" name="Сердце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0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000" h="409575">
                                    <a:moveTo>
                                      <a:pt x="190500" y="102394"/>
                                    </a:moveTo>
                                    <a:cubicBezTo>
                                      <a:pt x="269875" y="-136525"/>
                                      <a:pt x="579438" y="102394"/>
                                      <a:pt x="190500" y="409575"/>
                                    </a:cubicBezTo>
                                    <a:cubicBezTo>
                                      <a:pt x="-198438" y="102394"/>
                                      <a:pt x="111125" y="-136525"/>
                                      <a:pt x="190500" y="10239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ердце 1" coordsize="381000,409575" path="m190500,102394c269875,-136525,579438,102394,190500,409575c-198438,102394,111125,-136525,190500,102394xe" fillcolor="white" stroked="t" o:allowincell="t" style="position:absolute;margin-left:50pt;margin-top:11.2pt;width:29.95pt;height:32.2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42240</wp:posOffset>
                      </wp:positionV>
                      <wp:extent cx="381000" cy="409575"/>
                      <wp:effectExtent l="14605" t="8890" r="14605" b="12700"/>
                      <wp:wrapNone/>
                      <wp:docPr id="2" name="Сердце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0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000" h="409575">
                                    <a:moveTo>
                                      <a:pt x="190500" y="102394"/>
                                    </a:moveTo>
                                    <a:cubicBezTo>
                                      <a:pt x="269875" y="-136525"/>
                                      <a:pt x="579438" y="102394"/>
                                      <a:pt x="190500" y="409575"/>
                                    </a:cubicBezTo>
                                    <a:cubicBezTo>
                                      <a:pt x="-198438" y="102394"/>
                                      <a:pt x="111125" y="-136525"/>
                                      <a:pt x="190500" y="10239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ердце 11" coordsize="381000,409575" path="m190500,102394c269875,-136525,579438,102394,190500,409575c-198438,102394,111125,-136525,190500,102394xe" fillcolor="white" stroked="t" o:allowincell="t" style="position:absolute;margin-left:19.85pt;margin-top:11.2pt;width:29.95pt;height:32.2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42240</wp:posOffset>
                      </wp:positionV>
                      <wp:extent cx="381000" cy="409575"/>
                      <wp:effectExtent l="14605" t="8890" r="14605" b="12700"/>
                      <wp:wrapNone/>
                      <wp:docPr id="3" name="Сердце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0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000" h="409575">
                                    <a:moveTo>
                                      <a:pt x="190500" y="102394"/>
                                    </a:moveTo>
                                    <a:cubicBezTo>
                                      <a:pt x="269875" y="-136525"/>
                                      <a:pt x="579438" y="102394"/>
                                      <a:pt x="190500" y="409575"/>
                                    </a:cubicBezTo>
                                    <a:cubicBezTo>
                                      <a:pt x="-198438" y="102394"/>
                                      <a:pt x="111125" y="-136525"/>
                                      <a:pt x="190500" y="10239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ердце 12" coordsize="381000,409575" path="m190500,102394c269875,-136525,579438,102394,190500,409575c-198438,102394,111125,-136525,190500,102394xe" fillcolor="white" stroked="t" o:allowincell="t" style="position:absolute;margin-left:25.5pt;margin-top:11.2pt;width:29.95pt;height:32.2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42240</wp:posOffset>
                      </wp:positionV>
                      <wp:extent cx="381000" cy="409575"/>
                      <wp:effectExtent l="14605" t="8890" r="14605" b="12700"/>
                      <wp:wrapNone/>
                      <wp:docPr id="4" name="Сердце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0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000" h="409575">
                                    <a:moveTo>
                                      <a:pt x="190500" y="102394"/>
                                    </a:moveTo>
                                    <a:cubicBezTo>
                                      <a:pt x="269875" y="-136525"/>
                                      <a:pt x="579438" y="102394"/>
                                      <a:pt x="190500" y="409575"/>
                                    </a:cubicBezTo>
                                    <a:cubicBezTo>
                                      <a:pt x="-198438" y="102394"/>
                                      <a:pt x="111125" y="-136525"/>
                                      <a:pt x="190500" y="10239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ердце 14" coordsize="381000,409575" path="m190500,102394c269875,-136525,579438,102394,190500,409575c-198438,102394,111125,-136525,190500,102394xe" fillcolor="white" stroked="t" o:allowincell="t" style="position:absolute;margin-left:56.85pt;margin-top:11.2pt;width:29.95pt;height:32.2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142240</wp:posOffset>
                      </wp:positionV>
                      <wp:extent cx="381000" cy="409575"/>
                      <wp:effectExtent l="14605" t="8890" r="14605" b="12700"/>
                      <wp:wrapNone/>
                      <wp:docPr id="5" name="Сердце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0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000" h="409575">
                                    <a:moveTo>
                                      <a:pt x="190500" y="102394"/>
                                    </a:moveTo>
                                    <a:cubicBezTo>
                                      <a:pt x="269875" y="-136525"/>
                                      <a:pt x="579438" y="102394"/>
                                      <a:pt x="190500" y="409575"/>
                                    </a:cubicBezTo>
                                    <a:cubicBezTo>
                                      <a:pt x="-198438" y="102394"/>
                                      <a:pt x="111125" y="-136525"/>
                                      <a:pt x="190500" y="10239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ердце 15" coordsize="381000,409575" path="m190500,102394c269875,-136525,579438,102394,190500,409575c-198438,102394,111125,-136525,190500,102394xe" fillcolor="white" stroked="t" o:allowincell="t" style="position:absolute;margin-left:32.55pt;margin-top:11.2pt;width:29.95pt;height:32.2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6, упр. 19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9, упр.2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 о своей собаке или кошке, черепахе, хомяке. Опиши внешний вид, характер, повадки и привычки. Озаглавь свой рассказ, запиши ег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13995</wp:posOffset>
                </wp:positionV>
                <wp:extent cx="285750" cy="295275"/>
                <wp:effectExtent l="13970" t="10160" r="13970" b="12700"/>
                <wp:wrapNone/>
                <wp:docPr id="6" name="Сердце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750" h="295275">
                              <a:moveTo>
                                <a:pt x="142875" y="73819"/>
                              </a:moveTo>
                              <a:cubicBezTo>
                                <a:pt x="202406" y="-98425"/>
                                <a:pt x="434578" y="73819"/>
                                <a:pt x="142875" y="295275"/>
                              </a:cubicBezTo>
                              <a:cubicBezTo>
                                <a:pt x="-148828" y="73819"/>
                                <a:pt x="83344" y="-98425"/>
                                <a:pt x="142875" y="738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ердце 10" coordsize="285750,295275" path="m142875,73819c202406,-98425,434578,73819,142875,295275c-148828,73819,83344,-98425,142875,73819xe" fillcolor="white" stroked="t" o:allowincell="f" style="position:absolute;margin-left:27pt;margin-top:16.85pt;width:22.45pt;height:23.2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933825</wp:posOffset>
                </wp:positionH>
                <wp:positionV relativeFrom="paragraph">
                  <wp:posOffset>261620</wp:posOffset>
                </wp:positionV>
                <wp:extent cx="285750" cy="295275"/>
                <wp:effectExtent l="13970" t="10160" r="13970" b="12700"/>
                <wp:wrapNone/>
                <wp:docPr id="7" name="Сердце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750" h="295275">
                              <a:moveTo>
                                <a:pt x="142875" y="73819"/>
                              </a:moveTo>
                              <a:cubicBezTo>
                                <a:pt x="202406" y="-98425"/>
                                <a:pt x="434578" y="73819"/>
                                <a:pt x="142875" y="295275"/>
                              </a:cubicBezTo>
                              <a:cubicBezTo>
                                <a:pt x="-148828" y="73819"/>
                                <a:pt x="83344" y="-98425"/>
                                <a:pt x="142875" y="738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ердце 17" coordsize="285750,295275" path="m142875,73819c202406,-98425,434578,73819,142875,295275c-148828,73819,83344,-98425,142875,73819xe" fillcolor="white" stroked="t" o:allowincell="f" style="position:absolute;margin-left:309.75pt;margin-top:20.6pt;width:22.45pt;height:23.2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095500</wp:posOffset>
                </wp:positionH>
                <wp:positionV relativeFrom="paragraph">
                  <wp:posOffset>309245</wp:posOffset>
                </wp:positionV>
                <wp:extent cx="285750" cy="295275"/>
                <wp:effectExtent l="13970" t="10160" r="13970" b="12700"/>
                <wp:wrapNone/>
                <wp:docPr id="8" name="Сердце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750" h="295275">
                              <a:moveTo>
                                <a:pt x="142875" y="73819"/>
                              </a:moveTo>
                              <a:cubicBezTo>
                                <a:pt x="202406" y="-98425"/>
                                <a:pt x="434578" y="73819"/>
                                <a:pt x="142875" y="295275"/>
                              </a:cubicBezTo>
                              <a:cubicBezTo>
                                <a:pt x="-148828" y="73819"/>
                                <a:pt x="83344" y="-98425"/>
                                <a:pt x="142875" y="738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ердце 18" coordsize="285750,295275" path="m142875,73819c202406,-98425,434578,73819,142875,295275c-148828,73819,83344,-98425,142875,73819xe" fillcolor="white" stroked="t" o:allowincell="f" style="position:absolute;margin-left:165pt;margin-top:24.35pt;width:22.45pt;height:23.2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309245</wp:posOffset>
                </wp:positionV>
                <wp:extent cx="285750" cy="295275"/>
                <wp:effectExtent l="13970" t="10160" r="13970" b="12700"/>
                <wp:wrapNone/>
                <wp:docPr id="9" name="Сердце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750" h="295275">
                              <a:moveTo>
                                <a:pt x="142875" y="73819"/>
                              </a:moveTo>
                              <a:cubicBezTo>
                                <a:pt x="202406" y="-98425"/>
                                <a:pt x="434578" y="73819"/>
                                <a:pt x="142875" y="295275"/>
                              </a:cubicBezTo>
                              <a:cubicBezTo>
                                <a:pt x="-148828" y="73819"/>
                                <a:pt x="83344" y="-98425"/>
                                <a:pt x="142875" y="738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ердце 21" coordsize="285750,295275" path="m142875,73819c202406,-98425,434578,73819,142875,295275c-148828,73819,83344,-98425,142875,73819xe" fillcolor="white" stroked="t" o:allowincell="f" style="position:absolute;margin-left:450pt;margin-top:24.35pt;width:22.45pt;height:23.2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76225</wp:posOffset>
                </wp:positionV>
                <wp:extent cx="285750" cy="295275"/>
                <wp:effectExtent l="13970" t="10160" r="13970" b="12700"/>
                <wp:wrapNone/>
                <wp:docPr id="10" name="Сердце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750" h="295275">
                              <a:moveTo>
                                <a:pt x="142875" y="73819"/>
                              </a:moveTo>
                              <a:cubicBezTo>
                                <a:pt x="202406" y="-98425"/>
                                <a:pt x="434578" y="73819"/>
                                <a:pt x="142875" y="295275"/>
                              </a:cubicBezTo>
                              <a:cubicBezTo>
                                <a:pt x="-148828" y="73819"/>
                                <a:pt x="83344" y="-98425"/>
                                <a:pt x="142875" y="738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ердце 16" coordsize="285750,295275" path="m142875,73819c202406,-98425,434578,73819,142875,295275c-148828,73819,83344,-98425,142875,73819xe" fillcolor="white" stroked="t" o:allowincell="f" style="position:absolute;margin-left:27pt;margin-top:21.75pt;width:22.45pt;height:23.2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057525</wp:posOffset>
                </wp:positionH>
                <wp:positionV relativeFrom="paragraph">
                  <wp:posOffset>276225</wp:posOffset>
                </wp:positionV>
                <wp:extent cx="285750" cy="295275"/>
                <wp:effectExtent l="13970" t="10160" r="13970" b="12700"/>
                <wp:wrapNone/>
                <wp:docPr id="11" name="Сердце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750" h="295275">
                              <a:moveTo>
                                <a:pt x="142875" y="73819"/>
                              </a:moveTo>
                              <a:cubicBezTo>
                                <a:pt x="202406" y="-98425"/>
                                <a:pt x="434578" y="73819"/>
                                <a:pt x="142875" y="295275"/>
                              </a:cubicBezTo>
                              <a:cubicBezTo>
                                <a:pt x="-148828" y="73819"/>
                                <a:pt x="83344" y="-98425"/>
                                <a:pt x="142875" y="738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ердце 19" coordsize="285750,295275" path="m142875,73819c202406,-98425,434578,73819,142875,295275c-148828,73819,83344,-98425,142875,73819xe" fillcolor="white" stroked="t" o:allowincell="f" style="position:absolute;margin-left:240.75pt;margin-top:21.75pt;width:22.45pt;height:23.2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229225</wp:posOffset>
                </wp:positionH>
                <wp:positionV relativeFrom="paragraph">
                  <wp:posOffset>276225</wp:posOffset>
                </wp:positionV>
                <wp:extent cx="285750" cy="295275"/>
                <wp:effectExtent l="13970" t="10160" r="13970" b="12700"/>
                <wp:wrapNone/>
                <wp:docPr id="12" name="Сердце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750" h="295275">
                              <a:moveTo>
                                <a:pt x="142875" y="73819"/>
                              </a:moveTo>
                              <a:cubicBezTo>
                                <a:pt x="202406" y="-98425"/>
                                <a:pt x="434578" y="73819"/>
                                <a:pt x="142875" y="295275"/>
                              </a:cubicBezTo>
                              <a:cubicBezTo>
                                <a:pt x="-148828" y="73819"/>
                                <a:pt x="83344" y="-98425"/>
                                <a:pt x="142875" y="738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ердце 20" coordsize="285750,295275" path="m142875,73819c202406,-98425,434578,73819,142875,295275c-148828,73819,83344,-98425,142875,73819xe" fillcolor="white" stroked="t" o:allowincell="f" style="position:absolute;margin-left:411.75pt;margin-top:21.75pt;width:22.45pt;height:23.2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радость                              - спокойствие                         - тревога                                 -неувер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удовлетворение                                         - Ура! Я молодец!                          -свой вариан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45:00Z</dcterms:created>
  <dc:creator>Danil</dc:creator>
  <dc:description/>
  <cp:keywords/>
  <dc:language>en-US</dc:language>
  <cp:lastModifiedBy>Danil</cp:lastModifiedBy>
  <dcterms:modified xsi:type="dcterms:W3CDTF">2011-11-14T16:15:00Z</dcterms:modified>
  <cp:revision>4</cp:revision>
  <dc:subject/>
  <dc:title/>
</cp:coreProperties>
</file>