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ЕОБЫЧНЫЙ ПЛАН   УРОКА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Из опыта работы</w:t>
      </w:r>
      <w:r>
        <w:rPr/>
        <w:t xml:space="preserve"> 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23"/>
          <w:rFonts w:cs="Times New Roman" w:ascii="Times New Roman" w:hAnsi="Times New Roman"/>
          <w:sz w:val="24"/>
          <w:szCs w:val="28"/>
        </w:rPr>
        <w:t>Работу с планом урока мне  под</w:t>
        <w:softHyphen/>
        <w:t>сказала книга Ш. А. Амонашвили. В его школе учитель перед уроками записывает на доске план предстоящей работы. Дети видят и знают, что будет на уроке. Они могут добавить, дополнить этот план своими пред</w:t>
        <w:softHyphen/>
        <w:t>ложениями. Мы взяли на вооружение этот вид работы, но пользуемся своими вариан</w:t>
        <w:softHyphen/>
        <w:t>тами плана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23"/>
          <w:rFonts w:cs="Times New Roman" w:ascii="Times New Roman" w:hAnsi="Times New Roman"/>
          <w:sz w:val="24"/>
          <w:szCs w:val="28"/>
        </w:rPr>
        <w:t>План может быть написан мелом. Иногда план зашифровывается, и тогда он занимает мало места. Его можно рисовать, можно приготовить заранее на квадратиках из аль</w:t>
        <w:softHyphen/>
        <w:t>бома. Такой план понимают даже не умею</w:t>
        <w:softHyphen/>
        <w:t xml:space="preserve">щие читать малыши (см. в таблице).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3"/>
          <w:rFonts w:cs="Comic Sans MS" w:ascii="Comic Sans MS" w:hAnsi="Comic Sans MS"/>
          <w:b/>
          <w:color w:val="C00000"/>
          <w:sz w:val="24"/>
          <w:szCs w:val="26"/>
        </w:rPr>
        <w:t>Скачай работу, если некорректно отображаются иллюстрации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4775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598" w:leader="none"/>
              </w:tabs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эстафета с флажка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56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589" w:leader="none"/>
              </w:tabs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задания из конвер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 w:val="false"/>
                <w:spacing w:val="0"/>
                <w:sz w:val="28"/>
                <w:szCs w:val="28"/>
              </w:rPr>
              <w:t>логические зад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математика в темнот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566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минутка здоровь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5664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пять минут поэз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1144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игра с мяч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4711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3822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работаем с книг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0280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письмо с подсказк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5664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музыкальная физминут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102806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5664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работа по карти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2806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</w:tc>
      </w:tr>
    </w:tbl>
    <w:p>
      <w:pPr>
        <w:pStyle w:val="Style4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589" w:leader="none"/>
        </w:tabs>
        <w:spacing w:lineRule="auto" w:line="360"/>
        <w:ind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8"/>
        </w:rPr>
        <w:t>План может быть написан на полосках бумаги и крепиться на доску в том порядке, в каком учитель и дети считают нужным  его  расположить.  Работа  сделает ребят соавторами урока, организует их деятельность, привлекает внимание, к каждому новому виду работы. По выполнению того или иного задания плана вытирается или снимается с доски.</w:t>
      </w:r>
    </w:p>
    <w:p>
      <w:pPr>
        <w:pStyle w:val="Style71"/>
        <w:widowControl/>
        <w:spacing w:lineRule="auto" w:line="3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8"/>
        </w:rPr>
        <w:t>Если ребята работали чётко и слаженно к концу урока вытерто всё. Если не успели, стараемся выяснить причину на следующем уроке справиться с заданием быстрее.</w:t>
      </w:r>
    </w:p>
    <w:p>
      <w:pPr>
        <w:pStyle w:val="Style71"/>
        <w:widowControl/>
        <w:spacing w:lineRule="auto" w:line="3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8"/>
        </w:rPr>
        <w:t>Большое внимание уделяю оформлению доски. Она должна привлекать внимание.  Помогают цветные мелки, а главное — цветная клеёнка. Из неё можно сделать и схемы слов, и игрушки для счёта, и даже зверей—героев сказок, которые помогают иллюстрировать минутки фантазии, составлять задачи. Достаточно клеёнку смочить водой, и будет держаться столько, сколько нужно для работы с ней.</w:t>
      </w:r>
    </w:p>
    <w:p>
      <w:pPr>
        <w:pStyle w:val="Style18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8"/>
        </w:rPr>
        <w:t xml:space="preserve">Домашнее задание. Идея свободного выбора.  </w:t>
      </w:r>
      <w:r>
        <w:rPr>
          <w:rStyle w:val="FontStyle19"/>
          <w:rFonts w:cs="Times New Roman" w:ascii="Times New Roman" w:hAnsi="Times New Roman"/>
          <w:sz w:val="24"/>
          <w:szCs w:val="28"/>
        </w:rPr>
        <w:t>Известно, что дети лучше и охотнее выполняют ту работу, которую они сами брал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/>
        <w:ind w:left="0" w:firstLine="21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8"/>
        </w:rPr>
        <w:t>Выполни любое упражнение на странице... 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/>
        <w:ind w:left="0" w:firstLine="216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8"/>
        </w:rPr>
        <w:t>Реши любую задачу из записанных дос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уйте, применяйте, фантазируйте, чтобы ваш урок был креативным!</w:t>
      </w:r>
    </w:p>
    <w:sectPr>
      <w:headerReference w:type="default" r:id="rId18"/>
      <w:type w:val="nextPage"/>
      <w:pgSz w:w="11906" w:h="16838"/>
      <w:pgMar w:left="170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Прокунина Тамара Васильевна, учитель начальных классов,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ОУ «Травниковская СОШ», Чебаркульского района, Челяби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Segoe UI" w:hAnsi="Segoe UI" w:cs="Segoe UI"/>
      <w:b/>
      <w:bCs/>
      <w:spacing w:val="50"/>
      <w:sz w:val="18"/>
      <w:szCs w:val="1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71">
    <w:name w:val="Style7"/>
    <w:basedOn w:val="Normal"/>
    <w:qFormat/>
    <w:pPr>
      <w:spacing w:lineRule="exact" w:line="192"/>
      <w:ind w:firstLine="192"/>
    </w:pPr>
    <w:rPr/>
  </w:style>
  <w:style w:type="paragraph" w:styleId="Style81">
    <w:name w:val="Style8"/>
    <w:basedOn w:val="Normal"/>
    <w:qFormat/>
    <w:pPr>
      <w:spacing w:lineRule="exact" w:line="566"/>
    </w:pPr>
    <w:rPr/>
  </w:style>
  <w:style w:type="paragraph" w:styleId="Style18">
    <w:name w:val="Style1"/>
    <w:basedOn w:val="Normal"/>
    <w:qFormat/>
    <w:pPr>
      <w:spacing w:lineRule="exact" w:line="197"/>
      <w:jc w:val="both"/>
    </w:pPr>
    <w:rPr/>
  </w:style>
  <w:style w:type="paragraph" w:styleId="Style21">
    <w:name w:val="Style2"/>
    <w:basedOn w:val="Normal"/>
    <w:qFormat/>
    <w:pPr>
      <w:spacing w:lineRule="exact" w:line="193"/>
      <w:ind w:firstLine="202"/>
      <w:jc w:val="both"/>
    </w:pPr>
    <w:rPr/>
  </w:style>
  <w:style w:type="paragraph" w:styleId="Style91">
    <w:name w:val="Style9"/>
    <w:basedOn w:val="Normal"/>
    <w:qFormat/>
    <w:pPr>
      <w:spacing w:lineRule="exact" w:line="192"/>
      <w:ind w:firstLine="192"/>
      <w:jc w:val="both"/>
    </w:pPr>
    <w:rPr/>
  </w:style>
  <w:style w:type="paragraph" w:styleId="Style31">
    <w:name w:val="Style3"/>
    <w:basedOn w:val="Normal"/>
    <w:qFormat/>
    <w:pPr/>
    <w:rPr>
      <w:rFonts w:ascii="Palatino Linotype" w:hAnsi="Palatino Linotype" w:cs="Palatino Linotyp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6:00Z</dcterms:created>
  <dc:creator>User</dc:creator>
  <dc:description/>
  <cp:keywords/>
  <dc:language>en-US</dc:language>
  <cp:lastModifiedBy>User</cp:lastModifiedBy>
  <dcterms:modified xsi:type="dcterms:W3CDTF">2013-04-21T12:04:00Z</dcterms:modified>
  <cp:revision>9</cp:revision>
  <dc:subject/>
  <dc:title/>
</cp:coreProperties>
</file>