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русского языка в 4 классе.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"Три типа склонения имен существительных"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  <w:r>
        <w:rPr>
          <w:sz w:val="28"/>
          <w:szCs w:val="28"/>
        </w:rPr>
        <w:t xml:space="preserve"> Выведение учащимися обобщенного способа действия по определению типа склонения имен существительных и составление схемы-модел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  <w:br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звитие умения определять склонение имен существительных с  использованием составленной схемы-модели.                                                       2.Развитие мышления, речи.                                                                    3.Воспитание самостоятельности, чувства коллективизма, воли, уважения к предмету.  Воспитание любви, бережного отношения к природ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компьютер, таблица «Три склонения имен существительных», карточки для индивидуальной работы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 (Русский язык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ое сейчас время года? (з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месяц?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число и классная работа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и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цатое 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абря.</w:t>
      </w:r>
    </w:p>
    <w:p>
      <w:pPr>
        <w:pStyle w:val="Normal"/>
        <w:jc w:val="center"/>
        <w:rPr/>
      </w:pPr>
      <w:r>
        <w:rPr>
          <w:sz w:val="28"/>
          <w:szCs w:val="28"/>
        </w:rPr>
        <w:t>Кл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ная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ишут, называя орфограммы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ступил первый месяц зимы. Белый снег аккуратно укрыл землю. Кругом бело и чисто. Давайте и мы поработаем в тетрадях также чисто и красив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вторим, как правильно пишется буква Д д (заглавная и строч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вуки обозначаются буквой 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арактеризуйте эти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ервую половину строки пропишем буквы Д, д, а оставшиеся полстрочки соединения: До, Дн, Дм, дл, дв, 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оединения. При написании обращайте внимание на верхние и нижние 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читайте слова: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во   д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кабр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кий   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ог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рфограммы. Какое слово лишнее? (</w:t>
      </w:r>
      <w:r>
        <w:rPr>
          <w:i/>
          <w:sz w:val="28"/>
          <w:szCs w:val="28"/>
        </w:rPr>
        <w:t>декабрьский</w:t>
      </w:r>
      <w:r>
        <w:rPr>
          <w:sz w:val="28"/>
          <w:szCs w:val="28"/>
        </w:rPr>
        <w:t>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уйте от этого слова существительное </w:t>
      </w:r>
      <w:r>
        <w:rPr>
          <w:i/>
          <w:sz w:val="28"/>
          <w:szCs w:val="28"/>
        </w:rPr>
        <w:t>(декабрь</w:t>
      </w:r>
      <w:r>
        <w:rPr>
          <w:sz w:val="28"/>
          <w:szCs w:val="28"/>
        </w:rPr>
        <w:t xml:space="preserve">). Запишите 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бор существительного</w:t>
      </w:r>
      <w:r>
        <w:rPr>
          <w:i/>
          <w:sz w:val="28"/>
          <w:szCs w:val="28"/>
        </w:rPr>
        <w:t xml:space="preserve"> декабрь</w:t>
      </w:r>
      <w:r>
        <w:rPr>
          <w:sz w:val="28"/>
          <w:szCs w:val="28"/>
        </w:rPr>
        <w:t xml:space="preserve"> как часть речи. Переход к тем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и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продолжим работу над темой «Три склонения имен существительных» </w:t>
      </w:r>
      <w:r>
        <w:rPr>
          <w:b/>
          <w:sz w:val="28"/>
          <w:szCs w:val="28"/>
        </w:rPr>
        <w:t>Слайд №2 (Тема урока)</w:t>
      </w:r>
    </w:p>
    <w:p>
      <w:pPr>
        <w:pStyle w:val="Style13"/>
        <w:rPr/>
      </w:pPr>
      <w:r>
        <w:rPr>
          <w:sz w:val="28"/>
          <w:szCs w:val="28"/>
        </w:rPr>
        <w:t>- Что такое склонение?</w:t>
      </w:r>
    </w:p>
    <w:p>
      <w:pPr>
        <w:pStyle w:val="Style13"/>
        <w:rPr/>
      </w:pPr>
      <w:r>
        <w:rPr>
          <w:sz w:val="28"/>
          <w:szCs w:val="28"/>
        </w:rPr>
        <w:t xml:space="preserve">- Какие существительные относятся к I склонению?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?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Style13"/>
        <w:jc w:val="center"/>
        <w:rPr/>
      </w:pPr>
      <w:r>
        <w:rPr>
          <w:sz w:val="28"/>
          <w:szCs w:val="28"/>
        </w:rPr>
        <w:t>(Работа по таблице «Три склонения имен существительных»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овар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словарные слова - существительные, обозначающие явления прир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ода, облако, ветер, месяц, иней, мороз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ишем под диктовку. Выделите в этих словах орфограммы. Проверим, правильно ли мы написали? </w:t>
      </w:r>
      <w:r>
        <w:rPr>
          <w:b/>
          <w:sz w:val="28"/>
          <w:szCs w:val="28"/>
        </w:rPr>
        <w:t>Слайд №3 (Словарные сл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ажите общие признаки данных существительны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Нарицательные, неодушевленные, отвечают на вопрос что?, стоят </w:t>
      </w:r>
    </w:p>
    <w:p>
      <w:pPr>
        <w:pStyle w:val="Normal"/>
        <w:jc w:val="both"/>
        <w:rPr/>
      </w:pPr>
      <w:r>
        <w:rPr>
          <w:sz w:val="28"/>
          <w:szCs w:val="28"/>
        </w:rPr>
        <w:t>в И.п. в ед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различия в эт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существительные разного рода, разного склонения, имеют разное количество сло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интересные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ода</w:t>
      </w:r>
      <w:r>
        <w:rPr>
          <w:sz w:val="28"/>
          <w:szCs w:val="28"/>
        </w:rPr>
        <w:t xml:space="preserve"> – обобщает все природные явления, </w:t>
      </w:r>
      <w:r>
        <w:rPr>
          <w:i/>
          <w:sz w:val="28"/>
          <w:szCs w:val="28"/>
        </w:rPr>
        <w:t>Месяц</w:t>
      </w:r>
      <w:r>
        <w:rPr>
          <w:sz w:val="28"/>
          <w:szCs w:val="28"/>
        </w:rPr>
        <w:t xml:space="preserve"> – имеет два знач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мне показалось интересным слово «иней». В БЭС написано: «Иней -тонкий слой ледяных кристаллов, образующийся на почве, траве и наземных предметах, а рыхлые снегообразные кристаллы льда, нарастающие на ветвях деревьев, проводах называется </w:t>
      </w:r>
      <w:r>
        <w:rPr>
          <w:b/>
          <w:sz w:val="28"/>
          <w:szCs w:val="28"/>
        </w:rPr>
        <w:t>изморозью</w:t>
      </w:r>
      <w:r>
        <w:rPr>
          <w:sz w:val="28"/>
          <w:szCs w:val="28"/>
        </w:rPr>
        <w:t>. Красивое слово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ово записывается на доске. Разбор по соста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е склонения записанных существительных, проверим при помощи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назвать лес, в котором на земле снег, на деревьях изморозь или иней. (Заснеженный лес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Давайте посмотрим на экран и отправимся на прогулку по зимнему лесу. Как красиво! </w:t>
      </w:r>
      <w:r>
        <w:rPr>
          <w:b/>
          <w:sz w:val="28"/>
          <w:szCs w:val="28"/>
        </w:rPr>
        <w:t>Слайд №4 (« Лес»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по карточкам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рочитайте текст. Озаглавьте его. («Зимний лес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удесно прогуляться по зимнему лесу. Деревья стоят в серебристом инее. На ветвях шапками лежит пушистый блестящий снег. Особенно хороши ели в зимнем уборе. Все залито ярким солнечным светом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чем этот текст? </w:t>
      </w:r>
    </w:p>
    <w:p>
      <w:pPr>
        <w:pStyle w:val="Normal"/>
        <w:rPr/>
      </w:pPr>
      <w:r>
        <w:rPr>
          <w:sz w:val="28"/>
          <w:szCs w:val="28"/>
        </w:rPr>
        <w:t xml:space="preserve">-Прочитайте еще раз внимательно текст, найдите и подчеркните в нем имена существительные. (Ученики работают на карточках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определению типа склонения выписанных имен существительных. Проверка. Момент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текста выберите имена существительные, выпишите их, попробуйте определить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ительные подчеркнули? Проверим, посмотрит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5 (проверочный текст)</w:t>
      </w:r>
    </w:p>
    <w:p>
      <w:pPr>
        <w:pStyle w:val="Normal"/>
        <w:jc w:val="center"/>
        <w:rPr/>
      </w:pPr>
      <w:r>
        <w:rPr>
          <w:sz w:val="28"/>
          <w:szCs w:val="28"/>
        </w:rPr>
        <w:t>(лес, дерево, иней, ветвь, шапка, снег, ель, убор, свет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здание ситуации, приводящей к постановке проблемы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просы:</w:t>
        <w:br/>
        <w:t>- У кого все получилось? У кого были ошибки? Почему они возникли? (Забыл правило, так как оно очень большое. Ошибся в определении рода существительного. Не обратил внимания на окончание. Запутался, что за чем определять и т. д.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ка детьми проблемы и ее фиксация.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- Вы сейчас оценили свою работу, увидели свои ошибки, попытались объяснить их возникновение. Многие сослались на то, что таким большим по объему правилом пользоваться неудобно. И это на данном этапе уже проблема. Кто ее озвучит? (Как помочь себе быстро и правильно определить склонение существительных?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- Зафиксируем эту проблему на доске и в тетрадях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?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. сущ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ормулирование цели уро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ожет быть, кто-нибудь сформулирует цель урока? (Мы должны научиться быстро и правильно определять склонение существительных, хорошо разобраться в правиле.)</w:t>
        <w:br/>
        <w:t>- Чем же можно помочь себе? (Надо составить план. Можно вывести алгоритм своих действий, нарисовать схему и т. д.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“Открытие” учащимися обобщенного способа действия по определению типа склонения имен существительных.</w:t>
      </w:r>
    </w:p>
    <w:p>
      <w:pPr>
        <w:pStyle w:val="Style13"/>
        <w:rPr/>
      </w:pPr>
      <w:r>
        <w:rPr>
          <w:sz w:val="28"/>
          <w:szCs w:val="28"/>
        </w:rPr>
        <w:t>- Предлагаю поработать над решением данной проблемы в группах. Откройте учебники, внимательно прочитайте правило на с.123-124 и, действуя “шаг за шагом”, найдите свое решение.</w:t>
      </w:r>
    </w:p>
    <w:p>
      <w:pPr>
        <w:pStyle w:val="Style13"/>
        <w:jc w:val="center"/>
        <w:rPr/>
      </w:pPr>
      <w:r>
        <w:rPr>
          <w:sz w:val="28"/>
          <w:szCs w:val="28"/>
        </w:rPr>
        <w:t>Работа в группах. Защита своих решений у доски.</w:t>
      </w:r>
    </w:p>
    <w:p>
      <w:pPr>
        <w:pStyle w:val="Style13"/>
        <w:rPr/>
      </w:pPr>
      <w:r>
        <w:rPr>
          <w:sz w:val="28"/>
          <w:szCs w:val="28"/>
        </w:rPr>
        <w:t xml:space="preserve">- Сделаем вывод - при определении склонения существительных удобнее действовать, используя схему-модель (алгоритм). </w:t>
      </w:r>
      <w:r>
        <w:rPr>
          <w:b/>
          <w:sz w:val="28"/>
          <w:szCs w:val="28"/>
        </w:rPr>
        <w:t>Слайд №6 (схема)</w:t>
      </w:r>
    </w:p>
    <w:p>
      <w:pPr>
        <w:pStyle w:val="Style13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?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. сущ. ------ н. ф. ------ род,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он. ------ ск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звучим схему (алгоритм).</w:t>
        <w:br/>
        <w:t xml:space="preserve">- Чтобы определить склонение имени существительного, его нужно поставить в именительный падеж единственного числа, т. е. в н. ф., определить род, выделить окончание и по роду и окончанию определить склонение.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Возвращение к проблем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верим, поможет ли схема-модель в практической работ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III. </w:t>
      </w:r>
      <w:r>
        <w:rPr>
          <w:b/>
          <w:bCs/>
          <w:sz w:val="28"/>
          <w:szCs w:val="28"/>
        </w:rPr>
        <w:t>Первичное закрепл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ыберите из словосочетаний имена существительные, запишите их. </w:t>
        <w:br/>
        <w:t xml:space="preserve">- Используя схему-модель, определите тип скло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омментированное письмо (на доске)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 дальнюю дорогу, у глубокого озера, под старой елью, заметили на ветке, с черной шапочкой на голове, красная грудка, сидели на рябине, скрылся в парке, колючая елка.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мментирование по цепочке.</w:t>
      </w:r>
    </w:p>
    <w:p>
      <w:pPr>
        <w:pStyle w:val="Style13"/>
        <w:rPr/>
      </w:pPr>
      <w:r>
        <w:rPr>
          <w:sz w:val="28"/>
          <w:szCs w:val="28"/>
        </w:rPr>
        <w:t>- Помогла ли схема-модель?</w:t>
        <w:br/>
        <w:t xml:space="preserve">- Чтобы определить склонение имени существительного, его нужно поставить в именительный падеж единственного числа, т. е. в н. ф., определить род, выделить окончание и по роду и окончанию определить склонение.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у, а теперь отдохнем.</w:t>
      </w:r>
    </w:p>
    <w:p>
      <w:pPr>
        <w:pStyle w:val="Style13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Физминут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Веселая зарядка (под музыку).</w:t>
      </w:r>
    </w:p>
    <w:p>
      <w:pPr>
        <w:pStyle w:val="Style13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илетели птички, птички – невеличк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br/>
        <w:t>Смотрят к нам в окошко,</w:t>
        <w:br/>
        <w:t>Просят хлеба, крошку</w:t>
        <w:br/>
        <w:t>Мы им крошки дали,</w:t>
        <w:br/>
        <w:t>Птички весело клевал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Закрепление изученного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7 (птицы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- Какие птицы прилетели на нашу кормушку? Назовите их. Как вы можете помочь птицам зимой? Что для них страшнее голод или холод? </w:t>
        <w:br/>
        <w:t>- Послушайте стихотворение «Как птице перезимовать?»</w:t>
        <w:br/>
      </w:r>
      <w:r>
        <w:rPr>
          <w:sz w:val="28"/>
          <w:szCs w:val="28"/>
        </w:rPr>
        <w:t>- Помогите птицам найти свою кормушку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ормите птиц зимой, пусть со всех ко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ам слетятся, как домой, стайки на крыльц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богаты их корма – горсть одна нуж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сть одна – и не страш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им з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гибнет их – не счес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еть тяжел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едь в нашем сердце есть и для птиц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учите птиц в мороз - к своему ок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без песен не пришлось нам встречать вес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 птицам, особенно сейчас, когда им трудно найти кор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Игра </w:t>
      </w:r>
      <w:r>
        <w:rPr>
          <w:i/>
          <w:sz w:val="28"/>
          <w:szCs w:val="28"/>
        </w:rPr>
        <w:t>«Помоги птице найти свою кормушку»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изображением птиц. На доске вывешиваются 3 «кормушки» - склонения. Ученики определяют склонения существительных (названия птиц) и  распределяют карточки по корм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ам помогло быстро и правильно определить склонения сущ-ых? (Схема-модель)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амостоятельная работа с последующей взаимопровер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А теперь поработайте с тестами и оцените себя. При работе пользуйтесь схемой-моделью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 второму склонению относятся существительные:</w:t>
        <w:br/>
        <w:t>а) мужского рода с окончаниями -а, -я</w:t>
        <w:br/>
        <w:t>б) женского рода с окончаниями -а, -я</w:t>
        <w:br/>
        <w:t>в) мужского рода □</w:t>
        <w:br/>
        <w:t>г) женского рода □</w:t>
        <w:br/>
        <w:t xml:space="preserve">д) среднего рода с окончаниями -о, -е 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Определите склонение существительного </w:t>
      </w:r>
      <w:r>
        <w:rPr>
          <w:i/>
          <w:sz w:val="32"/>
          <w:szCs w:val="32"/>
        </w:rPr>
        <w:t>дедушка</w:t>
      </w:r>
      <w:r>
        <w:rPr>
          <w:sz w:val="28"/>
          <w:szCs w:val="28"/>
        </w:rPr>
        <w:t>:</w:t>
        <w:br/>
        <w:t>а) 1 склонение</w:t>
        <w:br/>
        <w:t>б) 2 склонение</w:t>
        <w:br/>
        <w:t>в) 3 склонение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Определите склонение существительного </w:t>
      </w:r>
      <w:r>
        <w:rPr>
          <w:i/>
          <w:sz w:val="32"/>
          <w:szCs w:val="32"/>
        </w:rPr>
        <w:t>лошадь</w:t>
      </w:r>
      <w:r>
        <w:rPr>
          <w:sz w:val="28"/>
          <w:szCs w:val="28"/>
        </w:rPr>
        <w:t>:</w:t>
        <w:br/>
        <w:t>а) 1 склонение</w:t>
        <w:br/>
        <w:t>б) 2 склонение</w:t>
        <w:br/>
        <w:t>в) 3 склонение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бведите существительное 3 склонения:</w:t>
        <w:br/>
        <w:t>а) у дверки</w:t>
        <w:br/>
        <w:t>б) у двери</w:t>
        <w:br/>
        <w:t>в) у земли</w:t>
        <w:br/>
        <w:t>г) у моря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ите склонение существительного в словосочетании</w:t>
        <w:br/>
      </w:r>
      <w:r>
        <w:rPr>
          <w:i/>
          <w:sz w:val="32"/>
          <w:szCs w:val="32"/>
        </w:rPr>
        <w:t>сидели на ветке:</w:t>
        <w:br/>
      </w:r>
      <w:r>
        <w:rPr>
          <w:sz w:val="28"/>
          <w:szCs w:val="28"/>
        </w:rPr>
        <w:t>а) 1 склонение</w:t>
        <w:br/>
        <w:t>б) 2 склонение</w:t>
        <w:br/>
        <w:t>в) 3 склон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Работа учащихся с тестами. Момент контроля.</w:t>
        <w:br/>
      </w:r>
      <w:r>
        <w:rPr>
          <w:b/>
          <w:sz w:val="28"/>
          <w:szCs w:val="28"/>
        </w:rPr>
        <w:t>Слайд №8 (тест с правильными ответами)</w:t>
      </w:r>
    </w:p>
    <w:p>
      <w:pPr>
        <w:pStyle w:val="Style13"/>
        <w:rPr/>
      </w:pPr>
      <w:r>
        <w:rPr>
          <w:sz w:val="28"/>
          <w:szCs w:val="28"/>
        </w:rPr>
        <w:t>- Кто справился с работой? У кого были ошибки? Какие слова вызвали затруднения? Почему? (В случае необходимости дети помогают определить склонение существительного.)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оценка. Дети выставляют себе оценку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Итог урока.</w:t>
      </w:r>
    </w:p>
    <w:p>
      <w:pPr>
        <w:pStyle w:val="Style13"/>
        <w:rPr/>
      </w:pPr>
      <w:r>
        <w:rPr>
          <w:sz w:val="28"/>
          <w:szCs w:val="28"/>
        </w:rPr>
        <w:t>- Что нового узнали? Что было вам особенно интересным на уроке? Как будете дома определять склонение существительных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учить схему-модель.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ить упр.160 (учебник «Русский язык» 4 класс. Авторы: Р.Н.Бунеев, Е.В. Бунеева, О.В. Прон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5" w:hanging="935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47:00Z</dcterms:created>
  <dc:creator>Ирина</dc:creator>
  <dc:description/>
  <cp:keywords/>
  <dc:language>en-US</dc:language>
  <cp:lastModifiedBy>Катя</cp:lastModifiedBy>
  <dcterms:modified xsi:type="dcterms:W3CDTF">2011-12-07T18:42:00Z</dcterms:modified>
  <cp:revision>82</cp:revision>
  <dc:subject/>
  <dc:title/>
</cp:coreProperties>
</file>