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Личностно-ориентированный план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66"/>
        <w:gridCol w:w="1904"/>
        <w:gridCol w:w="1923"/>
        <w:gridCol w:w="3261"/>
        <w:gridCol w:w="2126"/>
        <w:gridCol w:w="1843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 зн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оретический уровень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№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ен прилагательных в реч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лагательное, как часть речи, слова –синонимы, слова –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 определять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ямое и переносное значение» имен прилагательных, описывать предмет с помощью прилагательных, подбирать прилагательные-синонимы и антонимы для точного выражения мысл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 и запиши пары синонимов в первый столбик, пары антонимов во второй столбик. Вставь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контрольному лис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ши только те словосочетания, в которых имя прилагательное употребляется в переносном значении, Составь и запиши с одним из них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</w:rPr>
              <w:t>Дополни текст прилагательными. Определи, в каком значении употреблено прилагатель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тай стихотворение. Подбери и запиши прилагательные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-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настро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7310</wp:posOffset>
                      </wp:positionV>
                      <wp:extent cx="476250" cy="495300"/>
                      <wp:effectExtent l="12700" t="12700" r="13335" b="13335"/>
                      <wp:wrapNone/>
                      <wp:docPr id="1" name="7-конечная звезд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250" h="495300">
                                    <a:moveTo>
                                      <a:pt x="-1" y="318531"/>
                                    </a:moveTo>
                                    <a:lnTo>
                                      <a:pt x="73337" y="220431"/>
                                    </a:lnTo>
                                    <a:lnTo>
                                      <a:pt x="47163" y="98101"/>
                                    </a:lnTo>
                                    <a:lnTo>
                                      <a:pt x="164788" y="98101"/>
                                    </a:lnTo>
                                    <a:lnTo>
                                      <a:pt x="238125" y="0"/>
                                    </a:lnTo>
                                    <a:lnTo>
                                      <a:pt x="311462" y="98101"/>
                                    </a:lnTo>
                                    <a:lnTo>
                                      <a:pt x="429087" y="98101"/>
                                    </a:lnTo>
                                    <a:lnTo>
                                      <a:pt x="402913" y="220431"/>
                                    </a:lnTo>
                                    <a:lnTo>
                                      <a:pt x="476251" y="318531"/>
                                    </a:lnTo>
                                    <a:lnTo>
                                      <a:pt x="370274" y="372973"/>
                                    </a:lnTo>
                                    <a:lnTo>
                                      <a:pt x="344100" y="495303"/>
                                    </a:lnTo>
                                    <a:lnTo>
                                      <a:pt x="238125" y="440860"/>
                                    </a:lnTo>
                                    <a:lnTo>
                                      <a:pt x="132150" y="495303"/>
                                    </a:lnTo>
                                    <a:lnTo>
                                      <a:pt x="105976" y="372973"/>
                                    </a:lnTo>
                                    <a:lnTo>
                                      <a:pt x="-1" y="318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2" coordsize="476250,495300" path="l73337,220431l47163,98101l164788,98101l238125,0l311462,98101l429087,98101l402913,220431l476251,318531l370274,372973l344100,495303l238125,440860l132150,495303l105976,372973l-1,318531xe" fillcolor="white" stroked="t" o:allowincell="t" style="position:absolute;margin-left:52.25pt;margin-top:5.3pt;width:37.45pt;height:38.9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7310</wp:posOffset>
                      </wp:positionV>
                      <wp:extent cx="476250" cy="495300"/>
                      <wp:effectExtent l="12700" t="12700" r="13335" b="13335"/>
                      <wp:wrapNone/>
                      <wp:docPr id="2" name="7-конечная звезд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250" h="495300">
                                    <a:moveTo>
                                      <a:pt x="-1" y="318531"/>
                                    </a:moveTo>
                                    <a:lnTo>
                                      <a:pt x="73337" y="220431"/>
                                    </a:lnTo>
                                    <a:lnTo>
                                      <a:pt x="47163" y="98101"/>
                                    </a:lnTo>
                                    <a:lnTo>
                                      <a:pt x="164788" y="98101"/>
                                    </a:lnTo>
                                    <a:lnTo>
                                      <a:pt x="238125" y="0"/>
                                    </a:lnTo>
                                    <a:lnTo>
                                      <a:pt x="311462" y="98101"/>
                                    </a:lnTo>
                                    <a:lnTo>
                                      <a:pt x="429087" y="98101"/>
                                    </a:lnTo>
                                    <a:lnTo>
                                      <a:pt x="402913" y="220431"/>
                                    </a:lnTo>
                                    <a:lnTo>
                                      <a:pt x="476251" y="318531"/>
                                    </a:lnTo>
                                    <a:lnTo>
                                      <a:pt x="370274" y="372973"/>
                                    </a:lnTo>
                                    <a:lnTo>
                                      <a:pt x="344100" y="495303"/>
                                    </a:lnTo>
                                    <a:lnTo>
                                      <a:pt x="238125" y="440860"/>
                                    </a:lnTo>
                                    <a:lnTo>
                                      <a:pt x="132150" y="495303"/>
                                    </a:lnTo>
                                    <a:lnTo>
                                      <a:pt x="105976" y="372973"/>
                                    </a:lnTo>
                                    <a:lnTo>
                                      <a:pt x="-1" y="318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2" coordsize="476250,495300" path="l73337,220431l47163,98101l164788,98101l238125,0l311462,98101l429087,98101l402913,220431l476251,318531l370274,372973l344100,495303l238125,440860l132150,495303l105976,372973l-1,318531xe" fillcolor="white" stroked="t" o:allowincell="t" style="position:absolute;margin-left:17.85pt;margin-top:5.3pt;width:37.45pt;height:38.9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7310</wp:posOffset>
                      </wp:positionV>
                      <wp:extent cx="476250" cy="495300"/>
                      <wp:effectExtent l="12700" t="12700" r="13335" b="13335"/>
                      <wp:wrapNone/>
                      <wp:docPr id="3" name="7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250" h="495300">
                                    <a:moveTo>
                                      <a:pt x="-1" y="318531"/>
                                    </a:moveTo>
                                    <a:lnTo>
                                      <a:pt x="73337" y="220431"/>
                                    </a:lnTo>
                                    <a:lnTo>
                                      <a:pt x="47163" y="98101"/>
                                    </a:lnTo>
                                    <a:lnTo>
                                      <a:pt x="164788" y="98101"/>
                                    </a:lnTo>
                                    <a:lnTo>
                                      <a:pt x="238125" y="0"/>
                                    </a:lnTo>
                                    <a:lnTo>
                                      <a:pt x="311462" y="98101"/>
                                    </a:lnTo>
                                    <a:lnTo>
                                      <a:pt x="429087" y="98101"/>
                                    </a:lnTo>
                                    <a:lnTo>
                                      <a:pt x="402913" y="220431"/>
                                    </a:lnTo>
                                    <a:lnTo>
                                      <a:pt x="476251" y="318531"/>
                                    </a:lnTo>
                                    <a:lnTo>
                                      <a:pt x="370274" y="372973"/>
                                    </a:lnTo>
                                    <a:lnTo>
                                      <a:pt x="344100" y="495303"/>
                                    </a:lnTo>
                                    <a:lnTo>
                                      <a:pt x="238125" y="440860"/>
                                    </a:lnTo>
                                    <a:lnTo>
                                      <a:pt x="132150" y="495303"/>
                                    </a:lnTo>
                                    <a:lnTo>
                                      <a:pt x="105976" y="372973"/>
                                    </a:lnTo>
                                    <a:lnTo>
                                      <a:pt x="-1" y="318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4" coordsize="476250,495300" path="l73337,220431l47163,98101l164788,98101l238125,0l311462,98101l429087,98101l402913,220431l476251,318531l370274,372973l344100,495303l238125,440860l132150,495303l105976,372973l-1,318531xe" fillcolor="white" stroked="t" o:allowincell="t" style="position:absolute;margin-left:21.75pt;margin-top:5.3pt;width:37.45pt;height:38.9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7310</wp:posOffset>
                      </wp:positionV>
                      <wp:extent cx="476250" cy="495300"/>
                      <wp:effectExtent l="12700" t="12700" r="13335" b="13335"/>
                      <wp:wrapNone/>
                      <wp:docPr id="4" name="7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250" h="495300">
                                    <a:moveTo>
                                      <a:pt x="-1" y="318531"/>
                                    </a:moveTo>
                                    <a:lnTo>
                                      <a:pt x="73337" y="220431"/>
                                    </a:lnTo>
                                    <a:lnTo>
                                      <a:pt x="47163" y="98101"/>
                                    </a:lnTo>
                                    <a:lnTo>
                                      <a:pt x="164788" y="98101"/>
                                    </a:lnTo>
                                    <a:lnTo>
                                      <a:pt x="238125" y="0"/>
                                    </a:lnTo>
                                    <a:lnTo>
                                      <a:pt x="311462" y="98101"/>
                                    </a:lnTo>
                                    <a:lnTo>
                                      <a:pt x="429087" y="98101"/>
                                    </a:lnTo>
                                    <a:lnTo>
                                      <a:pt x="402913" y="220431"/>
                                    </a:lnTo>
                                    <a:lnTo>
                                      <a:pt x="476251" y="318531"/>
                                    </a:lnTo>
                                    <a:lnTo>
                                      <a:pt x="370274" y="372973"/>
                                    </a:lnTo>
                                    <a:lnTo>
                                      <a:pt x="344100" y="495303"/>
                                    </a:lnTo>
                                    <a:lnTo>
                                      <a:pt x="238125" y="440860"/>
                                    </a:lnTo>
                                    <a:lnTo>
                                      <a:pt x="132150" y="495303"/>
                                    </a:lnTo>
                                    <a:lnTo>
                                      <a:pt x="105976" y="372973"/>
                                    </a:lnTo>
                                    <a:lnTo>
                                      <a:pt x="-1" y="318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6" coordsize="476250,495300" path="l73337,220431l47163,98101l164788,98101l238125,0l311462,98101l429087,98101l402913,220431l476251,318531l370274,372973l344100,495303l238125,440860l132150,495303l105976,372973l-1,318531xe" fillcolor="white" stroked="t" o:allowincell="t" style="position:absolute;margin-left:53.1pt;margin-top:5.3pt;width:37.45pt;height:38.9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67310</wp:posOffset>
                      </wp:positionV>
                      <wp:extent cx="476250" cy="495300"/>
                      <wp:effectExtent l="12700" t="12700" r="13335" b="13335"/>
                      <wp:wrapNone/>
                      <wp:docPr id="5" name="7-конечная звезд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250" h="495300">
                                    <a:moveTo>
                                      <a:pt x="-1" y="318531"/>
                                    </a:moveTo>
                                    <a:lnTo>
                                      <a:pt x="73337" y="220431"/>
                                    </a:lnTo>
                                    <a:lnTo>
                                      <a:pt x="47163" y="98101"/>
                                    </a:lnTo>
                                    <a:lnTo>
                                      <a:pt x="164788" y="98101"/>
                                    </a:lnTo>
                                    <a:lnTo>
                                      <a:pt x="238125" y="0"/>
                                    </a:lnTo>
                                    <a:lnTo>
                                      <a:pt x="311462" y="98101"/>
                                    </a:lnTo>
                                    <a:lnTo>
                                      <a:pt x="429087" y="98101"/>
                                    </a:lnTo>
                                    <a:lnTo>
                                      <a:pt x="402913" y="220431"/>
                                    </a:lnTo>
                                    <a:lnTo>
                                      <a:pt x="476251" y="318531"/>
                                    </a:lnTo>
                                    <a:lnTo>
                                      <a:pt x="370274" y="372973"/>
                                    </a:lnTo>
                                    <a:lnTo>
                                      <a:pt x="344100" y="495303"/>
                                    </a:lnTo>
                                    <a:lnTo>
                                      <a:pt x="238125" y="440860"/>
                                    </a:lnTo>
                                    <a:lnTo>
                                      <a:pt x="132150" y="495303"/>
                                    </a:lnTo>
                                    <a:lnTo>
                                      <a:pt x="105976" y="372973"/>
                                    </a:lnTo>
                                    <a:lnTo>
                                      <a:pt x="-1" y="318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5" coordsize="476250,495300" path="l73337,220431l47163,98101l164788,98101l238125,0l311462,98101l429087,98101l402913,220431l476251,318531l370274,372973l344100,495303l238125,440860l132150,495303l105976,372973l-1,318531xe" fillcolor="white" stroked="t" o:allowincell="t" style="position:absolute;margin-left:32.55pt;margin-top:5.3pt;width:37.45pt;height:38.9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7310</wp:posOffset>
                      </wp:positionV>
                      <wp:extent cx="476250" cy="495300"/>
                      <wp:effectExtent l="12700" t="12700" r="13335" b="13335"/>
                      <wp:wrapNone/>
                      <wp:docPr id="6" name="7-конечная звезд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250" h="495300">
                                    <a:moveTo>
                                      <a:pt x="-1" y="318531"/>
                                    </a:moveTo>
                                    <a:lnTo>
                                      <a:pt x="73337" y="220431"/>
                                    </a:lnTo>
                                    <a:lnTo>
                                      <a:pt x="47163" y="98101"/>
                                    </a:lnTo>
                                    <a:lnTo>
                                      <a:pt x="164788" y="98101"/>
                                    </a:lnTo>
                                    <a:lnTo>
                                      <a:pt x="238125" y="0"/>
                                    </a:lnTo>
                                    <a:lnTo>
                                      <a:pt x="311462" y="98101"/>
                                    </a:lnTo>
                                    <a:lnTo>
                                      <a:pt x="429087" y="98101"/>
                                    </a:lnTo>
                                    <a:lnTo>
                                      <a:pt x="402913" y="220431"/>
                                    </a:lnTo>
                                    <a:lnTo>
                                      <a:pt x="476251" y="318531"/>
                                    </a:lnTo>
                                    <a:lnTo>
                                      <a:pt x="370274" y="372973"/>
                                    </a:lnTo>
                                    <a:lnTo>
                                      <a:pt x="344100" y="495303"/>
                                    </a:lnTo>
                                    <a:lnTo>
                                      <a:pt x="238125" y="440860"/>
                                    </a:lnTo>
                                    <a:lnTo>
                                      <a:pt x="132150" y="495303"/>
                                    </a:lnTo>
                                    <a:lnTo>
                                      <a:pt x="105976" y="372973"/>
                                    </a:lnTo>
                                    <a:lnTo>
                                      <a:pt x="-1" y="318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7" coordsize="476250,495300" path="l73337,220431l47163,98101l164788,98101l238125,0l311462,98101l429087,98101l402913,220431l476251,318531l370274,372973l344100,495303l238125,440860l132150,495303l105976,372973l-1,318531xe" fillcolor="white" stroked="t" o:allowincell="t" style="position:absolute;margin-left:21.5pt;margin-top:5.3pt;width:37.45pt;height:38.9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, упр. 2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, упр.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, упр.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75260</wp:posOffset>
                </wp:positionV>
                <wp:extent cx="314325" cy="333375"/>
                <wp:effectExtent l="13335" t="13335" r="12700" b="12700"/>
                <wp:wrapNone/>
                <wp:docPr id="7" name="7-конечная звезд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33375">
                              <a:moveTo>
                                <a:pt x="-1" y="214396"/>
                              </a:moveTo>
                              <a:lnTo>
                                <a:pt x="48402" y="148367"/>
                              </a:lnTo>
                              <a:lnTo>
                                <a:pt x="31128" y="66029"/>
                              </a:lnTo>
                              <a:lnTo>
                                <a:pt x="108760" y="66029"/>
                              </a:lnTo>
                              <a:lnTo>
                                <a:pt x="157163" y="0"/>
                              </a:lnTo>
                              <a:lnTo>
                                <a:pt x="205565" y="66029"/>
                              </a:lnTo>
                              <a:lnTo>
                                <a:pt x="283197" y="66029"/>
                              </a:lnTo>
                              <a:lnTo>
                                <a:pt x="265923" y="148367"/>
                              </a:lnTo>
                              <a:lnTo>
                                <a:pt x="314326" y="214396"/>
                              </a:lnTo>
                              <a:lnTo>
                                <a:pt x="244381" y="251039"/>
                              </a:lnTo>
                              <a:lnTo>
                                <a:pt x="227106" y="333377"/>
                              </a:lnTo>
                              <a:lnTo>
                                <a:pt x="157163" y="296733"/>
                              </a:lnTo>
                              <a:lnTo>
                                <a:pt x="87219" y="333377"/>
                              </a:lnTo>
                              <a:lnTo>
                                <a:pt x="69944" y="251039"/>
                              </a:lnTo>
                              <a:lnTo>
                                <a:pt x="-1" y="214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конечная звезда 8" coordsize="314325,333375" path="l48402,148367l31128,66029l108760,66029l157163,0l205565,66029l283197,66029l265923,148367l314326,214396l244381,251039l227106,333377l157163,296733l87219,333377l69944,251039l-1,214396xe" fillcolor="white" stroked="t" o:allowincell="f" style="position:absolute;margin-left:26.25pt;margin-top:13.8pt;width:24.7pt;height:26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314325" cy="333375"/>
                <wp:effectExtent l="13335" t="13335" r="12700" b="12700"/>
                <wp:wrapNone/>
                <wp:docPr id="8" name="7-конечная звезд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33375">
                              <a:moveTo>
                                <a:pt x="-1" y="214396"/>
                              </a:moveTo>
                              <a:lnTo>
                                <a:pt x="48402" y="148367"/>
                              </a:lnTo>
                              <a:lnTo>
                                <a:pt x="31128" y="66029"/>
                              </a:lnTo>
                              <a:lnTo>
                                <a:pt x="108760" y="66029"/>
                              </a:lnTo>
                              <a:lnTo>
                                <a:pt x="157163" y="0"/>
                              </a:lnTo>
                              <a:lnTo>
                                <a:pt x="205565" y="66029"/>
                              </a:lnTo>
                              <a:lnTo>
                                <a:pt x="283197" y="66029"/>
                              </a:lnTo>
                              <a:lnTo>
                                <a:pt x="265923" y="148367"/>
                              </a:lnTo>
                              <a:lnTo>
                                <a:pt x="314326" y="214396"/>
                              </a:lnTo>
                              <a:lnTo>
                                <a:pt x="244381" y="251039"/>
                              </a:lnTo>
                              <a:lnTo>
                                <a:pt x="227106" y="333377"/>
                              </a:lnTo>
                              <a:lnTo>
                                <a:pt x="157163" y="296733"/>
                              </a:lnTo>
                              <a:lnTo>
                                <a:pt x="87219" y="333377"/>
                              </a:lnTo>
                              <a:lnTo>
                                <a:pt x="69944" y="251039"/>
                              </a:lnTo>
                              <a:lnTo>
                                <a:pt x="-1" y="214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конечная звезда 9" coordsize="314325,333375" path="l48402,148367l31128,66029l108760,66029l157163,0l205565,66029l283197,66029l265923,148367l314326,214396l244381,251039l227106,333377l157163,296733l87219,333377l69944,251039l-1,214396xe" fillcolor="white" stroked="t" o:allowincell="f" style="position:absolute;margin-left:162pt;margin-top:13.8pt;width:24.7pt;height:26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270510</wp:posOffset>
                </wp:positionV>
                <wp:extent cx="314325" cy="333375"/>
                <wp:effectExtent l="13335" t="13335" r="12700" b="12700"/>
                <wp:wrapNone/>
                <wp:docPr id="9" name="7-конечная звезд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33375">
                              <a:moveTo>
                                <a:pt x="-1" y="214396"/>
                              </a:moveTo>
                              <a:lnTo>
                                <a:pt x="48402" y="148367"/>
                              </a:lnTo>
                              <a:lnTo>
                                <a:pt x="31128" y="66029"/>
                              </a:lnTo>
                              <a:lnTo>
                                <a:pt x="108760" y="66029"/>
                              </a:lnTo>
                              <a:lnTo>
                                <a:pt x="157163" y="0"/>
                              </a:lnTo>
                              <a:lnTo>
                                <a:pt x="205565" y="66029"/>
                              </a:lnTo>
                              <a:lnTo>
                                <a:pt x="283197" y="66029"/>
                              </a:lnTo>
                              <a:lnTo>
                                <a:pt x="265923" y="148367"/>
                              </a:lnTo>
                              <a:lnTo>
                                <a:pt x="314326" y="214396"/>
                              </a:lnTo>
                              <a:lnTo>
                                <a:pt x="244381" y="251039"/>
                              </a:lnTo>
                              <a:lnTo>
                                <a:pt x="227106" y="333377"/>
                              </a:lnTo>
                              <a:lnTo>
                                <a:pt x="157163" y="296733"/>
                              </a:lnTo>
                              <a:lnTo>
                                <a:pt x="87219" y="333377"/>
                              </a:lnTo>
                              <a:lnTo>
                                <a:pt x="69944" y="251039"/>
                              </a:lnTo>
                              <a:lnTo>
                                <a:pt x="-1" y="214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конечная звезда 13" coordsize="314325,333375" path="l48402,148367l31128,66029l108760,66029l157163,0l205565,66029l283197,66029l265923,148367l314326,214396l244381,251039l227106,333377l157163,296733l87219,333377l69944,251039l-1,214396xe" fillcolor="white" stroked="t" o:allowincell="f" style="position:absolute;margin-left:309pt;margin-top:21.3pt;width:24.7pt;height:26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70510</wp:posOffset>
                </wp:positionV>
                <wp:extent cx="314325" cy="333375"/>
                <wp:effectExtent l="13335" t="13335" r="12700" b="12700"/>
                <wp:wrapNone/>
                <wp:docPr id="10" name="7-конечная звезд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33375">
                              <a:moveTo>
                                <a:pt x="-1" y="214396"/>
                              </a:moveTo>
                              <a:lnTo>
                                <a:pt x="48402" y="148367"/>
                              </a:lnTo>
                              <a:lnTo>
                                <a:pt x="31128" y="66029"/>
                              </a:lnTo>
                              <a:lnTo>
                                <a:pt x="108760" y="66029"/>
                              </a:lnTo>
                              <a:lnTo>
                                <a:pt x="157163" y="0"/>
                              </a:lnTo>
                              <a:lnTo>
                                <a:pt x="205565" y="66029"/>
                              </a:lnTo>
                              <a:lnTo>
                                <a:pt x="283197" y="66029"/>
                              </a:lnTo>
                              <a:lnTo>
                                <a:pt x="265923" y="148367"/>
                              </a:lnTo>
                              <a:lnTo>
                                <a:pt x="314326" y="214396"/>
                              </a:lnTo>
                              <a:lnTo>
                                <a:pt x="244381" y="251039"/>
                              </a:lnTo>
                              <a:lnTo>
                                <a:pt x="227106" y="333377"/>
                              </a:lnTo>
                              <a:lnTo>
                                <a:pt x="157163" y="296733"/>
                              </a:lnTo>
                              <a:lnTo>
                                <a:pt x="87219" y="333377"/>
                              </a:lnTo>
                              <a:lnTo>
                                <a:pt x="69944" y="251039"/>
                              </a:lnTo>
                              <a:lnTo>
                                <a:pt x="-1" y="214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конечная звезда 22" coordsize="314325,333375" path="l48402,148367l31128,66029l108760,66029l157163,0l205565,66029l283197,66029l265923,148367l314326,214396l244381,251039l227106,333377l157163,296733l87219,333377l69944,251039l-1,214396xe" fillcolor="white" stroked="t" o:allowincell="f" style="position:absolute;margin-left:450pt;margin-top:21.3pt;width:24.7pt;height:26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75590</wp:posOffset>
                </wp:positionV>
                <wp:extent cx="314325" cy="333375"/>
                <wp:effectExtent l="13335" t="13335" r="12700" b="12700"/>
                <wp:wrapNone/>
                <wp:docPr id="11" name="7-конечная звезд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33375">
                              <a:moveTo>
                                <a:pt x="-1" y="214396"/>
                              </a:moveTo>
                              <a:lnTo>
                                <a:pt x="48402" y="148367"/>
                              </a:lnTo>
                              <a:lnTo>
                                <a:pt x="31128" y="66029"/>
                              </a:lnTo>
                              <a:lnTo>
                                <a:pt x="108760" y="66029"/>
                              </a:lnTo>
                              <a:lnTo>
                                <a:pt x="157163" y="0"/>
                              </a:lnTo>
                              <a:lnTo>
                                <a:pt x="205565" y="66029"/>
                              </a:lnTo>
                              <a:lnTo>
                                <a:pt x="283197" y="66029"/>
                              </a:lnTo>
                              <a:lnTo>
                                <a:pt x="265923" y="148367"/>
                              </a:lnTo>
                              <a:lnTo>
                                <a:pt x="314326" y="214396"/>
                              </a:lnTo>
                              <a:lnTo>
                                <a:pt x="244381" y="251039"/>
                              </a:lnTo>
                              <a:lnTo>
                                <a:pt x="227106" y="333377"/>
                              </a:lnTo>
                              <a:lnTo>
                                <a:pt x="157163" y="296733"/>
                              </a:lnTo>
                              <a:lnTo>
                                <a:pt x="87219" y="333377"/>
                              </a:lnTo>
                              <a:lnTo>
                                <a:pt x="69944" y="251039"/>
                              </a:lnTo>
                              <a:lnTo>
                                <a:pt x="-1" y="214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конечная звезда 23" coordsize="314325,333375" path="l48402,148367l31128,66029l108760,66029l157163,0l205565,66029l283197,66029l265923,148367l314326,214396l244381,251039l227106,333377l157163,296733l87219,333377l69944,251039l-1,214396xe" fillcolor="white" stroked="t" o:allowincell="f" style="position:absolute;margin-left:26.25pt;margin-top:21.7pt;width:24.7pt;height:26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275590</wp:posOffset>
                </wp:positionV>
                <wp:extent cx="314325" cy="333375"/>
                <wp:effectExtent l="13335" t="13335" r="12700" b="12700"/>
                <wp:wrapNone/>
                <wp:docPr id="12" name="7-конечная звезд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33375">
                              <a:moveTo>
                                <a:pt x="-1" y="214396"/>
                              </a:moveTo>
                              <a:lnTo>
                                <a:pt x="48402" y="148367"/>
                              </a:lnTo>
                              <a:lnTo>
                                <a:pt x="31128" y="66029"/>
                              </a:lnTo>
                              <a:lnTo>
                                <a:pt x="108760" y="66029"/>
                              </a:lnTo>
                              <a:lnTo>
                                <a:pt x="157163" y="0"/>
                              </a:lnTo>
                              <a:lnTo>
                                <a:pt x="205565" y="66029"/>
                              </a:lnTo>
                              <a:lnTo>
                                <a:pt x="283197" y="66029"/>
                              </a:lnTo>
                              <a:lnTo>
                                <a:pt x="265923" y="148367"/>
                              </a:lnTo>
                              <a:lnTo>
                                <a:pt x="314326" y="214396"/>
                              </a:lnTo>
                              <a:lnTo>
                                <a:pt x="244381" y="251039"/>
                              </a:lnTo>
                              <a:lnTo>
                                <a:pt x="227106" y="333377"/>
                              </a:lnTo>
                              <a:lnTo>
                                <a:pt x="157163" y="296733"/>
                              </a:lnTo>
                              <a:lnTo>
                                <a:pt x="87219" y="333377"/>
                              </a:lnTo>
                              <a:lnTo>
                                <a:pt x="69944" y="251039"/>
                              </a:lnTo>
                              <a:lnTo>
                                <a:pt x="-1" y="214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конечная звезда 24" coordsize="314325,333375" path="l48402,148367l31128,66029l108760,66029l157163,0l205565,66029l283197,66029l265923,148367l314326,214396l244381,251039l227106,333377l157163,296733l87219,333377l69944,251039l-1,214396xe" fillcolor="white" stroked="t" o:allowincell="f" style="position:absolute;margin-left:236.25pt;margin-top:21.7pt;width:24.7pt;height:26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162550</wp:posOffset>
                </wp:positionH>
                <wp:positionV relativeFrom="paragraph">
                  <wp:posOffset>256540</wp:posOffset>
                </wp:positionV>
                <wp:extent cx="314325" cy="333375"/>
                <wp:effectExtent l="13970" t="13970" r="12700" b="12700"/>
                <wp:wrapNone/>
                <wp:docPr id="13" name="7-конечная звезд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33375">
                              <a:moveTo>
                                <a:pt x="-1" y="214396"/>
                              </a:moveTo>
                              <a:lnTo>
                                <a:pt x="48402" y="148367"/>
                              </a:lnTo>
                              <a:lnTo>
                                <a:pt x="31128" y="66029"/>
                              </a:lnTo>
                              <a:lnTo>
                                <a:pt x="108760" y="66029"/>
                              </a:lnTo>
                              <a:lnTo>
                                <a:pt x="157163" y="0"/>
                              </a:lnTo>
                              <a:lnTo>
                                <a:pt x="205565" y="66029"/>
                              </a:lnTo>
                              <a:lnTo>
                                <a:pt x="283197" y="66029"/>
                              </a:lnTo>
                              <a:lnTo>
                                <a:pt x="265923" y="148367"/>
                              </a:lnTo>
                              <a:lnTo>
                                <a:pt x="314326" y="214396"/>
                              </a:lnTo>
                              <a:lnTo>
                                <a:pt x="244381" y="251039"/>
                              </a:lnTo>
                              <a:lnTo>
                                <a:pt x="227106" y="333377"/>
                              </a:lnTo>
                              <a:lnTo>
                                <a:pt x="157163" y="296733"/>
                              </a:lnTo>
                              <a:lnTo>
                                <a:pt x="87219" y="333377"/>
                              </a:lnTo>
                              <a:lnTo>
                                <a:pt x="69944" y="251039"/>
                              </a:lnTo>
                              <a:lnTo>
                                <a:pt x="-1" y="214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конечная звезда 25" coordsize="314325,333375" path="l48402,148367l31128,66029l108760,66029l157163,0l205565,66029l283197,66029l265923,148367l314326,214396l244381,251039l227106,333377l157163,296733l87219,333377l69944,251039l-1,214396xe" fillcolor="white" stroked="t" o:allowincell="f" style="position:absolute;margin-left:406.5pt;margin-top:20.2pt;width:24.7pt;height:26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радость                              - спокойствие                         - тревога                                 -неувер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удовлетворение                                         - Ура! Я молодец!                          -свой вариан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34:00Z</dcterms:created>
  <dc:creator>Danil</dc:creator>
  <dc:description/>
  <cp:keywords/>
  <dc:language>en-US</dc:language>
  <cp:lastModifiedBy>Danil</cp:lastModifiedBy>
  <dcterms:modified xsi:type="dcterms:W3CDTF">2011-12-17T04:32:00Z</dcterms:modified>
  <cp:revision>4</cp:revision>
  <dc:subject/>
  <dc:title/>
</cp:coreProperties>
</file>