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Личностно-ориентированный план уч-ся 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tbl>
      <w:tblPr>
        <w:tblW w:w="148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2764"/>
        <w:gridCol w:w="2246"/>
        <w:gridCol w:w="2246"/>
        <w:gridCol w:w="1728"/>
        <w:gridCol w:w="2297"/>
        <w:gridCol w:w="1865"/>
        <w:gridCol w:w="66"/>
      </w:tblGrid>
      <w:tr>
        <w:trPr>
          <w:trHeight w:val="642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ема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еобходимо знать </w:t>
            </w:r>
          </w:p>
        </w:tc>
        <w:tc>
          <w:tcPr>
            <w:tcW w:w="8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>З А Д А Н И 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Ц Е Н 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оретический уровен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вень          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ровень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4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лонение имён прилагательных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3" w:hanging="263"/>
              <w:rPr>
                <w:sz w:val="28"/>
              </w:rPr>
            </w:pPr>
            <w:r>
              <w:rPr>
                <w:sz w:val="28"/>
              </w:rPr>
              <w:t>ЗНАТЬ об имени прилагательном как о части речи, находить имя существительное, с ним связанное</w:t>
            </w:r>
          </w:p>
          <w:p>
            <w:pPr>
              <w:pStyle w:val="Normal"/>
              <w:ind w:left="263" w:hanging="263"/>
              <w:rPr>
                <w:sz w:val="28"/>
              </w:rPr>
            </w:pPr>
            <w:r>
              <w:rPr>
                <w:sz w:val="28"/>
              </w:rPr>
              <w:t>УМЕТЬ определять род и падеж имён прилагательных</w:t>
            </w:r>
          </w:p>
          <w:p>
            <w:pPr>
              <w:pStyle w:val="Normal"/>
              <w:ind w:left="263" w:hanging="263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ыполнить тест в парах, определить ключевое слов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сли ключевое слово определено верно – 3 балл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bCs/>
                <w:szCs w:val="28"/>
              </w:rPr>
            </w:pPr>
            <w:r>
              <w:rPr>
                <w:bCs/>
                <w:szCs w:val="28"/>
              </w:rPr>
              <w:t>Упр. 220 стр 73</w:t>
            </w:r>
          </w:p>
          <w:p>
            <w:pPr>
              <w:pStyle w:val="Normal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  <w:p>
            <w:pPr>
              <w:pStyle w:val="TextBody"/>
              <w:rPr/>
            </w:pPr>
            <w:r>
              <w:rPr>
                <w:i w:val="false"/>
              </w:rPr>
              <w:t>Взаимопроверка по ключ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 каждый правильный ответ  1 бал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точка №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 каждый правильный ответ  1 бал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Упр. 224 стр.7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ор. уровень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уровень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уровень 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тоговая оценка –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уровень -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ое настрое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09855</wp:posOffset>
                      </wp:positionV>
                      <wp:extent cx="754380" cy="685800"/>
                      <wp:effectExtent l="10160" t="8890" r="1079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685800"/>
                              </a:xfrm>
                              <a:custGeom>
                                <a:avLst/>
                                <a:gdLst>
                                  <a:gd name="textAreaLeft" fmla="*/ 97560 w 427680"/>
                                  <a:gd name="textAreaRight" fmla="*/ 330120 w 427680"/>
                                  <a:gd name="textAreaTop" fmla="*/ 88560 h 388800"/>
                                  <a:gd name="textAreaBottom" fmla="*/ 30024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    <v:stroke joinstyle="miter"/>
                      <v:formulas>
                        <v:f eqn="val #0"/>
                        <v:f eqn="prod 10800 9239 10000"/>
                        <v:f eqn="prod 10800 7071 10000"/>
                        <v:f eqn="prod 10800 3827 10000"/>
                        <v:f eqn="sum 10800 0 @1"/>
                        <v:f eqn="sum 10800 0 @2"/>
                        <v:f eqn="sum 10800 0 @3"/>
                        <v:f eqn="sum 10800 @3 0"/>
                        <v:f eqn="sum 10800 @2 0"/>
                        <v:f eqn="sum 10800 @1 0"/>
                        <v:f eqn="prod @0 9808 10000"/>
                        <v:f eqn="prod @0 8315 10000"/>
                        <v:f eqn="prod @0 5556 10000"/>
                        <v:f eqn="prod @0 1951 10000"/>
                        <v:f eqn="sum 10800 0 @10"/>
                        <v:f eqn="sum 10800 0 @11"/>
                        <v:f eqn="sum 10800 0 @12"/>
                        <v:f eqn="sum 10800 0 @13"/>
                        <v:f eqn="sum 10800 @13 0"/>
                        <v:f eqn="sum 10800 @12 0"/>
                        <v:f eqn="sum 10800 @11 0"/>
                        <v:f eqn="sum 10800 @10 0"/>
                        <v:f eqn="sumangle 0 45 0"/>
                        <v:f eqn="cos @0 @22"/>
                        <v:f eqn="sin @0 @22"/>
                        <v:f eqn="sum 10800 0 @23"/>
                        <v:f eqn="sum 10800 0 @24"/>
                        <v:f eqn="sum 10800 @23 0"/>
                        <v:f eqn="sum 10800 @24 0"/>
                        <v:f eqn="sum 10800 0 @0"/>
                      </v:formulas>
                      <v:path gradientshapeok="t" o:connecttype="rect" textboxrect="@25,@26,@27,@28"/>
                      <v:handles>
                        <v:h position="10800,@29"/>
                      </v:handles>
                    </v:shapetype>
                    <v:shape id="shape_0" fillcolor="white" stroked="t" o:allowincell="t" style="position:absolute;margin-left:12.85pt;margin-top:8.65pt;width:59.35pt;height:53.95pt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07950</wp:posOffset>
                      </wp:positionV>
                      <wp:extent cx="754380" cy="685800"/>
                      <wp:effectExtent l="10160" t="8890" r="1079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685800"/>
                              </a:xfrm>
                              <a:custGeom>
                                <a:avLst/>
                                <a:gdLst>
                                  <a:gd name="textAreaLeft" fmla="*/ 97560 w 427680"/>
                                  <a:gd name="textAreaRight" fmla="*/ 330120 w 427680"/>
                                  <a:gd name="textAreaTop" fmla="*/ 88560 h 388800"/>
                                  <a:gd name="textAreaBottom" fmla="*/ 30024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6pt;margin-top:8.5pt;width:59.35pt;height:53.95pt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6350</wp:posOffset>
                      </wp:positionV>
                      <wp:extent cx="754380" cy="685800"/>
                      <wp:effectExtent l="10160" t="8890" r="1079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685800"/>
                              </a:xfrm>
                              <a:custGeom>
                                <a:avLst/>
                                <a:gdLst>
                                  <a:gd name="textAreaLeft" fmla="*/ 97560 w 427680"/>
                                  <a:gd name="textAreaRight" fmla="*/ 330120 w 427680"/>
                                  <a:gd name="textAreaTop" fmla="*/ 88560 h 388800"/>
                                  <a:gd name="textAreaBottom" fmla="*/ 30024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pt;margin-top:-0.5pt;width:59.35pt;height:53.95pt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-6350</wp:posOffset>
                      </wp:positionV>
                      <wp:extent cx="754380" cy="685800"/>
                      <wp:effectExtent l="10160" t="8890" r="1079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4560" cy="685800"/>
                              </a:xfrm>
                              <a:custGeom>
                                <a:avLst/>
                                <a:gdLst>
                                  <a:gd name="textAreaLeft" fmla="*/ 97560 w 427680"/>
                                  <a:gd name="textAreaRight" fmla="*/ 330120 w 427680"/>
                                  <a:gd name="textAreaTop" fmla="*/ 88560 h 388800"/>
                                  <a:gd name="textAreaBottom" fmla="*/ 30024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652" y="12384"/>
                                    </a:lnTo>
                                    <a:lnTo>
                                      <a:pt x="786" y="14846"/>
                                    </a:lnTo>
                                    <a:lnTo>
                                      <a:pt x="3839" y="15321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6159" y="17681"/>
                                    </a:lnTo>
                                    <a:lnTo>
                                      <a:pt x="6580" y="20741"/>
                                    </a:lnTo>
                                    <a:lnTo>
                                      <a:pt x="9074" y="189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2384" y="18948"/>
                                    </a:lnTo>
                                    <a:lnTo>
                                      <a:pt x="14846" y="20814"/>
                                    </a:lnTo>
                                    <a:lnTo>
                                      <a:pt x="15321" y="17761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681" y="15441"/>
                                    </a:lnTo>
                                    <a:lnTo>
                                      <a:pt x="20741" y="15020"/>
                                    </a:lnTo>
                                    <a:lnTo>
                                      <a:pt x="18919" y="12526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8948" y="9216"/>
                                    </a:lnTo>
                                    <a:lnTo>
                                      <a:pt x="20814" y="6754"/>
                                    </a:lnTo>
                                    <a:lnTo>
                                      <a:pt x="17761" y="6279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441" y="3919"/>
                                    </a:lnTo>
                                    <a:lnTo>
                                      <a:pt x="15020" y="859"/>
                                    </a:lnTo>
                                    <a:lnTo>
                                      <a:pt x="12526" y="26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216" y="2652"/>
                                    </a:lnTo>
                                    <a:lnTo>
                                      <a:pt x="6754" y="786"/>
                                    </a:lnTo>
                                    <a:lnTo>
                                      <a:pt x="6279" y="3839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3919" y="6159"/>
                                    </a:lnTo>
                                    <a:lnTo>
                                      <a:pt x="859" y="6580"/>
                                    </a:lnTo>
                                    <a:lnTo>
                                      <a:pt x="2681" y="9074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6pt;margin-top:-0.5pt;width:59.35pt;height:53.95pt;mso-wrap-style:none;v-text-anchor:middle" type="_x0000_t1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257300" cy="6858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685800"/>
                                <a:chOff x="0" y="0"/>
                                <a:chExt cx="125748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pt;height:54pt" coordorigin="0,0" coordsize="1980,1080">
                      <v:rect id="shape_0" stroked="f" o:allowincell="t" style="position:absolute;left:0;top:0;width:197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4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 w:eastAsia="en-US"/>
              </w:rPr>
              <w:t xml:space="preserve">Домашнее </w:t>
            </w:r>
            <w:r>
              <w:rPr>
                <w:sz w:val="28"/>
              </w:rPr>
              <w:t>зад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вило стр.7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.2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. 22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писать зимний день, указать падеж прилагательных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8:19:00Z</dcterms:created>
  <dc:creator>User</dc:creator>
  <dc:description/>
  <cp:keywords/>
  <dc:language>en-US</dc:language>
  <cp:lastModifiedBy>Danil</cp:lastModifiedBy>
  <dcterms:modified xsi:type="dcterms:W3CDTF">2011-12-18T08:19:00Z</dcterms:modified>
  <cp:revision>2</cp:revision>
  <dc:subject/>
  <dc:title/>
</cp:coreProperties>
</file>