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: «Изменение имён прилагательных по падежам»</w:t>
      </w:r>
    </w:p>
    <w:p>
      <w:pPr>
        <w:pStyle w:val="Heading4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4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 класс, УМК «Перспектива»</w:t>
      </w:r>
    </w:p>
    <w:p>
      <w:pPr>
        <w:pStyle w:val="Heading4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едставлений о падеже имен прилагательных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й язык, урок введения нового знани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>: Изменение имен прилагательных по падежам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Продолжительность</w:t>
      </w:r>
      <w:r>
        <w:rPr>
          <w:sz w:val="28"/>
          <w:szCs w:val="28"/>
        </w:rPr>
        <w:t>: 1 урок, 45 минут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Технологии</w:t>
      </w:r>
      <w:r>
        <w:rPr>
          <w:sz w:val="28"/>
          <w:szCs w:val="28"/>
        </w:rPr>
        <w:t>: презентация к уроку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детей со словоизменением прилагательных по падежам. Выявить особенности склонения этих частей ре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овершенствование знаний об имени прилагательном как части ре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 изменении имен прилагательных по родам, числам, зависимости имен  прилагательных в предложении от имени существительн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Развивать умение сравнивать и делать выводы; творческое мыш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Воспитывать чувство коллективизма, товарищества, любви к природе, живот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rStyle w:val="StrongEmphasis"/>
          <w:sz w:val="28"/>
          <w:szCs w:val="28"/>
        </w:rPr>
        <w:t>Планируемые результаты (в соответствии с ФГОС)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Предметные результаты:  </w:t>
      </w:r>
      <w:r>
        <w:rPr>
          <w:sz w:val="28"/>
          <w:szCs w:val="28"/>
        </w:rPr>
        <w:t>уметь согласовать имя прилагательное с именем существительны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ять прилагательные по родам, числам и падежам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Умение: </w:t>
      </w:r>
      <w:r>
        <w:rPr>
          <w:sz w:val="28"/>
          <w:szCs w:val="28"/>
        </w:rPr>
        <w:t>определять род, число, падеж, склонение имён прилагательных и находить имя прилагательное с заданными грамматическими признаками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Регулятивные  УУД: </w:t>
      </w:r>
      <w:r>
        <w:rPr>
          <w:sz w:val="28"/>
          <w:szCs w:val="28"/>
        </w:rPr>
        <w:t> 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анализировать изучаемые объекты с выделением существенных признаков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формулировать собственное  мнение, задавать вопросы, договариваться и находить общее решение в совместной деятельности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Личностные результаты:  </w:t>
      </w: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. 3 класс» Л.Ф.Климанова, Т.В.Бабушкина, мультимедийное оборудование, презентация Microsoft Office Power Poin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ое оборудование, презентация Microsoft Office Power Point, учебник «Русский язык. 3 класс» Л.Ф.Климанова, Т.В.Бабушкина, задания в конвертах для работы в парах, карточки в ковертах для разноуровне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продуктивный, частично-поисковый, пробл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моционально-психологический  настрой. 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 фоне музыки из мультфильма «Крошка Енот» учитель произносит слова.)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Улыбка и добрые слова помогают сохранять хорошее настроение. Именно такими словами я хочу начать наш сегодняшний уро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 1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ы улыбкой как солнышком брызни, 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ходя поутру из ворот.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нимаешь,  у каждого в жизни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едостаточно бед и забот.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ве любы нам хмурые лица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ли чья-то сердитая речь?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ы улыбкой сумей поделиться 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ответную искру зажечь.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-Подарите друг другу улыбку. Я надеюсь, что совместный труд принесёт нам радость общения.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4"/>
        <w:spacing w:before="0" w:after="0"/>
        <w:rPr/>
      </w:pPr>
      <w:r>
        <w:rPr>
          <w:bCs w:val="false"/>
          <w:color w:val="000000"/>
          <w:sz w:val="28"/>
          <w:szCs w:val="28"/>
          <w:lang w:val="en-US"/>
        </w:rPr>
        <w:t>II</w:t>
      </w:r>
      <w:r>
        <w:rPr>
          <w:bCs w:val="false"/>
          <w:color w:val="000000"/>
          <w:sz w:val="28"/>
          <w:szCs w:val="28"/>
        </w:rPr>
        <w:t xml:space="preserve"> Подготовка к работе на основном этапе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Эпиграфом нашего урока будут слова известного русского писателя Л.Н.Толстого: 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Труд будит в человеке творческие силы» </w:t>
      </w:r>
      <w:r>
        <w:rPr>
          <w:color w:val="000000"/>
          <w:sz w:val="28"/>
          <w:szCs w:val="28"/>
          <w:u w:val="single"/>
        </w:rPr>
        <w:t>Слайд 2</w:t>
      </w:r>
    </w:p>
    <w:p>
      <w:pPr>
        <w:pStyle w:val="Heading4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Как вы понимаете смысл этого высказывания?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Сегодня на уроке нам предстоит сделать открытие, а объектом исследования будут имена прилагательные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ашему вниманию я предлагаю иллюстрации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каз иллюстраций </w:t>
      </w:r>
      <w:r>
        <w:rPr>
          <w:color w:val="000000"/>
          <w:sz w:val="28"/>
          <w:szCs w:val="28"/>
          <w:u w:val="single"/>
        </w:rPr>
        <w:t>Слайд 3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Что объединяет эти иллюстрации? (-из рассказов и сказок Толстого) 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4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мя этого писателя будет часто звучать на нашем уроке.</w:t>
      </w:r>
    </w:p>
    <w:p>
      <w:pPr>
        <w:pStyle w:val="Heading4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Что вы знаете об этом человеке? </w:t>
      </w:r>
      <w:r>
        <w:rPr>
          <w:color w:val="000000"/>
          <w:sz w:val="28"/>
          <w:szCs w:val="28"/>
          <w:u w:val="single"/>
        </w:rPr>
        <w:t>Слайд 5</w:t>
      </w:r>
    </w:p>
    <w:p>
      <w:pPr>
        <w:pStyle w:val="Heading4"/>
        <w:spacing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В этом году Льву Николаевичу Толстому исполнилось бы 185 лет</w:t>
      </w:r>
      <w:r>
        <w:rPr>
          <w:color w:val="000000"/>
          <w:sz w:val="28"/>
          <w:szCs w:val="28"/>
        </w:rPr>
        <w:t>.</w:t>
      </w:r>
    </w:p>
    <w:p>
      <w:pPr>
        <w:pStyle w:val="Heading4"/>
        <w:spacing w:before="0" w:after="0"/>
        <w:rPr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i/>
          <w:color w:val="000000"/>
          <w:sz w:val="28"/>
          <w:szCs w:val="28"/>
          <w:lang w:val="en-US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инутка чистописания</w:t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8"/>
          <w:szCs w:val="28"/>
        </w:rPr>
        <w:t>- Проведём минутку чистописания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доске: ( жи па  де  )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то вы можете сказать об этих соединениях?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колько слогов мягкого созвучия?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пишите эти соединения, повторяя до конца строки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е слово можно составить  из этих слогов? (- падежи)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Это слово встретится в теме сегодняшнего урока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Актуализация опорных знаний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6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Что объединяет  эти слова? ( прил, , число)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 какие группы можно разделить? Обоснуйте свой ответ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Найдите лишнее прилагательное в каждом столбике. (- берёзовая, могучий) </w:t>
      </w:r>
      <w:r>
        <w:rPr>
          <w:color w:val="000000"/>
          <w:sz w:val="28"/>
          <w:szCs w:val="28"/>
          <w:u w:val="single"/>
        </w:rPr>
        <w:t>Слайд 7</w:t>
      </w:r>
      <w:r>
        <w:rPr>
          <w:b w:val="false"/>
          <w:color w:val="000000"/>
          <w:sz w:val="28"/>
          <w:szCs w:val="28"/>
        </w:rPr>
        <w:t xml:space="preserve"> С прилагательными 1 столбика работают мальчики, второго – девочки. 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Запишите их в тетрадь и выделите орфограмму. 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е задание можно предложить к этим словам?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берите по составу. Проверка.</w:t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8"/>
          <w:szCs w:val="28"/>
        </w:rPr>
        <w:t>-Эти прилагательные вам пригодятся для дальнейшей работы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изминутка 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8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Открытие темы урока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сейчас вам предстоит поработать в парах. Вспомните правила работы. Распределите между собой рол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аших столах карточки. Восстановите текст, используя опорные слова. 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>На партах карточки с заданием для пар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адьба Ясная Поляна находится в Тульской области Щёкинского района. Здесь родился и прожил последние годы жизни Лев Николаевич Толс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ятно пройтись по ______________ аллее, полюбоваться красотой _____________ сада. ______________ мостик перекинут через __________ болотце. Хочется постоять в тени под __________ дубом. В __________ аллее старого парка можно найти могилу великого русского писателя.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Проверка      </w:t>
      </w:r>
      <w:r>
        <w:rPr>
          <w:color w:val="000000"/>
          <w:sz w:val="28"/>
          <w:szCs w:val="28"/>
          <w:u w:val="single"/>
        </w:rPr>
        <w:t>Слайд 9</w:t>
      </w:r>
    </w:p>
    <w:p>
      <w:pPr>
        <w:pStyle w:val="Heading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адьба Ясная Поляна находится в Тульской области Щёкинского района. Здесь родился и прожил последние годы жизни  писатель Лев Николаевич Толс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ятно пройтись по берёзовой аллее, полюбоваться красотой фруктового сада. Маленький мостик перекинут через узкое болотце. Хочется постоять в тени под могучим дубом. В липовой аллее старого парка можно найти могилу великого русского писа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какими трудностями столкнулись при выполнении этого задания? (- Изменяли окончания прилагательных для связи слов в предложении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догадался, какая тема  сегодняшнего  урока? (изменение по падежам (склонение) имён прилагательных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словосочетания с прилагательными, которые вы вставля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и в тетрад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берёзовой алл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руктового с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ленький мост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зкое болот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огучим дуб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липовой алл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вы можете сказать о связи слов в этих словосочетан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вод: прилагательное стоит в том же роде и числе, что и имя сущ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е падеж имен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ожете сказать о падеже имен прилагат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Сделайте выв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</w:rPr>
        <w:t>В КОПИЛКУ ЗНАНИЙ:</w:t>
      </w:r>
    </w:p>
    <w:p>
      <w:pPr>
        <w:pStyle w:val="Heading4"/>
        <w:spacing w:before="0" w:after="0"/>
        <w:rPr/>
      </w:pPr>
      <w:r>
        <w:rPr>
          <w:i/>
          <w:color w:val="000000"/>
        </w:rPr>
        <w:t> </w:t>
      </w:r>
      <w:r>
        <w:rPr>
          <w:i/>
          <w:color w:val="000000"/>
          <w:sz w:val="28"/>
          <w:szCs w:val="28"/>
        </w:rPr>
        <w:t xml:space="preserve">Имя прилагательное стоит в той же падежной форме, числе и роде что и имя существительное, от которого оно зависит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color w:val="00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8"/>
          <w:szCs w:val="28"/>
        </w:rPr>
        <w:t>- Такая связь называется согласование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 Итоговый контроль усвоения новых знаний. Дифференцированная работа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мостоятельная работа с заданиями разного уровня сложности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ния напечатаны на карточках. На партах конверты разного цвета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ый выбирает себе задание по силам и выполняет его самостоятельно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 (чтение текста)</w:t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Чудесная весна пришла в наш маленький городок. В голубом  небе засветило яркое солнышко. На тёплой земле показалась зелёная травка. Лёгкий ветерок заиграл ветками высоких деревьев.</w:t>
      </w:r>
    </w:p>
    <w:p>
      <w:pPr>
        <w:pStyle w:val="Heading4"/>
        <w:spacing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пределите падеж имён прилагательных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крытие вы сегодня сдел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понравилось? В чем испыты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ы хотели  поблагодарить за помощ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 какой теме мы работали?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нового сегодня узнали? Чему научились? К каким выводам пришли?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формулировки правил, понятий и т.д.).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де можно применить полученные знания?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Что на уроке для вас было интересно?</w:t>
      </w:r>
    </w:p>
    <w:p>
      <w:pPr>
        <w:pStyle w:val="Style1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Кому вы хотите сказать спасибо?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каждого из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 солнечные лучики раз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довольны своей работой на уроке, возьмите желтый лу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испытывали некоторые затруднения, но вам помогли товарищи, возьмите  лучик оранжев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сли вы испытывали большие затруднения, возьмите красный лу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репите эти лучики вокруг солныш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икрепляют лучики вокруг солнышка, находящегося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 получилось у нас яркое солнце. Оно способно растопить не только снег в природе, но и лед в  душе. Ведь мы его создали в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50:00Z</dcterms:created>
  <dc:creator>Учитель</dc:creator>
  <dc:description/>
  <cp:keywords/>
  <dc:language>en-US</dc:language>
  <cp:lastModifiedBy>Admin</cp:lastModifiedBy>
  <dcterms:modified xsi:type="dcterms:W3CDTF">2013-04-21T13:35:00Z</dcterms:modified>
  <cp:revision>8</cp:revision>
  <dc:subject/>
  <dc:title/>
</cp:coreProperties>
</file>