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Черемшанская средняя общеобразовательная школа имени Сергея Павлова</w:t>
      </w:r>
    </w:p>
    <w:p>
      <w:pPr>
        <w:pStyle w:val="Normal"/>
        <w:jc w:val="center"/>
        <w:rPr/>
      </w:pPr>
      <w:r>
        <w:rPr/>
        <w:t>Тюменцевского района Алтайского кра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584 Алтайский край Тюменцевский район, с.Черемшанка, ул. Столбовая 28 А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385 88) 2-93-16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Чистый снег»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следование степени загрязненности  снега в селе Черемша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следовательск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245681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5" t="6249" r="4297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259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ind w:firstLine="5040"/>
        <w:rPr/>
      </w:pPr>
      <w:r>
        <w:rPr>
          <w:b/>
        </w:rPr>
        <w:t xml:space="preserve">                </w:t>
      </w:r>
      <w:r>
        <w:rPr>
          <w:b/>
        </w:rPr>
        <w:t>Выполнили: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Баринов Константин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Бахарева Ангелина, ученица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Газиева Елизавета, ученица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Гамов Вячеслав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Голомолзин Сергей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очетов Максим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улаев Максим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Ряполов Иван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мотров Артём, ученик 3 класс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10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Тютюцких Анна, ученица 3 класс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 xml:space="preserve">МКОУ Черемшанская СОШ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 xml:space="preserve">имени Сергея Павлова 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 xml:space="preserve">Алтайский край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юменцевский район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b/>
        </w:rPr>
        <w:t xml:space="preserve">                </w:t>
      </w:r>
      <w:r>
        <w:rPr>
          <w:b/>
        </w:rPr>
        <w:t>Руководитель: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>Коростелева Елена Александровна,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 xml:space="preserve">учитель начальных классов 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 xml:space="preserve">МКОУ Черемшанской СОШ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мени Сергея Павлов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юменцевского района Алтайского края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Черемшанка 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дение ………………………………………………………………………………………………...3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зор литературных данных …………………………………………………………………4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Объект и методы исследования …...........................................................................................6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Результаты ……………………………………………………………………………………..7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литературы ……………………………………………………………………………………..9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…………………………………………………………………………………………....10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b/>
        </w:rPr>
        <w:t>Проблема</w:t>
      </w:r>
      <w:r>
        <w:rPr/>
        <w:t xml:space="preserve"> загрязнения, и в зимнее время в том числе, существует. Загрязнителями атмосферы могут быть вещества в твёрдом, жидком и газообразном состоянии. Снег является накопителем загрязнений. Исходя из этого, объектом нашего изучения стал снежный покров на территории села Черемшанка. Мы выбрали снежный покров около школы, возле  котельной рядом с детским садом, территория детского сада «Солнышко», на реке «Черемшанка»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252924"/>
        </w:rPr>
      </w:pPr>
      <w:r>
        <w:rPr>
          <w:b/>
          <w:bCs/>
          <w:iCs/>
        </w:rPr>
        <w:t xml:space="preserve">Цель данного исследования </w:t>
      </w:r>
      <w:r>
        <w:rPr/>
        <w:t>–</w:t>
      </w:r>
      <w:r>
        <w:rPr>
          <w:color w:val="252924"/>
        </w:rPr>
        <w:t xml:space="preserve"> выявление степени загрязненности снега в селе Черемшанка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252924"/>
        </w:rPr>
      </w:pPr>
      <w:r>
        <w:rPr>
          <w:color w:val="252924"/>
        </w:rPr>
      </w:r>
    </w:p>
    <w:p>
      <w:pPr>
        <w:pStyle w:val="Normal"/>
        <w:jc w:val="both"/>
        <w:rPr/>
      </w:pPr>
      <w:r>
        <w:rPr>
          <w:b/>
          <w:color w:val="252924"/>
        </w:rPr>
        <w:t>З</w:t>
      </w:r>
      <w:r>
        <w:rPr>
          <w:b/>
        </w:rPr>
        <w:t>адачи исследования</w:t>
      </w:r>
      <w:r>
        <w:rPr>
          <w:b/>
          <w:i/>
        </w:rPr>
        <w:t xml:space="preserve"> </w:t>
      </w:r>
      <w:r>
        <w:rPr/>
        <w:t>следующие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степень загрязнения снежного покрова в зимнее время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Style w:val="Positio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ition"/>
          <w:rFonts w:cs="Times New Roman" w:ascii="Times New Roman" w:hAnsi="Times New Roman"/>
          <w:sz w:val="24"/>
          <w:szCs w:val="24"/>
        </w:rPr>
        <w:t>Посмотреть на какой территории снежный покров чище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, сделать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Position"/>
        </w:rPr>
      </w:pPr>
      <w:r>
        <w:rPr>
          <w:b/>
        </w:rPr>
        <w:t>Актуальность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Style w:val="Position"/>
        </w:rPr>
        <w:t xml:space="preserve">Мы  живём  в селе. Всем известно, что сельская местность, по сравнению с городом самое чистое место.  Мы  тоже так думали, пока однажды не заметили на  снегу чёрный налёт. </w:t>
      </w:r>
      <w:r>
        <w:rPr>
          <w:color w:val="000000"/>
        </w:rPr>
        <w:t>Снег является эффективным накопителем, позволяющий судить о загрязненности окружающей среды. Зимой это загрязнение больше, так как  на полную мощность работают котельные, дым из их труб виден издалека. Люди топят печи в домах. При этом загрязнение распространяется на очень большое расстояние от источника загрязнения, в зависимости от направления ветра. При таянии снега все эти вещества попадают в окружающую среду.</w:t>
      </w:r>
    </w:p>
    <w:p>
      <w:pPr>
        <w:pStyle w:val="Style22"/>
        <w:spacing w:before="0" w:after="0"/>
        <w:jc w:val="both"/>
        <w:rPr/>
      </w:pPr>
      <w:r>
        <w:rPr/>
        <w:t xml:space="preserve">На уроке по  окружающему миру мы изучали тему «Круговорот воды в природе» и загрязнение окружающей среды. Мы увидели своими глазами, как это происходит в нашем селе   и как всё это взаимосвязано. </w:t>
      </w:r>
      <w:r>
        <w:rPr>
          <w:rStyle w:val="Position"/>
        </w:rPr>
        <w:t>Всем известно, что мы дети пробуем на вкус только что выпавший снег, считая его чистым. Но никто не подозревает, что на самом деле снег является накопителем атмосферного загрязнения.</w:t>
      </w:r>
    </w:p>
    <w:p>
      <w:pPr>
        <w:pStyle w:val="Style22"/>
        <w:spacing w:before="0" w:after="0"/>
        <w:jc w:val="both"/>
        <w:rPr/>
      </w:pPr>
      <w:r>
        <w:rPr/>
        <w:t>Мы исследовали загрязнённость снега в разных местах села Черемшанки (прозрачность и чистоту воды, полученной при таянии снега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 работы заключается в том, что результаты наглядно показывают, что в</w:t>
      </w:r>
      <w:r>
        <w:rPr>
          <w:bCs/>
          <w:color w:val="000000"/>
        </w:rPr>
        <w:t xml:space="preserve"> разных окрестностях села Черемшанки  зимой мы наблюдаем снежный покров и визуально можем определить степень его загрязнения. Грязный снег всем бросается в глаза, особенно вдоль дорог и около котельных. Данная работа позволяет достаточно точно определить путём опытов степень загрязнённости проб снега. Использование этой методики возможно в разные промежутки времени, что позволяет сравнить все показатели по мере их изменения по месяцам и даже провести мониторинг по разным зимним сезонам. Весной снег растает, попадёт в почву, в грунтовые воды, в водоёмы. Загрязняющие вещества будут действовать на живые организмы, на здоровье населе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Глава 1. Обзор литературных данных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ую роль во всех природных процессах на Земле играет вода, которая, по образному выражению Леонардо да Винчи, является «кровью Земли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Она является одним из важнейших компонентов жизнеобеспечения человека, непременным условием существования всего живого и наиболее чутко реагирует на изменения в природных процессах под влиянием  естественной цикличности и антропог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ода на Земле может находится в трёх  состояниях: твёрдом, жидком и газообразном. Вода  всегда находится в воздухе в виде невидимого газа—водяного пара. При благоприятных условиях этот пар конденсируется в маленькие капельки воды или образует кристаллики льда, которые превращаются в облака, а затем в дождь или снег. Об особенностях воды написано очень много, но целью нашей работы было выявить основные источники загрязнения снега и его влияние на природную с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—это замёрзшая вода, так как снежинки состоят из маленьких кристалликов льда, и поскольку свет, отражающийся от их многочисленных граней, снежинки кажутся белыми, а не прозрачными. Снег образуется при замерзании водяного пара, содержащегося в атмосфере. Вначале появляются крошечные кристаллики, чистые и прозрачные, которые следуют за воздушными течениями. Постепенно они «приклеиваются» друг к другу, пока их не наберётся сотня или даже больше. Размеры смёрзшихся льдинок оказываются большими и они начинают медленно опускаться к земле, эти скопления льдинок – снежинки</w:t>
      </w:r>
      <w:r>
        <w:rPr>
          <w:vertAlign w:val="superscript"/>
        </w:rPr>
        <w:t>2</w:t>
      </w:r>
      <w:r>
        <w:rPr/>
        <w:t>. Форма кристалликов различна: игольчатая, плоская, но у всех 6 гр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которых регионах снег бывает красным, зелёным, голубым. Причина - бактерии, грибки, пыль содержащиеся в воздухе.</w:t>
      </w:r>
    </w:p>
    <w:p>
      <w:pPr>
        <w:pStyle w:val="Normal"/>
        <w:rPr/>
      </w:pPr>
      <w:r>
        <w:rPr/>
        <w:t>Снег плохо проводит тепло, так как между снежинками имеются большие промежутки воздуха. Это свойство используется человеком для сохранения озимых посевов. Снежный покров как одеялом покрывает землю, не давая траве и верхнему слою почвы вымерзнуть в зимнее время.</w:t>
      </w:r>
    </w:p>
    <w:p>
      <w:pPr>
        <w:pStyle w:val="Normal"/>
        <w:jc w:val="both"/>
        <w:rPr/>
      </w:pPr>
      <w:r>
        <w:rPr/>
        <w:t>Снег является хорошим показателем чистоты атмосферного воздуха в зимний период, так как все биоиндикаторы (растения, грибы, водоросли, животные) в данное время находятся в состоянии анабиоза</w:t>
      </w:r>
      <w:r>
        <w:rPr>
          <w:vertAlign w:val="superscript"/>
        </w:rPr>
        <w:t>3</w:t>
      </w:r>
      <w:r>
        <w:rPr/>
        <w:t xml:space="preserve"> (</w:t>
      </w:r>
      <w:r>
        <w:rPr>
          <w:color w:val="000000"/>
          <w:shd w:fill="FFFFFF" w:val="clear"/>
        </w:rPr>
        <w:t>временного прекращения жизнедеятельности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и не могут выполнять данную функцию (т.е. определение чистоты воздуха и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источником загрязнения атмосферы не зависимо от времени года является автотранспорт. Количество автомашин непрерывно растёт, а вместе с этим растёт выброс вредных продуктов в атмосферу. Токсическими выбросами двигателей являются отработавшие  газы, пары топлива из карбюратора и топливного бака. При использовании в Двигателе Внутреннего Сгорания дизельного топлива в отработавших газах содержится диоксид серы. Дизельные Двигатели Внутреннего Сгорания выбрасывают в больших количествах сажу, которая в чистом виде нетоксична. Однако частицы сажи несут на своей поверхности частицы токсичных веществ, в том числе канцерогенных. Сажа может длительное время находится во взвешенном состоянии в воздухе, увеличивая тем самым время воздействия токсических веществ на человека.</w:t>
      </w:r>
    </w:p>
    <w:p>
      <w:pPr>
        <w:pStyle w:val="Normal"/>
        <w:jc w:val="both"/>
        <w:rPr/>
      </w:pPr>
      <w:r>
        <w:rPr/>
        <w:t>Количество вредных веществ, поступающих в атмосферу в составе отработавших газов, зависит от общего технического состояния автомобилей, их грузоподъёмности, вида эксплуатации и особенно от двигателя - источника наибольшего загрязнения, (так при нарушении регулировки карбюратора выбросы углекислого газа увеличиваются в 4-5 раз)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1 Журнал Нева. Орган советских писателей СССР, Выпуски 10-12. Авторы: Союз писателей СССР, Союз писателей</w:t>
      </w:r>
      <w:r>
        <w:rPr/>
        <w:t xml:space="preserve">  </w:t>
      </w:r>
      <w:r>
        <w:rPr>
          <w:vertAlign w:val="superscript"/>
        </w:rPr>
        <w:t>РСФСР. Ленинградское отделение, Ленинградская писательская организация. Гос.изд-во худож. Лит-ры, 1961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 Атмосферный лёд: иней, гололёд, снег и град. А.Д.Заморский. Изд-во Академии наук СССР, 1995.</w:t>
      </w:r>
    </w:p>
    <w:p>
      <w:pPr>
        <w:pStyle w:val="Normal"/>
        <w:rPr/>
      </w:pPr>
      <w:r>
        <w:rPr>
          <w:vertAlign w:val="superscript"/>
        </w:rPr>
        <w:t xml:space="preserve">3 Энциклопедический словарь Брокгауза и Ефрона. </w:t>
      </w:r>
      <w:hyperlink r:id="rId3">
        <w:r>
          <w:rPr>
            <w:rStyle w:val="InternetLink"/>
            <w:vertAlign w:val="superscript"/>
          </w:rPr>
          <w:t>http://ru.wikipedia</w:t>
        </w:r>
      </w:hyperlink>
      <w:r>
        <w:rPr>
          <w:vertAlign w:val="superscript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коло 70% свинца, добавленного к бензину с этиловой жидкостью, попадает в атмосферу с отработавшими газами. Из них 30% оседает на снегу сразу, а 40% остаётся в атмосфере и оседает постепенно. Один грузовой автомобиль средней грузоподъёмности выделяет 2,5-3 кг свинц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не только двигатель и топливная система автомобиля являются источниками загрязнения атмосферы. Каждый легковой автомобиль до полного износа рисунка протектора шин выбрасывает в окружающую среду в среднем 14,2 кг резиновой пыли, а грузовой автомобиль или автобус - 92,2 кг. В состав такой резиновой пыли входят вредные вещества, которые распространяются в почве и атм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примеси сохраняются с толще снега в течение холодного времени. С наступлением теплого периода, температура воздуха повышается, вода из твёрдого состояния переходит в жидкое. Часть токсичных веществ растворяется в воде и становятся менее ядовитыми, а те примеси, которые не взаимодействуют с водой оседают на поверхности почвы. Сюда же можно отнести и резиновую пыль от автомобильных шин, которая не реагирует с водой, но является источником соединений серы. С потоками воды данные вещества частично поступают в верхние слои почвы, а часть вымывается стоками и попадает в водоёмы и грунтовые воды. Таким образом, происходит загрязнение почвы тяжёлыми металлами и  другими вредными выбросами от автомобилей и деятельности человека. Из почвы по корневым системам загрязняющие вещества попадают в надземные части растений (частично накапливаются в тканях растений и грибов), которые употребляют в пищу травоядные животные. Хищники питаются травоядными организмами, тем самым получая свою долю токсичных веществ по пищевой цепи. Так как соли тяжёлых металлов обычно накапливаются в организме, это может привести к постепенному отравлению и даже к летальному исходу живого организма, в том числе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источников загрязнения водоёмов являются паводковые воды. При таянии снега, все примеси и токсичные вещества, находящиеся в толще снежной массы, вместе с потоками воды смываются в низины, овраги или водоёмы. Нерастворимые в воде частицы попадают в водоём и чаще всего оседают на дно. Если данные примеси неорганические (песок, глина), то они способствуют заилению водоёма и постепенному его зарастанию. Так как такие примеси чаще всего оседают на дно по краям, постепенно уменьшая площадь стока воды и образуя субстрат для заселения его живыми организмами. Примеси органического происхождения вызывают «цветение» воды, увеличивают окислительные процессы, тем самым уменьшая количество кислорода в воде. Что плохо отражается на водных обитателях. Загрязнение воды тяжёлыми металлами так же приводит к негативным последствиям. По цепям питания ядовитые вещества могут, в конечном итоге, попасть в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изложенного, можно сделать вывод, что  изучение снежного покрова может дать точную оценку экологического состояния данной территории и сделать прогноз о возможном заражении окружающей среды токсичными веществ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2. Объект и методы исследова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проведения исследования выбираются места для отбора проб снега с разной степенью загрязнённости. Это 1 проба – школьный двор, 2 проба – территория котельни, 3 проба – территория детского сада, 4 проба – речка «Черемшанка». Снег складывается в пакеты, затем при комнатной температуре его растаивают и снеговую воду сливают в банки. (Приложение.  Фото № 2,3,4, 5, 7, 8, 9, 10, 11, 12, 13). Через сутки вода была процежена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Изучение физических свойств снеговой во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iCs/>
          <w:color w:val="000000"/>
        </w:rPr>
        <w:t>Цве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то один из показателей состояния воды. Для определения цвета воды берётся стеклянная банка и лист белой бумаги. В банку наливается исследуемая вода и на белом фоне определяется цвет воды (голубоватый, отсутствие цвета, серый, коричневый и т. д.). В норме воды должна быть бесцветной, наличие цвета показывает, что вода загрязнена какими-либо примесями. (Приложение № 14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iCs/>
          <w:color w:val="000000"/>
        </w:rPr>
        <w:t>Прозрачность.</w:t>
      </w:r>
      <w:r>
        <w:rPr>
          <w:color w:val="000000"/>
        </w:rPr>
        <w:t xml:space="preserve"> Для определения прозрачности проба талой воды наливается в стеклянный цилиндр, диаметром 3 см и высотой 30 см и через этот цилиндр просматривается печатный шрифт на листе бумаги. Регулируя высоту воды в цилиндре, определяется, через какой слой воды хорошо виден шрифт. Исследуемая вода может быть прозрачной, слабо мутной, сильно мутной. Перед исследованием воду необходимо взболтать. Прозрачность зависит от количества взвешенных частиц в воде и определяется высотой столба воды в цилиндре в сантиметрах, через которую начинают читаться буквы. (Приложение № 15, 19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iCs/>
          <w:color w:val="000000"/>
        </w:rPr>
        <w:t>Запах.</w:t>
      </w:r>
      <w:r>
        <w:rPr>
          <w:color w:val="000000"/>
        </w:rPr>
        <w:t xml:space="preserve"> Для определения запаха талая вода наливается в коническую колбу (объём 250 мл), колба закрывается пробкой, встряхивается, затем колба открывается и быстро определяется характер запаха. Интенсивность запаха оценивается по пятибалльной системе: 0 – нет запаха; 1 – очень слабый; 2 – слабый; 3 – заметный; 4 – отчётливый; 5 – очень сильный. (Приложение. Фото № 18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iCs/>
          <w:color w:val="000000"/>
        </w:rPr>
        <w:t>Осадок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личие осадка определяется суточным отстаиванием воды. Если осадок образуется, то он может быть хлопьевидным, плотным, в виде песка, глинистым, похожим на землю, кристаллическим и т. д. Для большей достоверности, мы попытались фильтровать воду через белую ткань. Фильтр с осевшими на нем взвешенными веществами был высушен в помещении в течение суток. Сравнили чистый фильтр и фильтр, через который фильтровалась талая вода. (Приложение. Фото № 17)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Результаты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ля исследования снега мы отобрали четыре пробы из мест с разной степенью загрязнённости снегового покрова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проба № 1 – двор  школ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а № 2 – территория котельн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а № 3 – территория детского сада «Солнышко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а № 4 – река Черемшан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феврале 2014 года земля покрыта значительным  снежным покровом. Высота местами достигала 50 см. Пробы снега мы отбирали один раз, чтобы узнать загрязненность снег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 Результаты определения физических свойств талой в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77"/>
        <w:gridCol w:w="2045"/>
        <w:gridCol w:w="1801"/>
        <w:gridCol w:w="1764"/>
        <w:gridCol w:w="216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ро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а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зрачно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адо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а №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 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 xml:space="preserve">светло серы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Нет ( 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прозра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/>
            </w:pPr>
            <w:r>
              <w:rPr>
                <w:color w:val="000000"/>
              </w:rPr>
              <w:t>почти отсутству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а №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 котель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темно-серый с чёрными вкрапл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слабый присутствует (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/>
            </w:pPr>
            <w:r>
              <w:rPr>
                <w:color w:val="000000"/>
              </w:rPr>
              <w:t>сильно  му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/>
            </w:pPr>
            <w:r>
              <w:rPr>
                <w:color w:val="000000"/>
              </w:rPr>
              <w:t xml:space="preserve">значительный осадок с частицами сажи, пыл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а №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 детского 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 xml:space="preserve">тёмно-серы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/>
            </w:pPr>
            <w:r>
              <w:rPr>
                <w:color w:val="000000"/>
              </w:rPr>
              <w:t>очень слабый</w:t>
            </w:r>
          </w:p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присутствует (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слабо му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/>
            </w:pPr>
            <w:r>
              <w:rPr>
                <w:color w:val="000000"/>
              </w:rPr>
              <w:t xml:space="preserve">мелкие частицы пыли и саж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а №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а Черемшан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 xml:space="preserve">бесцветны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Нет (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37" w:hanging="0"/>
              <w:rPr>
                <w:color w:val="000000"/>
              </w:rPr>
            </w:pPr>
            <w:r>
              <w:rPr>
                <w:color w:val="000000"/>
              </w:rPr>
              <w:t>прозра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color w:val="000000"/>
              </w:rPr>
              <w:t xml:space="preserve">отсутству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роведение исследования снеговой воды в разных местах села Черемшанки   позволило  провести сравнительный анализ загрязненности окружающей среды. Анализ свойств снеговой воды показал, что в пробах № 1, № 2, № 3,   цвет варьирует от светло-серого до тёмно-серого, запах явно ощущается только в пробе № 2 (рядом с котельной). В этих пробах заметен осадок, который отстаивается на дне банки. Самой загрязненной оказалась проба № 2. Проба № 4 (река Черемшанка) в зависимости от отдалённости от котельной цвет снега меняется. Наиболее чистой и благополучной оказалась проба № 4 вероятнее всего из-за удалённости этого места (от котельни).</w:t>
      </w:r>
    </w:p>
    <w:p>
      <w:pPr>
        <w:pStyle w:val="Style22"/>
        <w:spacing w:before="0" w:after="0"/>
        <w:jc w:val="both"/>
        <w:rPr/>
      </w:pPr>
      <w:r>
        <w:rPr/>
        <w:t>Как мы видим, степень загрязнения в разных окрестностях отличается.</w:t>
      </w:r>
    </w:p>
    <w:p>
      <w:pPr>
        <w:pStyle w:val="Style22"/>
        <w:spacing w:before="0" w:after="0"/>
        <w:jc w:val="both"/>
        <w:rPr/>
      </w:pPr>
      <w:r>
        <w:rPr/>
        <w:t>С пробы возле котельной,  банка с оттаявшим снегом покрыта толстым грязным налетом. Вода очень грязная, почти черная. Осадок в банке тёмных частиц составил около 0,2 сантиметра. Возле детского сада вода после оттаявшего снега мутная и серая, так как он находится вблизи центральной кочегарки. Также наблюдаются песчинки и осадок на дне банки. В банке обозначился контур на уровне воды в виде темного ободка.</w:t>
      </w:r>
    </w:p>
    <w:p>
      <w:pPr>
        <w:pStyle w:val="Style22"/>
        <w:spacing w:before="0" w:after="0"/>
        <w:jc w:val="both"/>
        <w:rPr/>
      </w:pPr>
      <w:r>
        <w:rPr/>
        <w:t>Вода после оттаявшего снега со школьного двора практически прозрачная, без явных осадков. Вода (река Черемшанка) банка осталась чистой.</w:t>
      </w:r>
    </w:p>
    <w:p>
      <w:pPr>
        <w:pStyle w:val="Style22"/>
        <w:spacing w:before="0" w:after="0"/>
        <w:jc w:val="both"/>
        <w:rPr/>
      </w:pPr>
      <w:r>
        <w:rPr/>
        <w:t xml:space="preserve">Наш эксперимент наглядно демонстрирует загрязнение окружающей среды. Это влияет на огороды и растущие на них плодоовощные, зерновые культуры, которые человек употребляет в пищу, на воздух, который мы вдыхаем. </w:t>
      </w:r>
    </w:p>
    <w:p>
      <w:pPr>
        <w:pStyle w:val="Style22"/>
        <w:spacing w:before="0" w:after="0"/>
        <w:jc w:val="both"/>
        <w:rPr/>
      </w:pPr>
      <w:r>
        <w:rPr/>
        <w:t>Люди страдают от болезней, вызванных загрязнением окружающей среды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ыводы по результатам работ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нег является индикатором чистоты атмосферного воздуха и накопителем различных загрязняющих веществ. Снег – удобный объект для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тепень загрязнения снежного покрова зависит от места взятия пробы. У котельной она оказывалась значительно выше, чем во дворе школы и реки.</w:t>
      </w:r>
      <w:r>
        <w:rPr/>
        <w:t xml:space="preserve"> В центре села возле школы  основным источником загрязнения является автотранспор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/>
        <w:t>За селом, у реки загрязнение окружающей среды на самом низком уровне. Поток автотранспорта ниже и котельная находится на расстоян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По результатам исследования было подтверждено, что наибольшую часть загрязнения снега дают котельные и автотранспорт. Самыми неблагополучными оказались пробы, взятые рядом с котельн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ем больше загрязнение снега, тем хуже физические свойства снеговой воды, и тем больше грязи в ней содержи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начение работы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разных окрестностях села Черемшанки  зимой мы наблюдаем снежный покров и визуально можем определить степень его загрязнения. Грязный снег всем бросается в глаза, особенно вдоль дорог и около котельных. Данная работа позволяет достаточно точно определить путём опытов степень загрязнённости проб снега. Использование этой методики возможно в разные промежутки времени, что позволяет сравнить все показатели по мере их изменения по месяцам и даже провести мониторинг по разным зимним сезонам. Весной снег растает, попадёт в почву, в грунтовые воды, в водоёмы. Загрязняющие вещества будут действовать на живые организмы, на здоровье населе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ы работ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Данная методика исследования снега и талой воды может быть использована и в последующие годы, что позволит провести мониторинг загрязнения снега в одних и тех же местах (в местах взятия проб), а, следовательно, и мониторинг загрязнения атмосферного воздуха нашего села. Таким образом, можно определить, растёт или убывает степень загрязнения снега и атмосферного воздуха зимой в нашей деревне. 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Журнал Нева. Орган советских писателей СССР, Выпуски 10-12. Авторы: Союз писателей СССР, Союз писателей  РСФСР. Ленинградское отделение, Ленинградская писательская организация. Гос.издательство  художественной  Литературы, 1961.</w:t>
      </w:r>
    </w:p>
    <w:p>
      <w:pPr>
        <w:pStyle w:val="Normal"/>
        <w:numPr>
          <w:ilvl w:val="0"/>
          <w:numId w:val="2"/>
        </w:numPr>
        <w:rPr/>
      </w:pPr>
      <w:r>
        <w:rPr/>
        <w:t>Атмосферный лёд: иней, гололёд, снег и град. А.Д.Заморский. Изд-во Академии наук СССР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нциклопедический словарь Брокгауза и Ефрона. </w:t>
      </w:r>
      <w:hyperlink r:id="rId4">
        <w:r>
          <w:rPr>
            <w:rStyle w:val="InternetLink"/>
          </w:rPr>
          <w:t>http://ru.wikipedia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и из личного архив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b w:val="false"/>
        </w:rPr>
        <w:t xml:space="preserve"> 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Udar">
    <w:name w:val="udar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1">
    <w:name w:val="Font Style13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Position">
    <w:name w:val="posi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/" TargetMode="External"/><Relationship Id="rId4" Type="http://schemas.openxmlformats.org/officeDocument/2006/relationships/hyperlink" Target="http://ru.wikipedi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9:00Z</dcterms:created>
  <dc:creator>Колян</dc:creator>
  <dc:description/>
  <cp:keywords/>
  <dc:language>en-US</dc:language>
  <cp:lastModifiedBy>Елена</cp:lastModifiedBy>
  <cp:lastPrinted>2013-03-28T16:06:00Z</cp:lastPrinted>
  <dcterms:modified xsi:type="dcterms:W3CDTF">2014-02-20T16:41:00Z</dcterms:modified>
  <cp:revision>125</cp:revision>
  <dc:subject/>
  <dc:title>Введение</dc:title>
</cp:coreProperties>
</file>