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Предмет</w:t>
      </w:r>
      <w:r>
        <w:rPr>
          <w:sz w:val="32"/>
          <w:szCs w:val="32"/>
        </w:rPr>
        <w:t>: русский язык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Класс</w:t>
      </w:r>
      <w:r>
        <w:rPr>
          <w:sz w:val="32"/>
          <w:szCs w:val="32"/>
        </w:rPr>
        <w:t>: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</w:t>
      </w:r>
      <w:r>
        <w:rPr>
          <w:sz w:val="32"/>
          <w:szCs w:val="32"/>
        </w:rPr>
        <w:t>: Имя существительное.</w:t>
      </w:r>
    </w:p>
    <w:p>
      <w:pPr>
        <w:pStyle w:val="Normal"/>
        <w:rPr/>
      </w:pPr>
      <w:r>
        <w:rPr>
          <w:b/>
          <w:bCs/>
          <w:sz w:val="32"/>
          <w:szCs w:val="32"/>
        </w:rPr>
        <w:t>Тип:</w:t>
      </w:r>
      <w:r>
        <w:rPr>
          <w:sz w:val="32"/>
          <w:szCs w:val="32"/>
        </w:rPr>
        <w:t xml:space="preserve"> Урок открытия новых  знаний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Использованная технология: </w:t>
      </w:r>
      <w:r>
        <w:rPr>
          <w:sz w:val="32"/>
          <w:szCs w:val="32"/>
        </w:rPr>
        <w:t xml:space="preserve">ТРКМЧП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здание условий для формирования у учащихся грамматического понятия «имя существительное».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bCs/>
          <w:spacing w:val="-7"/>
          <w:sz w:val="32"/>
          <w:szCs w:val="32"/>
        </w:rPr>
        <w:t>Определить признаки слов, относящихся к имени существительн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2.</w:t>
      </w:r>
      <w:r>
        <w:rPr>
          <w:bCs/>
          <w:spacing w:val="-7"/>
          <w:sz w:val="32"/>
          <w:szCs w:val="32"/>
        </w:rPr>
        <w:t>Дать определение имени существитель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уемые УУД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умение обобщать, анализировать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формирование понятия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смысленное чтение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умение работать со схемами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умение ставить цель учебной деятельности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ценка собственной деятельности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32"/>
          <w:szCs w:val="32"/>
        </w:rPr>
        <w:t>развитие умения формулировать свои мысли, высказывать их вслух</w:t>
      </w:r>
      <w:r>
        <w:rPr>
          <w:b/>
          <w:color w:val="000000"/>
        </w:rPr>
        <w:t>;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3261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момен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Как вы понимаете пословицу: «Сила человека в его знаниях» А вы хотите быть такими же «сильными» в знаниях? Чтобы достичь этого надо постараться каждому. Я желаю вам успехов, надеюсь, что вы будете хорошо работать, всё у вас получит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ы дет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Стадия вызо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На уроках русского языка вместе с нами учатся знакомые ребята - Аня и Ваня. Для них профессор Самоваров приготовил интересное задание, с которым они справились. Хотите узнать, какое задание они выполнял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те слова. Что общего между этими словам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П_суда, за_ц, к_ртина, м_розный, л_пата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Задания для вас: вставьте пропущенные буквы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нужно сделать, чтобы правильно выполнить задани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пишите слова в тетрадь. Непроверяемую гласную подчеркнит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заимопроверка. Чем можете воспользоваться при проверке? Откройте словарь на стр.141. Оцените своего товарища по критериям «5»- 5слов, «4»- 4 слова, «3»- 3 слов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верим ёще раз. Посмотрим на экра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Найдите «лишнее»  слово. Почему оно «лишнее»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объединяет все остальные слов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прошлых уроках мы говорили, что в русском языке все слова разделены на группы - част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- В течение урока мы будем  заполнять кластер, который будет помощником на следующих уроках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ьмите лист. В  среднем прямоугольнике запишите основное понятие – часть речи.  На  какие вопросы отвечают записанные слова? Запишем в кластер. Что еще можете сказать о данных словах? (обозначают предмет). Запишем в схем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Можете ли вы сказать, как называется  часть речи, к которой относятся наши с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Поставьте цель ур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 из словаря,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Для того чтобы правильно написать слово с непроверяемой безударной гласной необходимо вспомнить, как данное слово пишетс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фографическим словар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роз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Кто? Что?; обозначают предмет, относятся к одной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 Работа с клас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знать, как называется часть речи, которая отвечает на вопросы </w:t>
            </w:r>
            <w:r>
              <w:rPr>
                <w:sz w:val="32"/>
                <w:szCs w:val="32"/>
              </w:rPr>
              <w:t>кто? чт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 картинки  Ани и Вани, профессора Самов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. Стадия осмыс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минут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32"/>
                <w:szCs w:val="32"/>
              </w:rPr>
              <w:t>Профессор Самоваров  предлагает прочитать  грамматическую сказк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При чтении вы будете в тексте ставить метки. Если для вас информация знакома, поставите </w:t>
            </w:r>
            <w:r>
              <w:rPr>
                <w:rFonts w:eastAsia="Calibri"/>
                <w:b/>
                <w:sz w:val="32"/>
                <w:szCs w:val="32"/>
              </w:rPr>
              <w:t>«+»</w:t>
            </w:r>
            <w:r>
              <w:rPr>
                <w:rFonts w:eastAsia="Calibri"/>
                <w:sz w:val="32"/>
                <w:szCs w:val="32"/>
              </w:rPr>
              <w:t xml:space="preserve">, если  не знакома </w:t>
            </w:r>
            <w:r>
              <w:rPr>
                <w:rFonts w:eastAsia="Calibri"/>
                <w:b/>
                <w:sz w:val="32"/>
                <w:szCs w:val="32"/>
              </w:rPr>
              <w:t xml:space="preserve">«!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32"/>
                <w:szCs w:val="32"/>
              </w:rPr>
              <w:t xml:space="preserve">- </w:t>
            </w:r>
            <w:r>
              <w:rPr>
                <w:rFonts w:eastAsia="Calibri"/>
                <w:sz w:val="32"/>
                <w:szCs w:val="32"/>
              </w:rPr>
              <w:t>Какая информация для вас знакома?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- Что узнали нового?  Запись в кластере. 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 Назовите в словарных словах одуш. и  неодуш. сущ.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2)-</w:t>
            </w:r>
            <w:r>
              <w:rPr>
                <w:sz w:val="32"/>
                <w:szCs w:val="32"/>
              </w:rPr>
              <w:t>Если слово отвечает на вопрос  кто? хлопнут в ладоши девочки, если слово отвечает на вопрос  что? хлопнут в ладоши мальчики.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ст, город, девочка, стол, рысь, портфель, дом, ручка, Петя.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- Ребята Ваня составил предложение, а  Аня решила подшутить, спутала  все слова. Помогите Ване  составить предложение снов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пишите предложение. Подчеркнём  грамматическую основу предложения.  (Над подлежащим подписываем сущ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еще узнали об имени существительном? (в кластер – является подлежащи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Работа со сказ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онятие «Часть речи». Слова, отвечающие на вопросы кто? что? обозначают предмет</w:t>
            </w:r>
          </w:p>
          <w:p>
            <w:pPr>
              <w:pStyle w:val="Normal"/>
              <w:jc w:val="both"/>
              <w:rPr/>
            </w:pPr>
            <w:r>
              <w:rPr/>
              <w:t>-Часть речи называется – сущ. Одушев.и неодуш су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ляют пред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щийся выполняет у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 с класте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лайд 7</w:t>
            </w:r>
            <w:r>
              <w:rPr>
                <w:rFonts w:eastAsia="Calibri"/>
                <w:sz w:val="28"/>
                <w:szCs w:val="28"/>
              </w:rPr>
              <w:t xml:space="preserve">«+» - я знаю,  «!»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ля меня нов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лайд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 xml:space="preserve">)- Обобщим знания об  им. существительном по кластеру и дадим определение имени существительному как части речи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ернемся к цели урока. Достигли мы её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лностью ли заполнен кластер? Почему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Домашнее задание по выбору. 1 вариант: стр. 76 упр. 93; 2 вариант - выполнить по карточ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–Обратите внимание на дерево. Какое оно? Это – дерево успеха и каким оно станет, зависит от вас и вашего участия на уроке. Если для вас урок  полезен, вы узнали новое, вам было комфортно - приклеите плод - </w:t>
            </w:r>
            <w:r>
              <w:rPr>
                <w:sz w:val="32"/>
                <w:szCs w:val="32"/>
                <w:u w:val="single"/>
              </w:rPr>
              <w:t>яблоко</w:t>
            </w:r>
            <w:r>
              <w:rPr>
                <w:sz w:val="32"/>
                <w:szCs w:val="32"/>
              </w:rPr>
              <w:t xml:space="preserve">; если урок прошёл неплохо, но вы чего-то не поняли, вам требуется ещё время на понимание -  приклеите </w:t>
            </w:r>
            <w:r>
              <w:rPr>
                <w:sz w:val="32"/>
                <w:szCs w:val="32"/>
                <w:u w:val="single"/>
              </w:rPr>
              <w:t>цветок</w:t>
            </w:r>
            <w:r>
              <w:rPr>
                <w:sz w:val="32"/>
                <w:szCs w:val="32"/>
              </w:rPr>
              <w:t xml:space="preserve">; если вы с  урока ни - чего не взяли, вам было не интересно  – приклеите  жёлтый </w:t>
            </w:r>
            <w:r>
              <w:rPr>
                <w:sz w:val="32"/>
                <w:szCs w:val="32"/>
                <w:u w:val="single"/>
              </w:rPr>
              <w:t>листочек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 Благодарю вас за рабо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 листь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вое чтение по класт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52:00Z</dcterms:created>
  <dc:creator>Пользователь</dc:creator>
  <dc:description/>
  <cp:keywords/>
  <dc:language>en-US</dc:language>
  <cp:lastModifiedBy>денсова</cp:lastModifiedBy>
  <dcterms:modified xsi:type="dcterms:W3CDTF">2013-04-05T11:42:00Z</dcterms:modified>
  <cp:revision>8</cp:revision>
  <dc:subject/>
  <dc:title/>
</cp:coreProperties>
</file>