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: «Традиции празднования Рождества Христова в России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чно свято, вечно нов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ождество для нас Христов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ного лет из года в го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аздник этот радость льет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закрепить знания о Рождестве Христовом на примере русских традиций празднования Рождества Христова.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традиционной отечественной культуре, расширять представление об особенностях русских традиций празднования Рождества Христова, пробуждать в детях желание дарить людям радость, делать добрые дела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тивный ряд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епродукция иконы Рождества Христова, фотография Храма Рождества Христова, журнал «Свечечка», детские рисунки , карточки по теме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вучит Рождественский колокольный зв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ышите, слышите – колокольный звон! Он возвещает нам большую радость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ликое чудо в ту ночь совершалось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теля Бог нам посла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бытой пещере, в заброшенных яслях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енец, сын Божий, лежа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езда над пещерой, как свет путеводный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яла ученым волхвам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громкая песнь пастухов величаво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тройно неслась к небеса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каком великом чуде мы услышали в стихотворен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 где родился  Иисус Христо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гда Православная Церковь отмечает Рождество Христово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вы правильно сказали, что Рождество мы отмечаем  7 января. Это государственный праздник в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жите, как мы готовимся к празднику? (елка, подарки, украшения, рождественские свечи, праздничный стол…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Хочу вам напомнить, что празднику Рождества Христова предшествует пост (особое время), который люди посвящают Господу: они стараются, по правилам Церкви, ограничить себя в пище, не посещать шумных развлекательных мероприятий, и </w:t>
      </w:r>
      <w:r>
        <w:rPr>
          <w:sz w:val="28"/>
          <w:szCs w:val="28"/>
          <w:u w:val="single"/>
        </w:rPr>
        <w:t>особенно</w:t>
      </w:r>
      <w:r>
        <w:rPr>
          <w:sz w:val="28"/>
          <w:szCs w:val="28"/>
        </w:rPr>
        <w:t xml:space="preserve"> стараются остерегаться нехороших поступков, слов, мыслей. В течение поста каждый христианин должен приготовить дар Христу: отучиться от дурной привычки, воспитать какую-либо добродетель, помочь нуждающемуся.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 (стих «Скоро Рождество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авайте, ребята, подумаем, какие добрые дела можете вы подарить Христу в День Рожд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вывешиваются карточки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овершение добрых д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Любовь к род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Жалость к бо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острадание к бедным, слабым, пожил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ушайте отрывок из рассказа Аллы Веретенниковой из станицы Каневской о том, какие традиции празднования Рождества Христова соблюдаются  в  их семье 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 (из ж.Свечеч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ие традиции чтут в этой семь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вывешиваются карточ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иготовление кут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жидание первой звез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частие в праздничном Богослуж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дерево украшает храм в Рождеств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чему именно елка стала символом Рождест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Этот древний обычай напоминает о том времени, когда пророк Исайя предсказал: в мир придёт Спаситель, и Он родится на земле из древнего рода Давида. И будет подобен молодому дереву, которое выросло от древнего кор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той поры доныне, де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ть обычай у люд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бирать роскошно ёл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звёзды яркие свеч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ждый год она сия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день великий торж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огнями возвещ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тлый праздник Рожд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/Д. С. Мережковский</w:t>
      </w:r>
      <w:r>
        <w:rPr>
          <w:sz w:val="28"/>
          <w:szCs w:val="28"/>
          <w:lang w:val="en-US"/>
        </w:rPr>
        <w:t>/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ы для вас приготовили подарок – инсценировку стихотворения       Ф. М. Достоевского  «Божий дар»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4 (текст у уч-ся на партах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я после текста (добрый, любящий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кладут под елочку в Рождественский праздн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чем связана традиция дарить подарки на Рождеств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ем и какие дары были преподнесены младенцу Христу? (волхвы. Ангел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тайно кладут подарки под елку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Это связано с традицией делать добро тайно, как учил Спаситель – не напоказ, а во славу Божию, чтобы благодарили именно Господа, Который дает возможность каждому делать добро друг для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песню поют дети у Рождественской елки? («В лесу родилась елочка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это любимая песенка и детей, и взрослых, а ведь ей уже более ста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 нас на Кубани есть творческие люди, поэты, музыканты, которые посвящают свои творения празднику Рождества Христова. Послушайте песню «Рождественская елочка», автором и композитором которой является наша кубанская учительница Надежда Тананко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ушание песни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егодня мы изготовим рождественский подарок  для вашей семьи – звездочку – прообраз Вифлеемской звезд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зготовление звезды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ТОГ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часть занятия произвела на вас наибольшее впечатлени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можете применить полученные знания в своей жизн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традициями празднования Рождества Христова вы познакоми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КЛЮЧЕНИЕ.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Эпиграф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рите людям любовь, добро и радость, но не напоказ, а во Славу Бож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50:00Z</dcterms:created>
  <dc:creator>sony</dc:creator>
  <dc:description/>
  <cp:keywords/>
  <dc:language>en-US</dc:language>
  <cp:lastModifiedBy>1</cp:lastModifiedBy>
  <dcterms:modified xsi:type="dcterms:W3CDTF">2004-12-31T21:50:00Z</dcterms:modified>
  <cp:revision>2</cp:revision>
  <dc:subject/>
  <dc:title>Тема : «Светлый праздник  - Рождество Христово»</dc:title>
</cp:coreProperties>
</file>